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 xml:space="preserve">               BRM.0012.2.4.201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P r o t o k ó ł    nr  10/2012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posiedzenia Komisji Rewizyjnej </w:t>
      </w:r>
    </w:p>
    <w:p>
      <w:pPr>
        <w:pStyle w:val="Normal"/>
        <w:jc w:val="center"/>
        <w:rPr/>
      </w:pPr>
      <w:r>
        <w:rPr>
          <w:sz w:val="28"/>
        </w:rPr>
        <w:t>w dniu 10 lutego 2012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Komisja rozpoczęła posiedzenie o godz. 11</w:t>
      </w:r>
      <w:r>
        <w:rPr>
          <w:sz w:val="28"/>
          <w:vertAlign w:val="superscript"/>
        </w:rPr>
        <w:t>30</w:t>
      </w:r>
      <w:r>
        <w:rPr>
          <w:sz w:val="28"/>
        </w:rPr>
        <w:t>, a zakończyła o godz. 12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otworzyła Pani Magdalena Łośko – Przewodnicząca Komisji, witając jej członków i zaproszonych g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a Komisji przedstawiła proponowany 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ozdanie z działalności Komisj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prawy bieżące i wymagające opinii Komi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Sprawozdanie z działalnośc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poinformowała członków Komisji, iż otrzymali w materiałach projekt sprawozdania Komisji za 2011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a zapytała czy ktoś z członków Komisji chciałby zabrać głos </w:t>
        <w:br/>
        <w:t>w  tej spraw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Kaczmarek – członek Komisji:</w:t>
      </w:r>
    </w:p>
    <w:p>
      <w:pPr>
        <w:pStyle w:val="Normal"/>
        <w:jc w:val="both"/>
        <w:rPr/>
      </w:pPr>
      <w:r>
        <w:rPr>
          <w:sz w:val="28"/>
          <w:szCs w:val="28"/>
        </w:rPr>
        <w:t>Stwierdził, że sprawozdanie jest odzwierciedleniem zadań jakie realizowała Komisja zgodnie z rocznym planem pracy w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zewodnicząca poddała przedłożony projekt sprawozdania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zostało pozytywnie zaopiniowa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 radnych z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 </w:t>
      </w:r>
      <w:r>
        <w:rPr>
          <w:b/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prawy bieżące i wymagające opinii Komis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nformowała, że Komisja musi zająć stanowisko w sprawie pism p. Tomasza Kurzydłowskiego (dokumenty stanowią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), celem określenia podstawowych zagadnień i zakresu przeprowadzenia kontroli doraźnej. W związku z powyższym poprosiła panią Alicję Sobczak naczelnika WGL o szczegółowe wyjaśnienia w sprawie pana Kurzydł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ę przedstawił pan Marek Łasak pracownik WGL, który zajmuje się tą sprawą merytory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Marek Łasak – pracownik WG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Marek Łasak przedstawił szczegółowo tryb załatwienia sprawy p. Tomasza Kurzydłowskiego. Poinformował członków Komisji,  że 1 grudnia 2012 r. p. Kurzydłowski wyraził zgodę na podział lokali 3 i 3A ponosząc koszty związane z dostosowaniem powstałego lokalu do zamieszkania. W zamian miasto zobowiązało się dokonać podziału ww. mieszkań oraz ponieść koszty związane z instalacją elektryczną, wodno-kanalizacyjną i gazową.</w:t>
      </w:r>
    </w:p>
    <w:p>
      <w:pPr>
        <w:pStyle w:val="Normal"/>
        <w:jc w:val="both"/>
        <w:rPr/>
      </w:pPr>
      <w:r>
        <w:rPr>
          <w:sz w:val="28"/>
          <w:szCs w:val="28"/>
        </w:rPr>
        <w:t>W wyniku zawartego porozumienia pozostaną dwa lokale mieszkalne. Pierwszy lokal o pow. 7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który będzie zajmowała rodzina p. Kurzydłowskiego, </w:t>
        <w:br/>
        <w:t>a drugi o pow. 2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zostanie w zasobach mia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Marek Łasak przekazał członkom Komisji kserokopię notatki służbowej (stanowi </w:t>
      </w:r>
      <w:r>
        <w:rPr>
          <w:b/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ółu) sporządzonej dnia 8 lutego 2012 r. podczas wizji lokalnej w mieszkaniu p. Kurzydł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icja Sobczak – Naczelnik WG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ając wypowiedź swojego pracownika dodała, że do tej pory </w:t>
        <w:br/>
        <w:t>p. Kurzydłowski miał dwa pokoje, a po podziale uzyskał dodatkowy pokój. Pan Kurzydłowski ostatecznie skorzystał z propozycji wydziału, ponieważ pozyskał lokal o łącznej powierzchni 7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takie rozwiązanie spowodowało, że zasób mieszkaniowy Miasta nie uległ zmniejszeniu, co w obecnej sytuacji mieszkaniowej ma ogromne znaczenie, ponieważ likwidacja każdego mieszkania zmniejsza zasób mieszkaniowy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/>
      </w:pPr>
      <w:r>
        <w:rPr>
          <w:sz w:val="28"/>
          <w:szCs w:val="28"/>
        </w:rPr>
        <w:t>Podziękowała pani Naczelnik oraz panu Markowi Łasakowi za szczegółowe wyjaśnienie spr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staw Nowicki – członek Komisj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roponował, aby po wyjaśnieniach, zapoznaniu się dokumentacją </w:t>
        <w:br/>
        <w:t>i pomyślnym załatwieniu sprawy, Komisja odstąpiła od przeprowadzenia kontroli doraź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umowując całość sprawy stwierdziła, że ostatecznie p. Kurzydłowski uzyskał lokal o pow. 70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na co wyraził zgodę, w związku z tym przychyliła się do propozycji radnego Gustawa Nowickiego, aby Komisja nie przeprowadzała kontroli doraź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zapytała czy ktoś z członków Komisji chciałby zabrać jeszcze głos w tej spraw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brakiem chętnych do zabrania głosu przewodnicząca zapytała kto z członków Komisji jest za odstąpieniem od przeprowadzenia kontroli doraźnej </w:t>
        <w:br/>
        <w:t>w WGL w sprawie p. Tomasza Kurzydłowski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dstąpiła od przeprowadzenia kontr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dnogłośnie – 4 radnych 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omniała członkom Komisji, że w miesiącu marcu przewidywana jest kontrola w Zakładzie Robót Publicznych i zaproponowała, aby kontrolę przeprowadziła Komisja w składzie: p. Grzegorz Kaczmarek, Grzegorz Piński</w:t>
        <w:br/>
        <w:t>i p. Magdalena Łoś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wyczerpaniem porządku obrad posiedzenie Komisji zostało zamknię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gdalena Łoś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Protokółował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yna Gaczkowsk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2:00Z</dcterms:created>
  <dc:creator>kklisowska</dc:creator>
  <dc:description/>
  <cp:keywords/>
  <dc:language>en-US</dc:language>
  <cp:lastModifiedBy>jgaczkowska</cp:lastModifiedBy>
  <cp:lastPrinted>2012-03-08T08:29:00Z</cp:lastPrinted>
  <dcterms:modified xsi:type="dcterms:W3CDTF">2012-03-21T09:19:00Z</dcterms:modified>
  <cp:revision>46</cp:revision>
  <dc:subject/>
  <dc:title>                                                                                              BRM</dc:title>
</cp:coreProperties>
</file>