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ab/>
        <w:t xml:space="preserve">               BRM.0012.2.5.201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P r o t o k ó ł    nr  11/2012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posiedzenia Komisji Rewizyjnej </w:t>
      </w:r>
    </w:p>
    <w:p>
      <w:pPr>
        <w:pStyle w:val="Normal"/>
        <w:jc w:val="center"/>
        <w:rPr/>
      </w:pPr>
      <w:r>
        <w:rPr>
          <w:sz w:val="28"/>
        </w:rPr>
        <w:t>w dniu 16 marca 2012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Komisja rozpoczęła posiedzenie o godz. 12</w:t>
      </w:r>
      <w:r>
        <w:rPr>
          <w:sz w:val="28"/>
          <w:vertAlign w:val="superscript"/>
        </w:rPr>
        <w:t>00</w:t>
      </w:r>
      <w:r>
        <w:rPr>
          <w:sz w:val="28"/>
        </w:rPr>
        <w:t>, a zakończyła o godz. 12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otworzyła Pani Magdalena Łośko – Przewodnicząca Komisji, witając jej członków i zaproszonych g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 nr 1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a Komisji przedstawiła proponowany porządek obrad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rzyjęcie protokółu z przeprowadzonej kontroli w Szkole Podstawowej nr 6 im. M. Kopernika oraz Szkole Podstawowej nr 11 im. S. Batorego </w:t>
        <w:br/>
        <w:t>w zakresie gospodarki materiałowej i finansowej za 2011 r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Sprawy wymagające opinii Komisji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Sprawy bieżą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przyjęto bez uwag,  jednogłośnie /5 głosy za/ i przystąpiono do jego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Przyjęcie protokółu z przeprowadzonej kontroli w Szkole Podstawowej nr 6 im. M. Kopernika oraz Szkole Podstawowej nr 11 im. S. Batorego </w:t>
        <w:br/>
        <w:t>w zakresie gospodarki materiałowej i finansowej z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i 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rosiła pana Gustawa Nowickiego o zajęcie stanowiska w sprawie protokółu </w:t>
        <w:br/>
        <w:t>z przeprowadzonej kontr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ustaw Nowicki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wniósł żadnych uwag d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Magdalena Łośko – przewodnicząca Komisji: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a zapytała czy ktoś z członków Komisji chciałby zabrać jeszcze głos w  tej sprawie?</w:t>
      </w:r>
    </w:p>
    <w:p>
      <w:pPr>
        <w:pStyle w:val="Normal"/>
        <w:jc w:val="both"/>
        <w:rPr/>
      </w:pPr>
      <w:r>
        <w:rPr>
          <w:sz w:val="28"/>
          <w:szCs w:val="28"/>
        </w:rPr>
        <w:t>Pytań i uwag nie było w związku z powyższym poddała przedłożony protokół pod głosowanie.</w:t>
      </w:r>
    </w:p>
    <w:p>
      <w:pPr>
        <w:pStyle w:val="Normal"/>
        <w:jc w:val="both"/>
        <w:rPr/>
      </w:pPr>
      <w:r>
        <w:rPr>
          <w:sz w:val="28"/>
          <w:szCs w:val="28"/>
        </w:rPr>
        <w:t>Protokół został przez członków Komisji pozytywnie zaopiniow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 radnych z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owi </w:t>
      </w:r>
      <w:r>
        <w:rPr>
          <w:b/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d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prawy wymagające opinii Komisj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informowała, że w związku z przyjętym protokółem pozostał do zaopiniowania projekt uchwały w sprawie przyjęcia sprawozdania z kontroli przeprowadzonej w Szkole Podstawowej na 6 oraz Szkole Podstawowej nr 11 </w:t>
        <w:br/>
        <w:t>w Inowrocławiu w zakresie gospodarki materiałowej i finansowej za 2011 r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ałącznik nr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do protokół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są pytania do przedstawionego projek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brakiem pytań do omawianego projektu uchwały przystąpiono do głos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uchwały Komisja zaopiniowała pozytyw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dnogłośnie – (5 radnych 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złożoną rezygnacją na sesji 23 lutego 2012 r. z pełnienia funkcji członka i zastępcy przewodniczącego Komisji Rewizyjnej podziękowała panu Gustawowi Nowickiemu za dotychczasową współpracę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a zapytała czy w tym punkcie są jeszcze inne sprawy do omówie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wyczerpaniem porządku obrad posiedzenie Komisji zostało zamknię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gdalena Łoś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Protokółował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yna Gaczkowsk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2:00Z</dcterms:created>
  <dc:creator>kklisowska</dc:creator>
  <dc:description/>
  <cp:keywords/>
  <dc:language>en-US</dc:language>
  <cp:lastModifiedBy>jgaczkowska</cp:lastModifiedBy>
  <cp:lastPrinted>2012-04-12T11:44:00Z</cp:lastPrinted>
  <dcterms:modified xsi:type="dcterms:W3CDTF">2012-04-12T09:45:00Z</dcterms:modified>
  <cp:revision>51</cp:revision>
  <dc:subject/>
  <dc:title>                                                                                              BRM</dc:title>
</cp:coreProperties>
</file>