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BRM.0012.2.10.2011</w:t>
      </w:r>
      <w:r>
        <w:rPr>
          <w:b/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P r o t o k ó ł    nr  8/11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posiedzenia Komisji Rewizyjnej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w dniu 22 listopad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rozpoczęła posiedzenie o godz. 10</w:t>
      </w:r>
      <w:r>
        <w:rPr>
          <w:sz w:val="28"/>
          <w:vertAlign w:val="superscript"/>
        </w:rPr>
        <w:t>00</w:t>
      </w:r>
      <w:r>
        <w:rPr>
          <w:sz w:val="28"/>
        </w:rPr>
        <w:t>, a zakończyła o godz. 12.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osiedzeniu uczestniczyli członkowie Komisji oraz zaproszeni goście według listy obecności stanowiącej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piniowanie projektu budżetu Miasta Inowrocławia na 2012 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stalenie planu pracy Komisji na I półrocze 2012 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protokółu z przeprowadzonej kontroli w Wydziale Oświaty, Kultury, Promocji i Sportu Urzędu Miasta  Inowrocławia w zakresie wydatkowania środków finansowych z budżetu Miasta Inowrocławia przyznawanych organizacjom pozarządowym z zakresu kultury w okresie 2009-201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yjęcie protokółu z przeprowadzonej kontroli w Wydziale Gospodarki Lokalowej w zakresie wydatkowania środków finansowych na remonty </w:t>
        <w:br/>
        <w:t>w budynkach komunalnych w roku 2010 i w bieżącym rok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y bieżące i wymagające opinii Komisji. Wysłuchanie wyjaśnień Przewodniczącego Rady Miejskiej dot. wyjazdów szkoleniowych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kolejne posiedzenie Komisji Rewizyjnej.</w:t>
      </w:r>
    </w:p>
    <w:p>
      <w:pPr>
        <w:pStyle w:val="Normal"/>
        <w:jc w:val="both"/>
        <w:rPr/>
      </w:pPr>
      <w:r>
        <w:rPr>
          <w:sz w:val="28"/>
        </w:rPr>
        <w:t>Stwierdzam, że mamy kworum Komisja może podejmować prawomocne decyz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, propozycje zmian do porządku obra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zaproponował, aby realizację pkt 1 przenieść na późniejszy termin </w:t>
        <w:br/>
        <w:t>z uwagi na zbyt obszerny materiał z którym nie był w stanie się zapoznać w tak krótkim cza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jest za przyjęciem wniosku pana Kieraja w sprawie przełożenia pkt 1 na inny termin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>za głosowało</w:t>
        <w:tab/>
        <w:t>-</w:t>
        <w:tab/>
        <w:t>1 rad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>przeciwnych</w:t>
        <w:tab/>
        <w:t>-</w:t>
        <w:tab/>
        <w:t>4 radnych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>wstrzym. się</w:t>
        <w:tab/>
        <w:tab/>
        <w:t>-</w:t>
        <w:tab/>
        <w:t>nie był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stępujemy do realizacji porządku obrad, który został przesłany </w:t>
        <w:br/>
        <w:t>z materiał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iniowanie projektu budżetu Miasta Inowrocławia na 2012 r.</w:t>
      </w:r>
    </w:p>
    <w:p>
      <w:pPr>
        <w:pStyle w:val="Normal"/>
        <w:jc w:val="both"/>
        <w:rPr/>
      </w:pPr>
      <w:r>
        <w:rPr>
          <w:sz w:val="28"/>
        </w:rPr>
        <w:t>Projekt budżetu stanowi załącznik</w:t>
      </w:r>
      <w:r>
        <w:rPr>
          <w:b/>
          <w:sz w:val="28"/>
        </w:rPr>
        <w:t xml:space="preserve"> </w:t>
      </w:r>
      <w:r>
        <w:rPr>
          <w:sz w:val="28"/>
        </w:rPr>
        <w:t>do protokółu posiedzenia Komisji Budżetowej z dnia 8 grudni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panią Skarbnik o przedstawienie projektu budżetu na 2012 r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Skarbnik przedstawiła projekt budżetu na 2012 r. oraz projekt Wieloletniej Prognozy Finansowej na lata 2012 – 201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/>
      </w:pPr>
      <w:r>
        <w:rPr>
          <w:sz w:val="28"/>
        </w:rPr>
        <w:t>Czy w tym punkcie są pytania do pani Skarbnik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Piński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ma oznaczać ten 1 mln na oświetle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mieści się w konserwacji oświetlenia? Na Osiedlu Piastowskim jest pięć słupów, które powinny być natychmiast usunięte ponieważ stanowią zagroż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ego dot. dotacja spółki wodnej w wysokości 50 ty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podpisało porozumienie ze spółką wodą i taką dotację otrzymuje co roku. W tej kwocie jest suma przeznaczona na oczyszczanie rowów melioracyjnych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Grzegorz Kaczmarek – członek Komisj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jest taka duża różnica przeznaczonych pieniędzy na Zarządy Osiedli. Koszty utrzymania są podobne wszystkich osiedli. Dlaczego Zarząd Osiedla Szymborze ma tak mało fundusz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leży to od liczby osób obsługiwanych przez Zarząd Osied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n Grzegorz Kaczmarek – członek Komisj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 kwoty to wystarczają tylko na opłacenie rachunków za telefon. A za co opłacić biuro itd.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chcecie państwo złożyć wniosek o zwiększenie tych kwot, to należy zaznaczyć z jakiej pozycji ściągną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e należałoby przyjąć inny podział finans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ć może dobrze by było ustalić stałą kwotę dla wszystkich osiedli plus dodatkową kwotę w zależności od ilości mieszkańców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iedle Uzdrowiskowe oddaje połowę pieniędzy bo nie wykorzystuje całej su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lanowane podwyżki trudno nazwać podwyżkami ponieważ inflacja wynosi ponad 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ę, aby podwyżka wynosiła 5 % po odjęciu zaplanowanej 2 % składki emerytalnej zostanie 3 % podwyżki. Wnioskuję, aby podnieś dla pracowników podwyżkę z 3 na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wskazać z jakiej pozycji mamy ściągnąć pieniądze na podwyżk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umiem powiedzieć skąd bo do końca się z materiałem nie zapoznałem. Można ograniczyć wydatki, zrezygnować z pewnych inwestycji w Parku Solankowym. Zamiast tabliczek pod drzewa można pieniądze [przeznaczyć na podwyżki dla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z tego nie uzbieramy 500 tys. Wniosek pana musi być uzasadni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dy ostatnio były podwyż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lata t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/>
      </w:pPr>
      <w:r>
        <w:rPr>
          <w:sz w:val="28"/>
          <w:szCs w:val="28"/>
        </w:rPr>
        <w:t>Jak są podwyżki,  to tylko dla pana Prezyd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 co pamiętam to pan Prezydent zrezygnował z podwyż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Kaczmarek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pkt 30 dotyczy budowy łącznika na osiedlu Rąbi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, ale trwają w dalszym ciągu na ten temat roz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Kaczmarek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 więcej dróg w Inowrocławiu tym więcej luzu na drog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planowane są światła przy łączniku biegnącym w stronę Toru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m miał zająć się Zarząd Dróg , my zakupimy znak ustąp pierwszeństwa z podświetleniem ledowym i Zarząd go zamont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/>
      </w:pPr>
      <w:r>
        <w:rPr>
          <w:sz w:val="28"/>
          <w:szCs w:val="28"/>
        </w:rPr>
        <w:t>Do dnia dzisiejszego kierowcy nie wiedzą, że mogą do Torunia jechać łączni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y złożyliśmy wniosek, ale przez drogę gminną nie może być puszczony transport drogi krajowej. Dyrektor Kowalczyk wie, że nie robimy przeszkód w oznak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dy był złożony wniose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czątku listop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staw Nowicki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 świateł ciężko wjechać na ul. Toruńską z tego łącz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Interpelację w tej sprawie złożyłem w grudniu 2010 r. Do tej pory nic z tym nie zrobion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na Dyrekcja zleciła nam dokonać badania natężenia ruchu po 6 miesiącach od otwarcia drogi. Pomiar wskaże czy jest konieczność montowania świateł na tym łączniku, muszą być spełnione pewne normy. Pomiar ruchu będzie bardzo dobrym narzędziem, żeby to ustal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staw Nowicki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wówczas będzie planowane nasadzanie drzew, jeśli normy dot. hałasu zostaną przekroczon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m zajmuje się pan Stanisław Mil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ąd wzrost wydatków dot. gospodarki mieszkaniowej? Czy to na podwyżki dla pracownik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to poziom tegoroczny, wyrównujemy teraz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sprzedaż mienia tam jest 60 lokali czy to są lokale użytkow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 z naszego zasobu mieszkaniowego z 70 % bonifikat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w przyszłym roku planowana jest inwestycja związana z budową budynków mieszkal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ewno jeden budynek mieszka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tam, gdzie są bloki socjalne powstanie kolejny budyne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o wiąże się z tym czy będą na to pieniądze. Nie będzie nas stać na dodatkowe inwestycje jeśli nie będziemy mieli wkładu włas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wynika z Prognozy Finansowej, że budżet będzie na pl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k. Zmieniają się zasady od 2014 r. limitowania długu. Jest to dość zawiły wór. W latach 2013, 2014, 2015 musimy osiągnąć wynik dodatni żeby wykazać, że miasto zdoła oddać dług. Nadwyżka w tym roku wyniesie niespełna 1 ml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czego wynika nadwyżka operacyjna w kwocie 14 ml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 to różnica między dochodami bieżącymi a wydatkami bieżącymi. Jeżeli dochody są wyższe od wydatków to oznacza, że jest bardzo dob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ieżące muszą przewyższać dochody bieżące. Jeżeli  np. sprzedamy więcej mieszkań można w kolejnych latach zwiększyć wydatki. Dochody są realizowane prawidłowo. Udziały w podatkach od osób fizycznych bardzo dobrze wyglądaj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zakup energii lub ubezpieczenia miasta na jaki okres są podpisywane umow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łosiliśmy przetarg i żadne towarzystwo nie chciało podpisać umowy powyżej roku. Umowa kończy się w lutym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niej możliwość zakupu energii i ubezpieczenia wspólnie z innymi gminam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kwestia była analizowana. Mamy wieloletnią umowę na zakup energii, ale jak umowa wygaśnie zastanowimy się nad ty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jakieś typy firm ubezpieczeniow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Filipiak – Skarbnik Miasta Inowrocła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ma, zobaczymy jakie firmy się zgłoszą. Do tej pory obsługiwało nas PZU, teraz nie złożyli nam swojej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ktoś z państwa ma do tego punktu jeszcze jakieś pyt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ma więcej pyta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jdźmy zatem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projektu budżetu Miasta Inowrocławia na 2012 r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>za głosowało</w:t>
        <w:tab/>
        <w:t>-</w:t>
        <w:tab/>
        <w:t>4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>przeciwnych</w:t>
        <w:tab/>
        <w:t>-</w:t>
        <w:tab/>
        <w:t xml:space="preserve">1 rad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>wstrzym. się</w:t>
        <w:tab/>
        <w:tab/>
        <w:t>-</w:t>
        <w:tab/>
        <w:t>nie był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projektu Wieloletniej Prognozy Finansowej na lata 2012 – 2015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za głosowało</w:t>
        <w:tab/>
        <w:t>-</w:t>
        <w:tab/>
        <w:t>4 radnych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>przeciwnych</w:t>
        <w:tab/>
        <w:t>-</w:t>
        <w:tab/>
        <w:t xml:space="preserve">1 radny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>wstrzym. się</w:t>
        <w:tab/>
        <w:tab/>
        <w:t>-</w:t>
        <w:tab/>
        <w:t>nie był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m, że Komisja pozytywnie zaopiniowała przedstawione projek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stalenie planu pracy Komisji na I półrocze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liście państwo propozycję planu pracy czy są jakieś propozycje do plan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planu pracy stanowi </w:t>
      </w:r>
      <w:r>
        <w:rPr>
          <w:b/>
          <w:sz w:val="28"/>
        </w:rPr>
        <w:t>załącznik nr 2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staw Nowicki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ę  w czerwcu kontrolę w zakresie gospodarki materiałowej i finansowej za 2011 r. w wybranych Przedszkolach na terenie Miasta Inowrocławia.  Możemy wybrać Przedszkole, które ma kilka budy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 – członek Komis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 na czerwiec proponuję informację o terminowości realizacji inwestycji </w:t>
        <w:br/>
        <w:t>w latach 2008-2011 z uwzględnieniem aneksów i przyczyn nie wykonania zadań wraz z kontrol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opozycją pana Andrzeja Kieraj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za głosowało</w:t>
        <w:tab/>
        <w:t>-</w:t>
        <w:tab/>
        <w:t>2 radnych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>przeciwnych</w:t>
        <w:tab/>
        <w:t>-</w:t>
        <w:tab/>
        <w:t xml:space="preserve">3 radny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>wstrzym. się</w:t>
        <w:tab/>
        <w:tab/>
        <w:t>-</w:t>
        <w:tab/>
        <w:t>nie był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opozycją pana Gustawa Nowicki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a jednogłośnie (5 radn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pracy wraz z naniesioną propozycją stanowi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3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yjęcie protokółu z przeprowadzonej kontroli w Wydziale Oświaty, Kultury, Promocji i Sportu Urzędu Miasta  Inowrocławia w zakresie wydatkowania środków finansowych z budżetu Miasta Inowrocławia przyznawanych organizacjom pozarządowym z zakresu kultury w okresie 2009-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pana Gustawa Nowickiego o przedstawienie protokółu z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staw Nowicki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tokół z dokonanej kontroli, która nie wykazała żadnych nieprawidłowośc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przyjęciem protokółu </w:t>
      </w:r>
      <w:r>
        <w:rPr>
          <w:sz w:val="28"/>
        </w:rPr>
        <w:t>z przeprowadzonej kontroli w Wydziale Oświaty, Kultury, Promocji i Sportu Urzędu Miasta  Inowrocławia w zakresie wydatkowania środków finansowych z budżetu Miasta Inowrocławia przyznawanych organizacjom pozarządowym z zakresu kultury w okresie 2009-2010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za jednogłośnie (5 radnych)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 kontroli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ółu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zyjęcie protokółu z przeprowadzonej kontroli w Wydziale Gospodarki Lokalowej w zakresie wydatkowania środków finansowych na remonty </w:t>
        <w:br/>
        <w:t>w budynkach komunalnych w roku 2010 i w bieżącym r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uzupełniła o 4 wykresy oraz o uwzględnienie wspólnot mieszkaniowych. Zespół kontrolny nie stwierdził nieprawidłowości podczas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ą jakieś pytani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my nie sprawdzaliśmy rozliczenia za 2011 rok z uwzględnieniem wspólnot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to jest tylko jako punkt odnies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to z państwa jest za przyjęciem protokółu z</w:t>
      </w:r>
      <w:r>
        <w:rPr>
          <w:sz w:val="28"/>
        </w:rPr>
        <w:t xml:space="preserve"> kontroli w Wydziale Gospodarki Lokalowej w zakresie wydatkowania środków finansowych na remonty w budynkach komunalnych w roku 2010 i w bieżącym r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jednogłośnie (5 radny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tokół z kontroli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ółu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ę, aby przegłosować od razu sprawozdania z obu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 – członek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o dopisanie w sprawozdaniu, że podano dane dotyczące wspólnot mieszkaniowych, które nie były przedmiotem kontroli w WG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aszam 20 min. przerwę w celu uzupełnienia sprawoz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rzerwi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z państwa jest za przyjęciem sprawozdania </w:t>
      </w:r>
      <w:r>
        <w:rPr>
          <w:sz w:val="28"/>
        </w:rPr>
        <w:t>kontroli w Wydziale Oświaty, Kultury, Promocji i Sportu Urzędu Miasta  Inowrocławia w zakresie wydatkowania środków finansowych z budżetu Miasta Inowrocławia przyznawanych organizacjom pozarządowym z zakresu kultury w okresie 2009-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jednogłośnie (5 radnych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rawozdanie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to z państwa jest za przyjęciem sprawozdania z</w:t>
      </w:r>
      <w:r>
        <w:rPr>
          <w:sz w:val="28"/>
        </w:rPr>
        <w:t xml:space="preserve"> kontroli w Wydziale Gospodarki Lokalowej w zakresie wydatkowania środków finansowych na remonty w budynkach komunalnych w roku 2010 i w bieżącym ro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>za jednogłośnie (5 radny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rawozdanie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d.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prawy bieżące i wymagające opinii Komisji. Wysłuchanie wyjaśnień Przewodniczącego Rady Miejskiej dot. wyjazdów szkoleni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lanowaną w grudniu kontrola Zarządów Osiedli proponuję pana Nowickiego, Kaczmarka i Kieraja do wzięcia udziału w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pana Kieraja zaproszony został pan Przewodniczący RM Tomasz Marcinkowski, w celu wyjaśnienia spraw dot. szkol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zę pana Przewodniczącego o ustosunkowanie się do tego probl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Andrzej Kieraj – członek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nie ja wnioskowałem tylko pan Jacek Ol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Tomasz Marcinkowski – Przewodniczący RM:</w:t>
      </w:r>
    </w:p>
    <w:p>
      <w:pPr>
        <w:pStyle w:val="Normal"/>
        <w:jc w:val="both"/>
        <w:rPr/>
      </w:pPr>
      <w:r>
        <w:rPr>
          <w:sz w:val="28"/>
        </w:rPr>
        <w:t>W budżecie Rady Miasta nie ma zapisanego paragrafu 4700 na „szkolenia”. Komisja Rewizyjna nie zwracała się z wnioskiem o to, żeby rezerwować fundusze na szkolenia. Z tego co się dowiedziałem, byliście państwo na szkoleniu w kwietniu tego roku, które organizowane było przez 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zycje szkoleń, które napływają są z firm komercyjnych i są tematycznie do siebie podobne. Są one wówczas odpłatne i w odległych miejscowościach.</w:t>
      </w:r>
    </w:p>
    <w:p>
      <w:pPr>
        <w:pStyle w:val="Normal"/>
        <w:jc w:val="both"/>
        <w:rPr/>
      </w:pPr>
      <w:r>
        <w:rPr>
          <w:sz w:val="28"/>
        </w:rPr>
        <w:t>Jeżeli pojawią się oferty szkoleniowe na pewno przekażę państw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Piński – członek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że należałoby zaplanować w kolejnym budżecie paragraf 4700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Tomasz Marcinkowski – Przewodniczący R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będzie szkolenie można wystąpić do Prezydenta o uruchomienie rezerw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Magdalena Łośko – Przewodnicząca Komisji:</w:t>
      </w:r>
    </w:p>
    <w:p>
      <w:pPr>
        <w:pStyle w:val="Normal"/>
        <w:jc w:val="both"/>
        <w:rPr/>
      </w:pPr>
      <w:r>
        <w:rPr>
          <w:sz w:val="28"/>
        </w:rPr>
        <w:t>Dziękuję panu Przewodniczącemu za wyjaśnienie tej kwestii, czy są jeszcze pytania do tego punkt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ma więcej pyt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gdalena Łoś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yna Gacz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2:00Z</dcterms:created>
  <dc:creator>kklisowska</dc:creator>
  <dc:description/>
  <cp:keywords/>
  <dc:language>en-US</dc:language>
  <cp:lastModifiedBy>jgaczkowska</cp:lastModifiedBy>
  <cp:lastPrinted>2011-12-06T09:30:00Z</cp:lastPrinted>
  <dcterms:modified xsi:type="dcterms:W3CDTF">2011-12-06T08:42:00Z</dcterms:modified>
  <cp:revision>21</cp:revision>
  <dc:subject/>
  <dc:title>                                                                                              BRM</dc:title>
</cp:coreProperties>
</file>