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BRM.0012.2.9.2011</w:t>
      </w:r>
      <w:r>
        <w:rPr>
          <w:b/>
          <w:sz w:val="28"/>
        </w:rPr>
        <w:t xml:space="preserve">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P r o t o k ó ł    nr  7/11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 xml:space="preserve">posiedzenia Komisji Rewizyjnej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w dniu 9 września 2011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Komisja rozpoczęła posiedzenie o godz. 9</w:t>
      </w:r>
      <w:r>
        <w:rPr>
          <w:sz w:val="28"/>
          <w:vertAlign w:val="superscript"/>
        </w:rPr>
        <w:t>00</w:t>
      </w:r>
      <w:r>
        <w:rPr>
          <w:sz w:val="28"/>
        </w:rPr>
        <w:t>, a zakończyła o godz. 9</w:t>
      </w:r>
      <w:r>
        <w:rPr>
          <w:sz w:val="28"/>
          <w:vertAlign w:val="superscript"/>
        </w:rPr>
        <w:t>40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posiedzeniu uczestniczyli członkowie Komisji oraz zaproszeni goście według listy obecności stanowiącej </w:t>
      </w:r>
      <w:r>
        <w:rPr>
          <w:b/>
          <w:sz w:val="28"/>
          <w:u w:val="single"/>
        </w:rPr>
        <w:t>załącznik nr 1</w:t>
      </w:r>
      <w:r>
        <w:rPr>
          <w:sz w:val="28"/>
        </w:rPr>
        <w:t xml:space="preserve"> do protokółu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orządek obrad: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1. Sprawozdanie z wykonania budżetu Miasta Inowrocławia za I półrocze 2011 r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Sprawy bieżące i wymagające opinii Komisji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Magdalena Łośko – Przewodnicząca Komisji</w:t>
      </w:r>
    </w:p>
    <w:p>
      <w:pPr>
        <w:pStyle w:val="Normal"/>
        <w:jc w:val="both"/>
        <w:rPr/>
      </w:pPr>
      <w:r>
        <w:rPr>
          <w:sz w:val="28"/>
        </w:rPr>
        <w:t>Otwieram kolejne posiedzenie Komisji Rewizyjnej.</w:t>
      </w:r>
    </w:p>
    <w:p>
      <w:pPr>
        <w:pStyle w:val="Normal"/>
        <w:jc w:val="both"/>
        <w:rPr/>
      </w:pPr>
      <w:r>
        <w:rPr>
          <w:sz w:val="28"/>
        </w:rPr>
        <w:t>Stwierdzam, że mamy kworum Komisja może podejmować prawomocne decyzj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są uwagi, propozycje zmian do porządku obrad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m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to jest za przyjęciem porządku obrad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za głosowało                 -                 4 radny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przeciwnych                 -                 nie był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wstrzymujących się     -                 nie był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ystępujemy do jego realiz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Ad.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Rozpatrzenie sprawozdania finansowego oraz sprawozdania </w:t>
        <w:br/>
        <w:t xml:space="preserve">z wykonania budżetu Miasta Inowrocławia za 2011 r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rawozdanie z wykonania budżetu stanowi załącznik do protokółu sesji Rady Miejskiej z dnia 29 września 2011 r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Magdalena Łośko – Przewodnicząca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szę panią Skarbnik o przedstawienie sprawozdania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Grażyna Filipiak – Skarbnik Miasta Inowrocławi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ani Skarbnik przedstawiła Informację o przebiegu wykonania budżetu Miasta Inowrocławia za I półrocze 2011 r. wraz z Informacjami o kształtowaniu </w:t>
        <w:br/>
        <w:t xml:space="preserve">się Wieloletniej Prognozy Finansowej za I półrocze 2011 r. oraz o przebiegu wykonania planu finansowego Biblioteki Miejskiej i Kujawskiego Centrum Kultury za I półrocze 2011 r. Przedstawiła również </w:t>
      </w:r>
      <w:r>
        <w:rPr>
          <w:sz w:val="28"/>
        </w:rPr>
        <w:t xml:space="preserve">uchwałę nr 4/I/2011 Składu Orzekającego Nr 3 Regionalnej Izby Obrachunkowej w Bydgoszczy z dnia 26 sierpnia 2011 r. w sprawie wydania opinii o przedłożonej przez Prezydenta Miasta Inowrocławia informacji </w:t>
      </w:r>
      <w:r>
        <w:rPr>
          <w:sz w:val="28"/>
          <w:szCs w:val="28"/>
        </w:rPr>
        <w:t>o przebiegu wykonania budżetu Miasta Inowrocławia za I półrocze 2011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stawione sprawozdanie wskazuje, iż plan roczny powinien być zrealizowany zgodnie z założeniami, a wieloletnia prognoza przedstawia zdolność Miasta do inwestycji i spłat zaciągniętego długu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Magdalena Łośko – Przewodnicząca Komisji</w:t>
      </w:r>
    </w:p>
    <w:p>
      <w:pPr>
        <w:pStyle w:val="Normal"/>
        <w:jc w:val="both"/>
        <w:rPr/>
      </w:pPr>
      <w:r>
        <w:rPr>
          <w:sz w:val="28"/>
        </w:rPr>
        <w:t>Czy w tym punkcie są pytania do pani Skarbnik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 Andrzej Kieraj – radny R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udno przewidzieć czy założone zadania zostaną zrealizowane. Na ocenę mamy cały kwartał wówczas zobaczymy co będz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m pytanie związane z realizacją inwestycji. Na budowę boiska Orlik </w:t>
        <w:br/>
        <w:t xml:space="preserve">w I półroczu wydano 5658 zł. to chyba było wydane na zakup dokumentacji. </w:t>
        <w:br/>
        <w:t>W wieloletniej prognozie finansowej za I półrocze 2011 r. str. 16 wyjaśnienie moje boisko Orlik  rozstrzygnięty został przetarg na wybudowanie boiska</w:t>
        <w:br/>
        <w:t xml:space="preserve"> w kwocie 960676,44 zł. z  terminem realizacji budowy boiska na 13 września br. </w:t>
        <w:br/>
        <w:t>Czy w tym terminie boisko to zostanie oddan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Grażyna Filipiak – Skarbnik Miasta Inowrocławi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aczej nie, ale jeśli będzie sprzyjała pogoda być może w październiku. </w:t>
        <w:br/>
        <w:t>My za wykonawcę nie możemy odpowiadać, jest podpisana umowa w związku z tym wykonawca jest zobowiązany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an Andrzej Kieraj – radny R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st wydział w urzędzie, który powinien tego pilnowa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ejdźmy do informacji o wykorzystaniu środków niewygasających. To jest już ósmy rok jak zadaję te same pytania i w dalszym ciągu rodzą się wątpliwości. Wydatki niewygasajace przerzucone na ten rok wynosiły 23.281,236 zł. wykonanie finansowe wynosi 12 mln. 385 tyś., do budżetu przekazano 11 mln. zł. To świadczy o tym, że zadania nie zostały wykonan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Grażyna Filipiak – Skarbnik Miasta Inowrocławi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Jeśli chodzi o wydatki niewygasające spoglądając w tabelę to wiele zadań rozliczono co do grosza. Środki, które zostały przekazane do budżetu  z uwagi na fakt, że ustawodawca określił, że środki niewykorzystane do 30 czerwca muszą być włączone do budżetu, a te akurat dotyczą budowy łącznika </w:t>
        <w:br/>
        <w:t>i budowanej strefy gospodarcz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kie mamy praw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 Andrzej Kieraj – radny R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e to nie jest przyczyna kwestii papierkowych, ale także kwestia zaangażowania się w te pra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Grażyna Filipiak – Skarbnik Miasta Inowrocław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rząd robi wszystko, żeby inwestorzy realizowali powierzone zadania. Wszystkich niepokoi budowa łącznika ul. Wojska Polskiego, </w:t>
        <w:br/>
        <w:t xml:space="preserve">Al. Niepodległości, Staszica.  Nie ma decyzji Generalnej Dyrekcji Dróg </w:t>
        <w:br/>
        <w:t xml:space="preserve">i sytuacja jest patowa.  GND mimo uprzednich zapewnień nie wydała zgody na tę budowę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 Andrzej Kieraj – radny R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i Skarbnik wymieniła łącznik, strefy gospodarcze a jest jeszcze Uzdrowisko Inowrocław i tutaj mamy  2,5 ml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Grażyna Filipiak – Skarbnik Miasta Inowrocławia</w:t>
      </w:r>
    </w:p>
    <w:p>
      <w:pPr>
        <w:pStyle w:val="Normal"/>
        <w:jc w:val="both"/>
        <w:rPr/>
      </w:pPr>
      <w:r>
        <w:rPr>
          <w:sz w:val="28"/>
          <w:szCs w:val="28"/>
        </w:rPr>
        <w:t>Jeśli chodzi o Uzdrowisko jest wykonawca na budowę pijalni wód  w trybie zaprojektuj i wybuduj. Realizuje te zadania, ale widocznie nie do końca przestrzega harmonogramu prac. To są inwestycje niełatwe, dlatego nie wszystkie prace można realizować według harmonogramu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 Andrzej Kieraj – radny R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e to my sami wybieramy sobie wykonawcę, nikt nam ich nie narzu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Grażyna Filipiak – Skarbnik Miasta Inowrocławia</w:t>
      </w:r>
    </w:p>
    <w:p>
      <w:pPr>
        <w:pStyle w:val="Normal"/>
        <w:jc w:val="both"/>
        <w:rPr/>
      </w:pPr>
      <w:r>
        <w:rPr>
          <w:sz w:val="28"/>
          <w:szCs w:val="28"/>
        </w:rPr>
        <w:t>Nie da się przewidzieć wykonawcy, w przetargach wybiera się najlepsze oferty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 Andrzej Kieraj – radny R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szcze są referenc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 Grzegorz Kaczmarek – radny RM</w:t>
      </w:r>
    </w:p>
    <w:p>
      <w:pPr>
        <w:pStyle w:val="Normal"/>
        <w:jc w:val="both"/>
        <w:rPr/>
      </w:pPr>
      <w:r>
        <w:rPr>
          <w:sz w:val="28"/>
          <w:szCs w:val="28"/>
        </w:rPr>
        <w:t>Wracając do budowy łącznika może istnieje możliwość dobudowy ronda, a po uzyskaniu zgody GDD dalsze kontynuowanie prac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Grażyna Filipiak – Skarbnik Miasta Inowrocław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e na to musi być zgoda GD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Magdalena Łośko – Przewodnicząca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tego co mi wiadomo w pierwszej wersji GDD wyraziła zgodę na tę inwestycję, a teraz została ta decyzja wstrzyma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Grażyna Filipiak – Skarbnik Miasta Inowrocław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zystko musi być przedstawione na piśmie, nie może być sytuacji, że ktoś nam zarzuci, że pieniądze nie tak były wydatkowane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 Grzegorz Kaczmarek – radny RM</w:t>
      </w:r>
    </w:p>
    <w:p>
      <w:pPr>
        <w:pStyle w:val="Normal"/>
        <w:jc w:val="both"/>
        <w:rPr/>
      </w:pPr>
      <w:r>
        <w:rPr>
          <w:sz w:val="28"/>
          <w:szCs w:val="28"/>
        </w:rPr>
        <w:t>Mamy na piśmie potwierdzenie, że w pierwszej wersji się zgodzili na taką koncepcje, a gdy my dostajemy kolejne dotacje to oni się wycofują. W takiej sytuacji jesteśmy w jakiś sposób kry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Magdalena Łośko – Przewodnicząca Komisji</w:t>
      </w:r>
    </w:p>
    <w:p>
      <w:pPr>
        <w:pStyle w:val="Normal"/>
        <w:jc w:val="both"/>
        <w:rPr/>
      </w:pPr>
      <w:r>
        <w:rPr>
          <w:sz w:val="28"/>
          <w:szCs w:val="28"/>
        </w:rPr>
        <w:t>Wracając do sprawozdania z wykonania budżetu było kilka inwestycji nie dopiętych, ale dużo zrealizowanych. Jeśli chodzi o środki niewygasające wszystko jest zgodne z prawem. Mamy pozytywną opinię 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an Grzegorz Piński – radny RM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mnik przy ul. Orłowskiej jest po remoncie, pieniądze są przekazane, </w:t>
        <w:br/>
        <w:t xml:space="preserve">ale zapłacone będzie w II półrocz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Grażyna Filipiak – Skarbnik Miasta Inowrocławia</w:t>
      </w:r>
    </w:p>
    <w:p>
      <w:pPr>
        <w:pStyle w:val="Normal"/>
        <w:jc w:val="both"/>
        <w:rPr/>
      </w:pPr>
      <w:r>
        <w:rPr>
          <w:sz w:val="28"/>
          <w:szCs w:val="28"/>
        </w:rPr>
        <w:t>Właśnie o to chodzi, skoro wykonawca się zgodził, nikt na siłę nie będzie wydawał pieniędzy. Pieniądze wówczas na kontach zarabiają, mamy z tego odset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Magdalena Łośko – Przewodnicząca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 ktoś z państwa ma do tego punktu jeszcze jakieś pytani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 ma więcej pyta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jdźmy zatem do głos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to z Państwa jest za przyjęciem informacji z wykonania budżetu Miasta Inowrocławia za I półrocze 2011 r.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za głosowało                 -                 4 radny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przeciwnych                 -                 nie był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wstrzymał się               -                 1 radny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to z Państwa jest za przyjęciem informacji o kształtowaniu się Wieloletniej Prognozy Finansowej za I półrocze 2011 r.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za głosowało                 -               4 radny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przeciwnych                 -               0 radny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wstrzymało się             -               1 rad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to z Państwa jest za przyjęciem informacji o przebiegu wykonania planu finansowego Biblioteki Miejskiej w Inowrocławiu za I półrocze 2011 r.?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za głosowało                 -               5 radny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przeciwnych                 -               0 radnych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wstrzymało się             -                0 radny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to z Państwa jest za przyjęciem informacji o przebiegu wykonania planu finansowego Kujawskiego Centrum Kultury w Inowrocławiu za I półrocze  2011 r.? 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za głosowało                 -               4 radny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przeciwnych                 -               0 radny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wstrzymało się             -                1 rad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ę nr 4/I/2011 Składu Orzekającego Nr 3 Regionalnej Izby Obrachunkowej w Bydgoszczy z dnia 26 sierpnia 2011 r. przyjęto przez aklamacj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wierdzam, że Komisja pozytywnie zaopiniowała przedstawione informac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rawy bieżące i wymagające opinii Komisj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Magdalena Łośko – Przewodnicząca Komisj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w tym punkcie porządku posiedzenia są pytania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 Andrzej Kieraj – radny R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ciałbym przypomnieć, że według wcześniejszych ustaleń z panią Przewodniczącą na posiedzenie Komisji Rewizyjnej miał być zaproszony pan Przewodniczący Rady Miejskiej. Chciałbym, żeby pan Przewodniczący na najbliższe spotkanie został zaproszo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Magdalena Łośko – Przewodnicząca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ewno na najbliższe posiedzenie Komisji rewizyjnej zaprosimy Pana Przewodnicząc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e ma więcej pyta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mykam posiedzenie Komi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iękuj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i Rewizyjnej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Magdalena Łośk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otokółował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styna Gaczkows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22:00Z</dcterms:created>
  <dc:creator>kklisowska</dc:creator>
  <dc:description/>
  <cp:keywords/>
  <dc:language>en-US</dc:language>
  <cp:lastModifiedBy>jgaczkowska</cp:lastModifiedBy>
  <cp:lastPrinted>2011-09-27T11:11:00Z</cp:lastPrinted>
  <dcterms:modified xsi:type="dcterms:W3CDTF">2011-10-07T10:57:00Z</dcterms:modified>
  <cp:revision>14</cp:revision>
  <dc:subject/>
  <dc:title>                                                                                              BRM</dc:title>
</cp:coreProperties>
</file>