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BRM.0063-1/1/1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P r o t o k ó ł    nr  2/11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posiedzenia Komisji Rewizyjnej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w dniu 12 styczni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rozpoczęła posiedzenie o godz. 11</w:t>
      </w:r>
      <w:r>
        <w:rPr>
          <w:sz w:val="28"/>
          <w:vertAlign w:val="superscript"/>
        </w:rPr>
        <w:t>00</w:t>
      </w:r>
      <w:r>
        <w:rPr>
          <w:sz w:val="28"/>
        </w:rPr>
        <w:t>, a zakończyła o godz. 11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posiedzeniu uczestniczyli członkowie Komisji oraz zaproszeni goście według listy obecności stanowiącej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stalenie spraw dotyczących kontroli wydatkowania środków przez Dom Dziennego Pobytu „Życzliwa Przystań” w Inowrocławiu przekazanych przez Miasto w latach 2006-200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y bieżące i wymagające opini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kolejne posiedzenie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m, że mamy kworum, więc Komisja może podejmować prawomocne decyz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, propozycje zmian do porządku obrad?</w:t>
      </w:r>
    </w:p>
    <w:p>
      <w:pPr>
        <w:pStyle w:val="Normal"/>
        <w:jc w:val="both"/>
        <w:rPr/>
      </w:pPr>
      <w:r>
        <w:rPr>
          <w:sz w:val="28"/>
        </w:rPr>
        <w:t>Nie 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jest za przyjęciem porządku obrad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4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jego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stalenie spraw dotyczących kontroli wydatkowania środków przez Dom Dziennego Pobytu „Życzliwa Przystań” w Inowrocławiu przekazanych przez Miasto w latach 2006-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/>
      </w:pPr>
      <w:r>
        <w:rPr>
          <w:sz w:val="28"/>
        </w:rPr>
        <w:t xml:space="preserve">W planie pracy Komisji, w miesiącu styczniu 2011 r. mamy kontrolę wydatkowania środków przez Dom Dziennego Pobytu „Życzliwa Przystań” </w:t>
        <w:br/>
        <w:t>w Inowrocławiu przekazanych przez Miasto w latach 2006-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nuję, aby tę kontrolę przeprowadził zespół w składzie:</w:t>
      </w:r>
    </w:p>
    <w:p>
      <w:pPr>
        <w:pStyle w:val="Normal"/>
        <w:jc w:val="both"/>
        <w:rPr/>
      </w:pPr>
      <w:r>
        <w:rPr>
          <w:sz w:val="28"/>
        </w:rPr>
        <w:t>- pan radny Andrzej Kiera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an radny Grzegorz Kaczmarek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ani Magdalena Łoś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miast do przeprowadzenia kontroli w zakresie prawidłowości wykorzystania dotacji udzielonych klubom sportowym, zaplanowanej na miesiąc luty,  proponuję zespół w składzie:</w:t>
      </w:r>
    </w:p>
    <w:p>
      <w:pPr>
        <w:pStyle w:val="Normal"/>
        <w:jc w:val="both"/>
        <w:rPr/>
      </w:pPr>
      <w:r>
        <w:rPr>
          <w:sz w:val="28"/>
        </w:rPr>
        <w:t>- pan radny Gustaw Nowic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an radny Jacek Ole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ktoś z Państwa ma uwagi, zastrzeże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lanu pracy Komisji, w miesiącu lutym nie wynika, jakiego okresu ma dotyczyć kontr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rola prawidłowości wykorzystania dotacji udzielonych klubom sportowym, była przeprowadzona w poprzedniej kad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rawdzimy jakich dotyczyła lat i na następnym posiedzeniu określimy, </w:t>
        <w:br/>
        <w:t>z jakiego okresu dokumenty, będziemy kontrolow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taki podział na zespoły kontrolne Państwo akceptuj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jest za zaproponowanymi przeze mnie, składami osobowym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 głosowało                 -                4 rad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rzeciwnych            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strzymujących się     -                 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iliśmy więc składy zespołów przeprowadzających kontrole w miesiącach styczniu i lut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Jacek Olech – radny R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ę do przeprowadzenia kontroli stanowi upoważnienie Przewodniczącego Rady 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Miejskiej upoważni nas do przeprowadzenia kontroli.</w:t>
      </w:r>
    </w:p>
    <w:p>
      <w:pPr>
        <w:pStyle w:val="Normal"/>
        <w:jc w:val="both"/>
        <w:rPr/>
      </w:pPr>
      <w:r>
        <w:rPr>
          <w:sz w:val="28"/>
        </w:rPr>
        <w:t>Proponuję, aby pierwszą kontrolę rozpocząć 24 stycznia 2011 r. od godz.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br/>
        <w:t>i zakończyć ją 28 styc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tomiast kontrolę w zakresie prawidłowości wykorzystania dotacji, proponuję rozpocząć 21 lutego 2011 r., także od godz. 9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inne propozycj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m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rawy bieżące i wymagające opinii Komis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ktoś z Państwa chciałby zabrać głos w tym punkci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ykam posiedzenie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dalena Łoś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. Klis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5:00Z</dcterms:created>
  <dc:creator>KKlisowska</dc:creator>
  <dc:description/>
  <cp:keywords/>
  <dc:language>en-US</dc:language>
  <cp:lastModifiedBy>KKlisowska</cp:lastModifiedBy>
  <dcterms:modified xsi:type="dcterms:W3CDTF">2011-01-24T11:02:00Z</dcterms:modified>
  <cp:revision>5</cp:revision>
  <dc:subject/>
  <dc:title/>
</cp:coreProperties>
</file>