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BRM.0063-1/6/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 r o t o k ó ł    nr  1/1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posiedzenia Komisji Rewizyjnej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w dniu 20 grudnia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12</w:t>
      </w:r>
      <w:r>
        <w:rPr>
          <w:sz w:val="28"/>
          <w:vertAlign w:val="superscript"/>
        </w:rPr>
        <w:t>00</w:t>
      </w:r>
      <w:r>
        <w:rPr>
          <w:sz w:val="28"/>
        </w:rPr>
        <w:t>, a zakończyła o godz. 12</w:t>
      </w:r>
      <w:r>
        <w:rPr>
          <w:sz w:val="28"/>
          <w:vertAlign w:val="superscript"/>
        </w:rPr>
        <w:t>5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osiedzeniu uczestniczyli członkowie Komisji oraz zaproszeni goście według listy obecności stanowiącej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pierwsze w tej kadencji, posiedzenie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mamy kworum, więc Komisja może podejmować prawomocne decyz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, propozycje zmian do porządku obra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spraw wymagających opinii Komisji, proszę o wprowadzenie do porządku obrad, dwóch projektów uchwa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hwałę w sprawie Wieloletniej Prognozy Finansowej Miasta Inowrocławia na lata 2011-201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hwałę w sprawie uchwalenia budżetu Miasta Inowrocławia na rok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budżetu Miasta Inowrocławia na rok 2011 oraz projekty ww. uchwał Państwo otrzyma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rzyjęciem porządku obrad wraz z zaproponowaną zmianą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5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rzystępujemy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- Ustalenie planu pracy Komisji na I półrocze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/>
      </w:pPr>
      <w:r>
        <w:rPr>
          <w:sz w:val="28"/>
        </w:rPr>
        <w:t>Projekt planu pracy Komisji Rewizyjnej, Państwo otrzymali (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oba mi się projekt planu pracy. Są jednak tematy, które mogą budzić kontrowersje społeczeństwa i trzeba by się nimi zająć.</w:t>
      </w:r>
    </w:p>
    <w:p>
      <w:pPr>
        <w:pStyle w:val="Normal"/>
        <w:jc w:val="both"/>
        <w:rPr/>
      </w:pPr>
      <w:r>
        <w:rPr>
          <w:sz w:val="28"/>
        </w:rPr>
        <w:t>W poprzedniej kadencji, najwięcej rozpatrywanych przez Radę Miejską skarg, dotyczyło spraw o charakterze lokal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 zaproponowany w lutym i marcu jest dobry. Chciałbym jednak, abyśmy wprowadzili drugi punkt dotyczący spraw związanych z inwestycjami rozpoczętymi w ubiegłym roku z udziałem środków europej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je mi się, że ten wachlarz zdarzeń jest dobry. Proponuję, abyśmy kontrolę inwestycji rozpoczęli w marcu i kontynuowali w kwiet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ślę, że społeczność jest tym tematem zainteresow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my plan pracy na I półrocze 2011 r. i ilość kontroli jest wystarczająca. Zaproponowany przez pana radnego temat, możemy przyjąć na II półrocze </w:t>
        <w:br/>
        <w:t>2011 r.</w:t>
      </w:r>
    </w:p>
    <w:p>
      <w:pPr>
        <w:pStyle w:val="Normal"/>
        <w:jc w:val="both"/>
        <w:rPr/>
      </w:pPr>
      <w:r>
        <w:rPr>
          <w:sz w:val="28"/>
        </w:rPr>
        <w:t xml:space="preserve">Nie chciałbym, aby w planie pracy Komisji, było zbyt wiele kontroli. </w:t>
        <w:br/>
        <w:t>W poprzedniej kadencji, z uwagi na ich ilość, Komisja Rewizyjna spotykała się częściej niż inne Komis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nie mam na to cza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adzam się z pana wypowiedzią. Jeżeli nie ma pan czasu, nie trzeba było zostawać członkiem trzech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miesiąc marzec proponuję jeszcze jeden temat tj. – Informację </w:t>
        <w:br/>
        <w:t>o terminowości realizacji inwestycji w latach 2008-2010 z uwzględnieniem aneksów i przyczyn niewykonania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/>
      </w:pPr>
      <w:r>
        <w:rPr>
          <w:sz w:val="28"/>
        </w:rPr>
        <w:t>Podtrzymuję mój wniosek. Popieram również wniosek pan radnego Andrzeja Kieraja. Nie chciałbym jednak, aby to była informacja, lecz kontr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umiem obawy pana radnego Kaczmarka. Ja jednak zapisując się do Komisji Rewizyjnej, wiedziałem czym to gro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cę wypełniać jak najlepiej swoje obowiązki  w tej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gę możemy łagodniej traktow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zę mi nie wyliczać czasu. W Statucie nie ma zapisu, że Komisja musi się częściej spotykać niż jeden raz w miesią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ynuuję mój wniosek, aby pozostawić te tematy, które są w przekazanej nam propozycji plan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tatucie nie ma również zapisu, że Komisja nie może się częściej spotykać. Komisja Rewizyjna musi być w każdej Radzie. Ma ona swoją rang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o ciężka praca, dlatego Komisja ta, musi się częściej spotykać.</w:t>
      </w:r>
    </w:p>
    <w:p>
      <w:pPr>
        <w:pStyle w:val="Normal"/>
        <w:jc w:val="both"/>
        <w:rPr/>
      </w:pPr>
      <w:r>
        <w:rPr>
          <w:sz w:val="28"/>
        </w:rPr>
        <w:t>Podtrzymuję swój wniosek o wprowadzenie dodatkowych pun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e muszą być przeprowadzone w określonym cza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e radny, ja nikomu czasu nie wylic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/>
      </w:pPr>
      <w:r>
        <w:rPr>
          <w:sz w:val="28"/>
        </w:rPr>
        <w:t>Nie chciałbym, abyśmy się dodatkowo spotykali. Jestem więc za tym, aby nie rozszerzać planu pracy o dodatkowe tem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e mogą być przeprowadzane przez zespoły. W kontroli nie muszą brać udziału wszyscy członkowie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hylam się do wniosku pana radnego Kaczmarka, aby tematy zgłoszone przez panów radnych, uwzględnić w planie pracy Komisji na II półrocze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ły zgłoszone wnioski, które musimy przegłosow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to z Państwa radnych jest za przyjęciem wniosku pana radnego Olecha </w:t>
        <w:br/>
        <w:t xml:space="preserve">o wprowadzenie do planu pracy w marcu i kwietniu 2011 r. dodatkowego punktu dotyczącego spraw związanych z inwestycjami rozpoczętymi </w:t>
        <w:br/>
        <w:t xml:space="preserve">w ubiegłym roku z udziałem środków europejskich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2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przeciwnych było         -               3 rad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wniosek nie został przez Komisję zaakceptow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olejny wniosek został złożony przez pana radnego Andrzeja Kieraja, aby </w:t>
        <w:br/>
        <w:t>w planie pracy na miesiąc marzec przyjąć punkt: kontrola terminowości realizacji inwestycji w latach 2008-2010, z uwzględnieniem aneksów i przyczyn niewykonania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z Państwa jest za powyższym wnioskie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2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było         -                3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nie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z Państwa jest za przyjęciem planu pracy Komisji w zaproponowanej wcześniej wer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3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przeciwnych było        -                 2 rad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przyjęła plan pracy na I półrocze 2011 r. (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rawy wymagające opini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- Zaopiniowanie uchwały w sprawie Wieloletniej Prognozy Finansowej Miasta Inowrocławia na lata 2011-2014 (</w:t>
      </w:r>
      <w:r>
        <w:rPr>
          <w:b/>
          <w:sz w:val="28"/>
          <w:u w:val="single"/>
        </w:rPr>
        <w:t>załącznik nr 4</w:t>
      </w:r>
      <w:r>
        <w:rPr>
          <w:sz w:val="28"/>
          <w:u w:val="single"/>
        </w:rPr>
        <w:t>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Skarbnik przedstawiła uzasadnienie będące załącznikiem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pytania do projektu uchwał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z Państwa jest za pozytywną opinią projektu uchwał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3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strzymało się             -                 2 rad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opiniowała pozytywnie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- Zaopiniowanie projektu uchwały w sprawie uchwalenia budżetu Miasta Inowrocławia na rok 2011 </w:t>
      </w:r>
      <w:r>
        <w:rPr>
          <w:sz w:val="28"/>
        </w:rPr>
        <w:t>(uchwała stanowi załącznik do protokółu sesji Rady Miejskiej odbytej w dniu 29 grudnia 2010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Skarbnik przedstawiła uzasadnienie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pytania do projektu uchwał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budżecie na 2011 r. są zaplanowane środki w wysokości 9,8 mln zł. na dwa zadania drog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e z tej kwoty przeznacza się na budowę łącznika ulicy Wojska Polskiego </w:t>
        <w:br/>
        <w:t>z al. Niepodległości, a ile na budowę łącznika ulicy Metalowców z ulicą Toruńsk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zapewnia środki w całości, jako środki niewygasające, na budowę łącznika ulicy Metalowców z ulicą Toruńską. Prace są tam już bardzo zaawansowane. Na przyszły rok zapewnione są środki tylko na łącznik ulicy Wojska Polskiego z al. Niepodległ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im zdaniem, środki na drogi wewnętrzne nie są wystarczające. Drogi </w:t>
        <w:br/>
        <w:t>są w bardzo złym stanie. Jest dużo dzi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rogę przed garażami przy ul. Magazynowej przy Sikorskiego, środki były zabezpieczone już dwa lata temu, a zadania do dziś nie zostały zrealizo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dalej z tą drog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ażdym zadaniu jest zbyt mało śr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proszę panią Hopcia, aby odpowiedziała na pana pytania na sesji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jeszcze pytania do projektu uchwał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ozytywną opinią projektu uchwały w sprawie uchwalenia budżetu Miasta Inowrocławia na rok 2011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3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strzymało się             -                 2 rad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ojekt budżetu Miasta na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- Wybór Wiceprzewodniczącego Komisji Rewizyjnej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iceprzewodniczącego Komisji proponuję pana radnego Grzegorza Kaczma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iceprzewodniczącego Komisji proponuję pana radnego Jacka Ole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an radny Kaczmarek wyraża zgodę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yrażam zg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an radny Olech wyraża zgodę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yrażam zg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iceprzewodniczącego Komisji proponuję pana radnego Gustawa Nowi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an radny wyraża zgodę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ustaw Nowicki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m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tym, aby Wiceprzewodniczącym Komisji Rewizyjnej został pan radny Gustaw Nowick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3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przeciwnych  było       -                 2 rad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strzymujących się     -                nie był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Wiceprzewodniczącym Komisji Rewizyjnej jest pan radny Gustaw Nowic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ktoś z Państwa chciałby jeszcze zabrać głos w tym punkc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ykam posiedzenie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Klis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4:00Z</dcterms:created>
  <dc:creator>KKlisowska</dc:creator>
  <dc:description/>
  <cp:keywords/>
  <dc:language>en-US</dc:language>
  <cp:lastModifiedBy>KKlisowska</cp:lastModifiedBy>
  <dcterms:modified xsi:type="dcterms:W3CDTF">2011-01-24T10:59:00Z</dcterms:modified>
  <cp:revision>5</cp:revision>
  <dc:subject/>
  <dc:title/>
</cp:coreProperties>
</file>