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7 /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maja 2015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Elżbiety Jardanowski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Przewodniczącej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siedzenie  trwało  od 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stalenie planu pracy Komisji na II półrocze 2015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(za – 4) i przystąpiono do jego realizacji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stalenie planu pracy Komisji na II półrocze 2015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ę Państwu  propozycje planu pracy na II półrocze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rzesień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rawozdanie z wykonania budżetu Miasta Inowrocławia za I półrocze </w:t>
        <w:br/>
        <w:t xml:space="preserve">2015 r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mówienie wyników sprawdzianu po VI klasy szkoły podstawowej </w:t>
        <w:br/>
        <w:t>i wyników egzaminów po III klasie gimnazj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akcji „LATO” na terenie miasta Inowrocław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imprez kulturalnych odbytych na terenie Miasta w okresie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aździernik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stanie oświa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dania dyrektora szkoły w realizacji ustawy z dnia 28 listopada 2014 r. </w:t>
        <w:br/>
        <w:t xml:space="preserve">o zmianie ustawy o bezpieczeństwie żywności i żywienia. Informacja na temat punktów handlowych na terenie placówek oświatowych Inowrocławia – wizyta w Szkole Podstawowej nr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listopad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iniowanie projektu budżetu Miasta Inowrocławia na 2016 r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planu pracy Komisji na I półrocze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grudzi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lendarz imprez kulturalnych na 2016 r. na bazie Kujawskiego Centrum Kultury i Biblioteki Miejskiej - wizyta w Bibliotece Miejskiej im. Jana Kasprowicza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zywiście punkty stał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prawy wymagające opinii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prawy bieżące.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członkowie Komisji maja inne propozycj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abym zaproponować temat dotyczący remontu w Gimnazjum nr 1. Proponuję, aby odbyło się tam posiedzenie Komisji na przykład w listopa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jeszcze jakieś propozycje? Nie widzę chętnych do zabrania gło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zględnię propozycję pani radnej Stępniowskiej i umieszczę w listopadzie następujący temat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nty w inowrocławskich gimnazjach w 2015 r. oraz plany remontowe na 2016 r. – wizyta w Gimnazjum nr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zy członkowie Komisji mają pytania do Naczelników poszczególnych Wydziałów? Nie ma chętnych. Wobec tego, dziękuję Naczelnikom za przybycie na Komisję. Chcę podkreślić, że będziemy na bieżąco współpracować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stępujemy do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rzyjęciem przedstawionego planu pracy Komisji na II półrocze 2015 r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an pracy Komisji Oświaty i Kultury na II półrocze 2015 r. stanowi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odpowiedź w sprawie wniosku Komisji Oświaty z dnia </w:t>
        <w:br/>
        <w:t xml:space="preserve">13 kwietnia br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oł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miesiąc czerwiec zostało zaplanowane posiedzenie Komisji Oświaty </w:t>
        <w:br/>
        <w:t>i Kultury w Szkole Podstawowej nr 4. W tej szkole od września br. nie będzie już oddziałów zerowych, proponuję  zatem, aby posiedzenie Komisji odbyło się w jednym z przedszkoli. Proszę panią Naczelnik Kaiser o wskazanie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owałabym posiedzenie Komisji w Przedszkolu nr 14 przy ul. Marii Skłodowskiej-Cu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taką propozycj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Komisji Oświaty i Kultury odbędzie się 15 czerwca br. o godz. 9.00 w Przedszkolu nr 14 przy ul. Marii Skłodowskiej-Curie 4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, czy znajdą się środki na zakup przyborów do zajęć </w:t>
        <w:br/>
        <w:t xml:space="preserve">w świetlic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ram się wygospodarować środ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eszcze ktoś z Państwa chciałby zabrać głos? Nie widzę chętnych do zabrania głos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żbieta Jardan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1:00Z</dcterms:created>
  <dc:creator>Admin</dc:creator>
  <dc:description/>
  <cp:keywords/>
  <dc:language>en-US</dc:language>
  <cp:lastModifiedBy>Admin</cp:lastModifiedBy>
  <dcterms:modified xsi:type="dcterms:W3CDTF">2015-05-21T10:49:00Z</dcterms:modified>
  <cp:revision>12</cp:revision>
  <dc:subject/>
  <dc:title/>
</cp:coreProperties>
</file>