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48" w:hanging="0"/>
        <w:jc w:val="both"/>
        <w:rPr/>
      </w:pPr>
      <w:r>
        <w:rPr>
          <w:rFonts w:cs="Times New Roman" w:ascii="Times New Roman" w:hAnsi="Times New Roman"/>
          <w:sz w:val="28"/>
          <w:szCs w:val="28"/>
        </w:rPr>
        <w:t>BRM.0012.16.5</w:t>
      </w:r>
      <w:r>
        <w:rPr>
          <w:rFonts w:cs="Times New Roman" w:ascii="Times New Roman" w:hAnsi="Times New Roman"/>
          <w:b/>
          <w:sz w:val="28"/>
          <w:szCs w:val="28"/>
        </w:rPr>
        <w:t>.</w:t>
      </w:r>
      <w:r>
        <w:rPr>
          <w:rFonts w:cs="Times New Roman" w:ascii="Times New Roman" w:hAnsi="Times New Roman"/>
          <w:sz w:val="28"/>
          <w:szCs w:val="28"/>
        </w:rPr>
        <w:t>2015</w:t>
      </w:r>
    </w:p>
    <w:p>
      <w:pPr>
        <w:pStyle w:val="Normal"/>
        <w:spacing w:lineRule="auto" w:line="240" w:before="0" w:after="0"/>
        <w:ind w:right="-64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PROTOKÓŁ nr 6 / 2015</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posiedzenia</w:t>
      </w:r>
      <w:r>
        <w:rPr>
          <w:rFonts w:cs="Times New Roman" w:ascii="Times New Roman" w:hAnsi="Times New Roman"/>
          <w:b/>
          <w:sz w:val="28"/>
          <w:szCs w:val="28"/>
        </w:rPr>
        <w:t xml:space="preserve"> Komisji Oświaty i Kultur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ady Miejskiej Inowrocławia</w:t>
      </w:r>
    </w:p>
    <w:p>
      <w:pPr>
        <w:pStyle w:val="Normal"/>
        <w:numPr>
          <w:ilvl w:val="0"/>
          <w:numId w:val="0"/>
        </w:numPr>
        <w:spacing w:lineRule="auto" w:line="240" w:before="0" w:after="0"/>
        <w:jc w:val="center"/>
        <w:outlineLvl w:val="0"/>
        <w:rPr/>
      </w:pPr>
      <w:r>
        <w:rPr>
          <w:rFonts w:cs="Times New Roman" w:ascii="Times New Roman" w:hAnsi="Times New Roman"/>
          <w:sz w:val="28"/>
          <w:szCs w:val="28"/>
        </w:rPr>
        <w:t>odbytego w dniu</w:t>
      </w:r>
      <w:r>
        <w:rPr>
          <w:rFonts w:cs="Times New Roman" w:ascii="Times New Roman" w:hAnsi="Times New Roman"/>
          <w:b/>
          <w:sz w:val="28"/>
          <w:szCs w:val="28"/>
        </w:rPr>
        <w:t xml:space="preserve"> </w:t>
      </w:r>
      <w:r>
        <w:rPr>
          <w:rFonts w:cs="Times New Roman" w:ascii="Times New Roman" w:hAnsi="Times New Roman"/>
          <w:b/>
          <w:sz w:val="28"/>
          <w:szCs w:val="28"/>
          <w:u w:val="single"/>
        </w:rPr>
        <w:t>13 kwietnia 2015 r.</w:t>
      </w:r>
      <w:r>
        <w:rPr>
          <w:rFonts w:cs="Times New Roman" w:ascii="Times New Roman" w:hAnsi="Times New Roman"/>
          <w:b/>
          <w:sz w:val="28"/>
          <w:szCs w:val="28"/>
        </w:rPr>
        <w:t xml:space="preserve"> </w:t>
      </w:r>
      <w:r>
        <w:rPr>
          <w:rFonts w:cs="Times New Roman" w:ascii="Times New Roman" w:hAnsi="Times New Roman"/>
          <w:sz w:val="28"/>
          <w:szCs w:val="28"/>
        </w:rPr>
        <w:t xml:space="preserve">pod przewodnictwem </w:t>
      </w:r>
    </w:p>
    <w:p>
      <w:pPr>
        <w:pStyle w:val="Normal"/>
        <w:numPr>
          <w:ilvl w:val="0"/>
          <w:numId w:val="0"/>
        </w:numPr>
        <w:spacing w:lineRule="auto" w:line="240" w:before="0" w:after="0"/>
        <w:jc w:val="center"/>
        <w:outlineLvl w:val="0"/>
        <w:rPr/>
      </w:pPr>
      <w:r>
        <w:rPr>
          <w:rFonts w:cs="Times New Roman" w:ascii="Times New Roman" w:hAnsi="Times New Roman"/>
          <w:sz w:val="28"/>
          <w:szCs w:val="28"/>
        </w:rPr>
        <w:t xml:space="preserve">pani </w:t>
      </w:r>
      <w:r>
        <w:rPr>
          <w:rFonts w:cs="Times New Roman" w:ascii="Times New Roman" w:hAnsi="Times New Roman"/>
          <w:b/>
          <w:sz w:val="28"/>
          <w:szCs w:val="28"/>
        </w:rPr>
        <w:t>Elżbiety Jardanowskiej</w:t>
      </w:r>
      <w:r>
        <w:rPr>
          <w:rFonts w:cs="Times New Roman" w:ascii="Times New Roman" w:hAnsi="Times New Roman"/>
          <w:sz w:val="28"/>
          <w:szCs w:val="28"/>
        </w:rPr>
        <w:t xml:space="preserve"> </w:t>
      </w:r>
      <w:r>
        <w:rPr>
          <w:rFonts w:cs="Times New Roman" w:ascii="Times New Roman" w:hAnsi="Times New Roman"/>
          <w:b/>
          <w:sz w:val="28"/>
          <w:szCs w:val="28"/>
        </w:rPr>
        <w:t>– Przewodniczącej Komis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Posiedzenie  trwało  od  godz.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do  10</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a powitała przybyłych członków Komisji oraz zaproszonych gości. </w:t>
      </w:r>
    </w:p>
    <w:p>
      <w:pPr>
        <w:pStyle w:val="Normal"/>
        <w:spacing w:lineRule="auto" w:line="240" w:before="0" w:after="0"/>
        <w:jc w:val="both"/>
        <w:rPr/>
      </w:pPr>
      <w:r>
        <w:rPr>
          <w:rFonts w:cs="Times New Roman" w:ascii="Times New Roman" w:hAnsi="Times New Roman"/>
          <w:sz w:val="28"/>
          <w:szCs w:val="28"/>
        </w:rPr>
        <w:t xml:space="preserve">Listy  obecności  stanowią  </w:t>
      </w:r>
      <w:r>
        <w:rPr>
          <w:rFonts w:cs="Times New Roman" w:ascii="Times New Roman" w:hAnsi="Times New Roman"/>
          <w:b/>
          <w:sz w:val="28"/>
          <w:szCs w:val="28"/>
          <w:u w:val="single"/>
        </w:rPr>
        <w:t>załączniki  nr 1 i 2</w:t>
      </w:r>
      <w:r>
        <w:rPr>
          <w:rFonts w:cs="Times New Roman" w:ascii="Times New Roman" w:hAnsi="Times New Roman"/>
          <w:sz w:val="28"/>
          <w:szCs w:val="28"/>
        </w:rPr>
        <w:t xml:space="preserve">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Przewodnicząca Komisji przedstawiła proponowany </w:t>
      </w:r>
      <w:r>
        <w:rPr>
          <w:rFonts w:cs="Times New Roman" w:ascii="Times New Roman" w:hAnsi="Times New Roman"/>
          <w:b/>
          <w:sz w:val="28"/>
          <w:szCs w:val="28"/>
          <w:u w:val="single"/>
        </w:rPr>
        <w:t>porządek obrad:</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ozdanie z wykonania budżetu Miasta Inowrocławia za 2014 r.</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ozdanie z zimowego wypoczynku dzieci i młodzieży na terenie miasta Inowrocławia.</w:t>
      </w:r>
    </w:p>
    <w:p>
      <w:pPr>
        <w:pStyle w:val="Normal"/>
        <w:spacing w:lineRule="auto" w:line="240" w:before="0" w:after="0"/>
        <w:ind w:left="72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i/>
          <w:sz w:val="28"/>
          <w:szCs w:val="28"/>
        </w:rPr>
        <w:t>Około 9</w:t>
      </w:r>
      <w:r>
        <w:rPr>
          <w:rFonts w:cs="Times New Roman" w:ascii="Times New Roman" w:hAnsi="Times New Roman"/>
          <w:i/>
          <w:sz w:val="28"/>
          <w:szCs w:val="28"/>
          <w:vertAlign w:val="superscript"/>
        </w:rPr>
        <w:t>30</w:t>
      </w:r>
      <w:r>
        <w:rPr>
          <w:rFonts w:cs="Times New Roman" w:ascii="Times New Roman" w:hAnsi="Times New Roman"/>
          <w:i/>
          <w:sz w:val="28"/>
          <w:szCs w:val="28"/>
        </w:rPr>
        <w:t xml:space="preserve"> dalsze posiedzenie w Szkole Podstawowej nr 10 w Szymborzu.</w:t>
      </w:r>
    </w:p>
    <w:p>
      <w:pPr>
        <w:pStyle w:val="Normal"/>
        <w:spacing w:lineRule="auto" w:line="240" w:before="0" w:after="0"/>
        <w:ind w:left="720"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numPr>
          <w:ilvl w:val="0"/>
          <w:numId w:val="1"/>
        </w:numPr>
        <w:spacing w:lineRule="auto" w:line="240" w:before="0" w:after="0"/>
        <w:jc w:val="both"/>
        <w:rPr/>
      </w:pPr>
      <w:r>
        <w:rPr>
          <w:rFonts w:cs="Times New Roman" w:ascii="Times New Roman" w:hAnsi="Times New Roman"/>
          <w:sz w:val="28"/>
          <w:szCs w:val="28"/>
        </w:rPr>
        <w:t>Analiza warunków realizacji obowiązku szkolnego przez dziecko 6-letnie. Wykorzystanie środków aplikowanych szkole – wizyta w Szkole Podstawowej Nr 10 w Szymborzu (ad. 4).</w:t>
      </w:r>
    </w:p>
    <w:p>
      <w:pPr>
        <w:pStyle w:val="Normal"/>
        <w:numPr>
          <w:ilvl w:val="0"/>
          <w:numId w:val="1"/>
        </w:numPr>
        <w:spacing w:lineRule="auto" w:line="240" w:before="0" w:after="0"/>
        <w:jc w:val="both"/>
        <w:rPr/>
      </w:pPr>
      <w:r>
        <w:rPr>
          <w:rFonts w:cs="Times New Roman" w:ascii="Times New Roman" w:hAnsi="Times New Roman"/>
          <w:sz w:val="28"/>
          <w:szCs w:val="28"/>
        </w:rPr>
        <w:t>Sprawy wymagające opinii Komisji (ad. 3).</w:t>
      </w:r>
    </w:p>
    <w:p>
      <w:pPr>
        <w:pStyle w:val="Normal"/>
        <w:numPr>
          <w:ilvl w:val="0"/>
          <w:numId w:val="1"/>
        </w:numPr>
        <w:tabs>
          <w:tab w:val="clear" w:pos="708"/>
          <w:tab w:val="left" w:pos="7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pPr>
      <w:r>
        <w:rPr>
          <w:rFonts w:cs="Times New Roman" w:ascii="Times New Roman" w:hAnsi="Times New Roman"/>
          <w:sz w:val="28"/>
          <w:szCs w:val="28"/>
        </w:rPr>
        <w:t>Proponuję, aby po punkcie 2 omówić pkt 4, jako punk 3. Dalsze punkty 4 i 5 omówimy w Szkole Podstawowej nr 10 w Szymborz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y są inne propozycje? Nie widzę. </w:t>
      </w:r>
    </w:p>
    <w:p>
      <w:pPr>
        <w:pStyle w:val="Normal"/>
        <w:spacing w:lineRule="auto" w:line="240" w:before="0" w:after="0"/>
        <w:jc w:val="both"/>
        <w:rPr/>
      </w:pPr>
      <w:r>
        <w:rPr>
          <w:rFonts w:cs="Times New Roman" w:ascii="Times New Roman" w:hAnsi="Times New Roman"/>
          <w:sz w:val="28"/>
          <w:szCs w:val="28"/>
        </w:rPr>
        <w:t xml:space="preserve">Porządek obrad wraz ze zmianą został przyjęty jednogłośnie (za – 4) </w:t>
        <w:br/>
        <w:t xml:space="preserve">i przystąpiono do jego realizacj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d. 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ozdanie z wykonania budżetu Miasta Inowrocławia za 2014 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Grażyna Filipiak – Skarbnik Miasta Inowrocławia:</w:t>
      </w:r>
    </w:p>
    <w:p>
      <w:pPr>
        <w:pStyle w:val="Akapitzlist"/>
        <w:ind w:left="0" w:hanging="0"/>
        <w:jc w:val="both"/>
        <w:rPr>
          <w:sz w:val="28"/>
          <w:szCs w:val="28"/>
        </w:rPr>
      </w:pPr>
      <w:r>
        <w:rPr>
          <w:sz w:val="28"/>
          <w:szCs w:val="28"/>
        </w:rPr>
        <w:t xml:space="preserve">Przedstawiła Sprawozdanie z wykonania  budżetu Miasta Inowrocławia za </w:t>
        <w:br/>
        <w:t xml:space="preserve">2014 r. wraz z  rocznym sprawozdaniem z wykonania planu finansowego za 2014 r. Kujawskiego Centrum Kultury, sprawozdaniem  z   wykonania   planu  finansowego  za  2014 r.  Biblioteki Miejskiej im. Jana Kasprowicza </w:t>
        <w:br/>
        <w:t>w Inowrocławiu i informacją o stanie mienia komunalnego Miasta Inowrocławia.</w:t>
      </w:r>
    </w:p>
    <w:p>
      <w:pPr>
        <w:pStyle w:val="Akapitzlist"/>
        <w:ind w:left="0" w:hanging="0"/>
        <w:jc w:val="both"/>
        <w:rPr>
          <w:sz w:val="28"/>
          <w:szCs w:val="28"/>
        </w:rPr>
      </w:pPr>
      <w:r>
        <w:rPr>
          <w:sz w:val="28"/>
          <w:szCs w:val="28"/>
        </w:rPr>
        <w:t xml:space="preserve">Przedstawiła również uchwałę Nr 6/S/2015 Składu Orzekającego Nr 3 Regionalnej Izby Obrachunkowej w Bydgoszczy z 2 kwietnia 2015 roku </w:t>
        <w:br/>
        <w:t xml:space="preserve">w sprawie wyrażenia opinii o przedłożonym przez  Prezydenta Miasta Inowrocławia sprawozdaniu z wykonania budżetu Miasta Inowrocławia za </w:t>
        <w:br/>
        <w:t xml:space="preserve">2014 r. wraz z informacją o stanie mienia. </w:t>
      </w:r>
    </w:p>
    <w:p>
      <w:pPr>
        <w:pStyle w:val="Akapitzlist"/>
        <w:ind w:left="0" w:hanging="0"/>
        <w:jc w:val="both"/>
        <w:rPr>
          <w:b/>
          <w:b/>
          <w:sz w:val="28"/>
          <w:szCs w:val="28"/>
          <w:u w:val="single"/>
        </w:rPr>
      </w:pPr>
      <w:r>
        <w:rPr>
          <w:sz w:val="28"/>
          <w:szCs w:val="28"/>
        </w:rPr>
        <w:t xml:space="preserve">Sprawozdania stanowią </w:t>
      </w:r>
      <w:r>
        <w:rPr>
          <w:sz w:val="28"/>
          <w:szCs w:val="28"/>
          <w:u w:val="single"/>
        </w:rPr>
        <w:t>załączniki</w:t>
      </w:r>
      <w:r>
        <w:rPr>
          <w:b/>
          <w:sz w:val="28"/>
          <w:szCs w:val="28"/>
        </w:rPr>
        <w:t xml:space="preserve"> </w:t>
      </w:r>
      <w:r>
        <w:rPr>
          <w:sz w:val="28"/>
          <w:szCs w:val="28"/>
        </w:rPr>
        <w:t xml:space="preserve">do protokołu z VIII sesji Rady Miejskiej Inowrocławia z dnia 27 maja 2015 r.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y są zapytania do przedstawionych sprawozd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u w:val="single"/>
        </w:rPr>
        <w:t>Maria Stępniowska – członek Komisji:</w:t>
      </w:r>
    </w:p>
    <w:p>
      <w:pPr>
        <w:pStyle w:val="Normal"/>
        <w:spacing w:lineRule="auto" w:line="240" w:before="0" w:after="0"/>
        <w:jc w:val="both"/>
        <w:rPr/>
      </w:pPr>
      <w:r>
        <w:rPr>
          <w:rFonts w:cs="Times New Roman" w:ascii="Times New Roman" w:hAnsi="Times New Roman"/>
          <w:sz w:val="28"/>
          <w:szCs w:val="28"/>
        </w:rPr>
        <w:t>Nie mam pytań. Chciałabym jedynie powiedzieć, że z tego co omówiła pani Skarbnik, wykonanie budżetu zostało zrealizowa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e widzę więcej chętnych do zabrania głosu. </w:t>
      </w:r>
    </w:p>
    <w:p>
      <w:pPr>
        <w:pStyle w:val="Normal"/>
        <w:spacing w:lineRule="auto" w:line="240" w:before="0" w:after="0"/>
        <w:jc w:val="both"/>
        <w:rPr/>
      </w:pPr>
      <w:r>
        <w:rPr>
          <w:rFonts w:cs="Times New Roman" w:ascii="Times New Roman" w:hAnsi="Times New Roman"/>
          <w:sz w:val="28"/>
          <w:szCs w:val="28"/>
        </w:rPr>
        <w:t xml:space="preserve">Ze swej strony dodam, że pani Skarbik bardzo szeroko omówiła sprawozdania, szczególnie uwzględniając sprawy dotyczące oświaty i kultury. Bardzo dziękujem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ł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ozytywnym zaopiniowaniem:</w:t>
      </w:r>
    </w:p>
    <w:p>
      <w:pPr>
        <w:pStyle w:val="Akapitzlist"/>
        <w:ind w:left="0" w:hanging="0"/>
        <w:jc w:val="both"/>
        <w:rPr>
          <w:rFonts w:ascii="Times New Roman" w:hAnsi="Times New Roman" w:cs="Times New Roman"/>
          <w:sz w:val="28"/>
          <w:szCs w:val="28"/>
        </w:rPr>
      </w:pPr>
      <w:r>
        <w:rPr>
          <w:rFonts w:cs="Times New Roman"/>
          <w:sz w:val="28"/>
          <w:szCs w:val="28"/>
        </w:rPr>
      </w:r>
    </w:p>
    <w:p>
      <w:pPr>
        <w:pStyle w:val="Akapitzlist"/>
        <w:numPr>
          <w:ilvl w:val="0"/>
          <w:numId w:val="4"/>
        </w:numPr>
        <w:jc w:val="both"/>
        <w:rPr/>
      </w:pPr>
      <w:r>
        <w:rPr>
          <w:sz w:val="28"/>
          <w:szCs w:val="28"/>
        </w:rPr>
        <w:t>Sprawozdania z wykonania  budżetu Miasta Inowrocławia za 2014 r.?</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u w:val="single"/>
        </w:rPr>
        <w:t>Głosowanie:</w:t>
      </w:r>
      <w:r>
        <w:rPr>
          <w:sz w:val="28"/>
          <w:szCs w:val="28"/>
        </w:rPr>
        <w:tab/>
        <w:tab/>
        <w:t xml:space="preserve">za –  4, przeciw – 0, wstrz. się – 0.      </w:t>
      </w:r>
    </w:p>
    <w:p>
      <w:pPr>
        <w:pStyle w:val="Akapitzlist"/>
        <w:ind w:left="0" w:hanging="0"/>
        <w:jc w:val="both"/>
        <w:rPr>
          <w:sz w:val="28"/>
          <w:szCs w:val="28"/>
        </w:rPr>
      </w:pPr>
      <w:r>
        <w:rPr>
          <w:sz w:val="28"/>
          <w:szCs w:val="28"/>
        </w:rPr>
      </w:r>
    </w:p>
    <w:p>
      <w:pPr>
        <w:pStyle w:val="Akapitzlist"/>
        <w:numPr>
          <w:ilvl w:val="0"/>
          <w:numId w:val="4"/>
        </w:numPr>
        <w:jc w:val="both"/>
        <w:rPr>
          <w:sz w:val="28"/>
          <w:szCs w:val="28"/>
        </w:rPr>
      </w:pPr>
      <w:r>
        <w:rPr>
          <w:sz w:val="28"/>
          <w:szCs w:val="28"/>
        </w:rPr>
        <w:t>Sprawozdania z wykonania planu finansowego za 2014 r. Kujawskiego Centrum Kultury?</w:t>
      </w:r>
    </w:p>
    <w:p>
      <w:pPr>
        <w:pStyle w:val="Akapitzlist"/>
        <w:ind w:left="0" w:hanging="0"/>
        <w:jc w:val="both"/>
        <w:rPr>
          <w:sz w:val="28"/>
          <w:szCs w:val="28"/>
        </w:rPr>
      </w:pPr>
      <w:r>
        <w:rPr>
          <w:sz w:val="28"/>
          <w:szCs w:val="28"/>
        </w:rPr>
      </w:r>
    </w:p>
    <w:p>
      <w:pPr>
        <w:pStyle w:val="Akapitzlist"/>
        <w:ind w:left="0" w:hanging="0"/>
        <w:jc w:val="both"/>
        <w:rPr/>
      </w:pPr>
      <w:r>
        <w:rPr>
          <w:sz w:val="28"/>
          <w:szCs w:val="28"/>
          <w:u w:val="single"/>
        </w:rPr>
        <w:t>Głosowanie:</w:t>
      </w:r>
      <w:r>
        <w:rPr>
          <w:sz w:val="28"/>
          <w:szCs w:val="28"/>
        </w:rPr>
        <w:tab/>
        <w:tab/>
        <w:t>za – 4, przeciw – 0, wstrz. się –  0.</w:t>
      </w:r>
    </w:p>
    <w:p>
      <w:pPr>
        <w:pStyle w:val="Akapitzlist"/>
        <w:jc w:val="both"/>
        <w:rPr>
          <w:sz w:val="28"/>
          <w:szCs w:val="28"/>
        </w:rPr>
      </w:pPr>
      <w:r>
        <w:rPr>
          <w:sz w:val="28"/>
          <w:szCs w:val="28"/>
        </w:rPr>
      </w:r>
    </w:p>
    <w:p>
      <w:pPr>
        <w:pStyle w:val="Akapitzlist"/>
        <w:numPr>
          <w:ilvl w:val="0"/>
          <w:numId w:val="4"/>
        </w:numPr>
        <w:jc w:val="both"/>
        <w:rPr>
          <w:sz w:val="28"/>
          <w:szCs w:val="28"/>
        </w:rPr>
      </w:pPr>
      <w:r>
        <w:rPr>
          <w:sz w:val="28"/>
          <w:szCs w:val="28"/>
        </w:rPr>
        <w:t>Sprawozdania  z   wykonania   planu  finansowego  za  2014 r.  Biblioteki Miejskiej im. Jana Kasprowicza w Inowrocławiu?</w:t>
      </w:r>
    </w:p>
    <w:p>
      <w:pPr>
        <w:pStyle w:val="Akapitzlist"/>
        <w:ind w:left="0" w:hanging="0"/>
        <w:jc w:val="both"/>
        <w:rPr>
          <w:sz w:val="28"/>
          <w:szCs w:val="28"/>
        </w:rPr>
      </w:pPr>
      <w:r>
        <w:rPr>
          <w:sz w:val="28"/>
          <w:szCs w:val="28"/>
        </w:rPr>
      </w:r>
    </w:p>
    <w:p>
      <w:pPr>
        <w:pStyle w:val="Akapitzlist"/>
        <w:ind w:left="0" w:hanging="0"/>
        <w:jc w:val="both"/>
        <w:rPr/>
      </w:pPr>
      <w:r>
        <w:rPr>
          <w:sz w:val="28"/>
          <w:szCs w:val="28"/>
          <w:u w:val="single"/>
        </w:rPr>
        <w:t>Głosowanie:</w:t>
      </w:r>
      <w:r>
        <w:rPr>
          <w:sz w:val="28"/>
          <w:szCs w:val="28"/>
        </w:rPr>
        <w:tab/>
        <w:tab/>
        <w:t>za –  4, przeciw –  0, wstrz. się –  0.</w:t>
      </w:r>
    </w:p>
    <w:p>
      <w:pPr>
        <w:pStyle w:val="Akapitzlist"/>
        <w:ind w:left="0" w:hanging="0"/>
        <w:jc w:val="both"/>
        <w:rPr>
          <w:sz w:val="28"/>
          <w:szCs w:val="28"/>
        </w:rPr>
      </w:pPr>
      <w:r>
        <w:rPr>
          <w:sz w:val="28"/>
          <w:szCs w:val="28"/>
        </w:rPr>
      </w:r>
    </w:p>
    <w:p>
      <w:pPr>
        <w:pStyle w:val="Akapitzlist"/>
        <w:numPr>
          <w:ilvl w:val="0"/>
          <w:numId w:val="4"/>
        </w:numPr>
        <w:jc w:val="both"/>
        <w:rPr>
          <w:sz w:val="28"/>
          <w:szCs w:val="28"/>
        </w:rPr>
      </w:pPr>
      <w:r>
        <w:rPr>
          <w:sz w:val="28"/>
          <w:szCs w:val="28"/>
        </w:rPr>
        <w:t>Informacji o stanie mienia komunalnego Miasta Inowrocławia?</w:t>
      </w:r>
    </w:p>
    <w:p>
      <w:pPr>
        <w:pStyle w:val="Akapitzlist"/>
        <w:ind w:left="0" w:hanging="0"/>
        <w:jc w:val="both"/>
        <w:rPr>
          <w:sz w:val="28"/>
          <w:szCs w:val="28"/>
        </w:rPr>
      </w:pPr>
      <w:r>
        <w:rPr>
          <w:sz w:val="28"/>
          <w:szCs w:val="28"/>
        </w:rPr>
      </w:r>
    </w:p>
    <w:p>
      <w:pPr>
        <w:pStyle w:val="Akapitzlist"/>
        <w:ind w:left="0" w:hanging="0"/>
        <w:jc w:val="both"/>
        <w:rPr/>
      </w:pPr>
      <w:r>
        <w:rPr>
          <w:sz w:val="28"/>
          <w:szCs w:val="28"/>
          <w:u w:val="single"/>
        </w:rPr>
        <w:t>Głosowanie:</w:t>
      </w:r>
      <w:r>
        <w:rPr>
          <w:sz w:val="28"/>
          <w:szCs w:val="28"/>
        </w:rPr>
        <w:tab/>
        <w:tab/>
        <w:t>za – 4, przeciw –  0, wstrz. się – 0.</w:t>
      </w:r>
    </w:p>
    <w:p>
      <w:pPr>
        <w:pStyle w:val="Akapitzlist"/>
        <w:ind w:left="0" w:hanging="0"/>
        <w:jc w:val="both"/>
        <w:rPr>
          <w:sz w:val="28"/>
          <w:szCs w:val="28"/>
        </w:rPr>
      </w:pPr>
      <w:r>
        <w:rPr>
          <w:sz w:val="28"/>
          <w:szCs w:val="28"/>
        </w:rPr>
      </w:r>
    </w:p>
    <w:p>
      <w:pPr>
        <w:pStyle w:val="Akapitzlist"/>
        <w:ind w:left="0" w:hanging="0"/>
        <w:jc w:val="both"/>
        <w:rPr>
          <w:sz w:val="28"/>
          <w:szCs w:val="28"/>
        </w:rPr>
      </w:pPr>
      <w:r>
        <w:rPr>
          <w:sz w:val="28"/>
          <w:szCs w:val="28"/>
        </w:rPr>
        <w:t xml:space="preserve">Opinia Komisji zostanie przekazania Komisji Rewizyjnej, która przygotowuje absolutorium dla Prezydenta Miasta Inowrocławia – </w:t>
      </w:r>
      <w:r>
        <w:rPr>
          <w:b/>
          <w:sz w:val="28"/>
          <w:szCs w:val="28"/>
          <w:u w:val="single"/>
        </w:rPr>
        <w:t>załącznik nr 3</w:t>
      </w:r>
      <w:r>
        <w:rPr>
          <w:sz w:val="28"/>
          <w:szCs w:val="28"/>
        </w:rPr>
        <w:t xml:space="preserve"> do protokół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2</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Sprawozdanie z zimowego wypoczynku dzieci i młodzieży na terenie miasta Inowrocławia</w:t>
      </w:r>
      <w:r>
        <w:rPr>
          <w:rFonts w:cs="Times New Roman" w:ascii="Times New Roman" w:hAnsi="Times New Roman"/>
          <w:sz w:val="28"/>
          <w:szCs w:val="28"/>
        </w:rPr>
        <w:t xml:space="preserve"> stanowi </w:t>
      </w:r>
      <w:r>
        <w:rPr>
          <w:rFonts w:cs="Times New Roman" w:ascii="Times New Roman" w:hAnsi="Times New Roman"/>
          <w:b/>
          <w:sz w:val="28"/>
          <w:szCs w:val="28"/>
          <w:u w:val="single"/>
        </w:rPr>
        <w:t>załącznik nr 3</w:t>
      </w:r>
      <w:r>
        <w:rPr>
          <w:rFonts w:cs="Times New Roman" w:ascii="Times New Roman" w:hAnsi="Times New Roman"/>
          <w:sz w:val="28"/>
          <w:szCs w:val="28"/>
        </w:rPr>
        <w:t xml:space="preserve">  do protokoł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pPr>
      <w:r>
        <w:rPr>
          <w:rFonts w:cs="Times New Roman" w:ascii="Times New Roman" w:hAnsi="Times New Roman"/>
          <w:sz w:val="28"/>
          <w:szCs w:val="28"/>
        </w:rPr>
        <w:t xml:space="preserve">W okresie ferii zimowych organizatorami wypoczynku dla dzieci i młodzieży                        z naszego miasta były dwa gimnazja, 6 szkół podstawowych, Ośrodek Sportu </w:t>
        <w:br/>
        <w:t xml:space="preserve">i Rekreacji, Kujawskie Centrum Kultury oraz  Biblioteka Miejska. Działania te wsparły także kluby osiedlowe Kujawskiej Spółdzielni Mieszkaniowej „Rondo”, „Przydomek” i „Kopernik”. </w:t>
      </w:r>
    </w:p>
    <w:p>
      <w:pPr>
        <w:pStyle w:val="Normal"/>
        <w:spacing w:lineRule="auto" w:line="240" w:before="0" w:after="0"/>
        <w:jc w:val="both"/>
        <w:rPr/>
      </w:pPr>
      <w:r>
        <w:rPr>
          <w:rFonts w:cs="Times New Roman" w:ascii="Times New Roman" w:hAnsi="Times New Roman"/>
          <w:sz w:val="28"/>
          <w:szCs w:val="28"/>
        </w:rPr>
        <w:tab/>
        <w:t>W tegorocznej akcji zima brały udział  również  organizacje pozarządowe, które w ramach otwartego konkursu ofert, realizowały różne formy wypoczynku.</w:t>
      </w:r>
    </w:p>
    <w:p>
      <w:pPr>
        <w:pStyle w:val="Normal"/>
        <w:spacing w:lineRule="auto" w:line="240" w:before="0" w:after="0"/>
        <w:jc w:val="both"/>
        <w:rPr/>
      </w:pPr>
      <w:r>
        <w:rPr>
          <w:rFonts w:cs="Times New Roman" w:ascii="Times New Roman" w:hAnsi="Times New Roman"/>
          <w:sz w:val="28"/>
          <w:szCs w:val="28"/>
        </w:rPr>
        <w:tab/>
        <w:t xml:space="preserve">W budżecie Miasta Inowrocławia na rok 2015 na realizację zimowego </w:t>
        <w:br/>
        <w:t>i letniego wypoczynku zaplanowano kwotę 175 000,00 złotych. Tegoroczna akcja „Zima 2015” kosztowała około 97 000,00 złotych, Powyższe środki zostały przeznaczone na organizację pobytu dzieci na półkoloniach w szkołach oraz wyjazdy na obozy rekreacyjno-sportowe, a także pokrycie kosztów wycieczek oraz zakupu drobnych nagród, upominków, słodyczy, biletów wstępu i biletów autobusowych. Część środków została przeznaczona na wynagrodzenia kierowników i opiekunów półkolonii i obozów. Wymieniona kwota objęła także wsparcie finansowe jakie otrzymały organizacje pozarządowe, uczestniczące w organizacji wypoczynku zimowego. Kwota dotacji dla wszystkich organizacji pozarządowych wyniosła łącznie 15 000,00 złotych.</w:t>
      </w:r>
    </w:p>
    <w:p>
      <w:pPr>
        <w:pStyle w:val="TextBody"/>
        <w:rPr>
          <w:szCs w:val="28"/>
        </w:rPr>
      </w:pPr>
      <w:r>
        <w:rPr>
          <w:szCs w:val="28"/>
        </w:rPr>
        <w:tab/>
        <w:t xml:space="preserve">Akcję „Zima 2015” zorganizowały następujące placówki: Gimnazjum </w:t>
        <w:br/>
        <w:t xml:space="preserve">nr 2 i 3, Szkoła Podstawowa nr 2, 4, 6, 10, 11 i Zespół Szkół Integracyjnych. </w:t>
      </w:r>
    </w:p>
    <w:p>
      <w:pPr>
        <w:pStyle w:val="Normal"/>
        <w:spacing w:lineRule="auto" w:line="240" w:before="0" w:after="0"/>
        <w:jc w:val="both"/>
        <w:rPr/>
      </w:pPr>
      <w:r>
        <w:rPr>
          <w:rFonts w:cs="Times New Roman" w:ascii="Times New Roman" w:hAnsi="Times New Roman"/>
          <w:sz w:val="28"/>
          <w:szCs w:val="28"/>
        </w:rPr>
        <w:tab/>
        <w:t xml:space="preserve">Placówki realizujące formy półkolonijne, przygotowały dla dzieci szereg propozycji, m. in.: zajęcia sportowe, taneczne, informatyczne, plastyczne, muzyczne, na lodowisku, krytej pływalni, warsztaty edukacyjne, zabawy </w:t>
        <w:br/>
        <w:t xml:space="preserve">i konkursy oraz różnego rodzaju wyjazdy.  Nie mniej atrakcji zapewniono także uczestnikom obozów wyjazdowych. Dzieci pod opieką wykwalifikowanych instruktorów uczyły się jeździć na nartach i snowboardzie, uczestniczyły </w:t>
        <w:br/>
        <w:t>w kuligach i ogniskach, brały też udział w zabawach na śniegu.</w:t>
      </w:r>
    </w:p>
    <w:p>
      <w:pPr>
        <w:pStyle w:val="Normal"/>
        <w:spacing w:lineRule="auto" w:line="240" w:before="0" w:after="0"/>
        <w:ind w:firstLine="708"/>
        <w:jc w:val="both"/>
        <w:rPr/>
      </w:pPr>
      <w:r>
        <w:rPr>
          <w:rFonts w:cs="Times New Roman" w:ascii="Times New Roman" w:hAnsi="Times New Roman"/>
          <w:sz w:val="28"/>
          <w:szCs w:val="28"/>
        </w:rPr>
        <w:t>Ośrodek Sportu i Rekreacji,</w:t>
      </w:r>
      <w:r>
        <w:rPr>
          <w:rFonts w:cs="Times New Roman" w:ascii="Times New Roman" w:hAnsi="Times New Roman"/>
          <w:b/>
          <w:sz w:val="28"/>
          <w:szCs w:val="28"/>
        </w:rPr>
        <w:t xml:space="preserve"> </w:t>
      </w:r>
      <w:r>
        <w:rPr>
          <w:rFonts w:cs="Times New Roman" w:ascii="Times New Roman" w:hAnsi="Times New Roman"/>
          <w:sz w:val="28"/>
          <w:szCs w:val="28"/>
        </w:rPr>
        <w:t>w trakcie dwutygodniowego zimowego wypoczynku, udostępnił administrowaną przez siebie bazę miłośnikom gier zespołowych i dyscyplin indywidualnych.</w:t>
      </w:r>
    </w:p>
    <w:p>
      <w:pPr>
        <w:pStyle w:val="Tekstpodstawowy21"/>
        <w:spacing w:lineRule="auto" w:line="240"/>
        <w:rPr/>
      </w:pPr>
      <w:r>
        <w:rPr>
          <w:rFonts w:cs="Times New Roman"/>
          <w:sz w:val="28"/>
          <w:szCs w:val="28"/>
          <w:lang w:eastAsia="zxx" w:bidi="zxx"/>
        </w:rPr>
        <w:tab/>
        <w:t xml:space="preserve">Podobnie jak w latach poprzednich, również w tym roku podczas ferii wprowadzona została Zarządzeniem Prezydenta Miasta Inowrocławia atrakcyjna oferta cenowa dla dzieci i młodzieży oraz osób dorosłych na usługi inowrocławskich krytych basenów. </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ab/>
        <w:t>W bieżącym roku ferie zimowe w Bibliotece Miejskiej</w:t>
      </w:r>
      <w:r>
        <w:rPr>
          <w:rFonts w:cs="Times New Roman" w:ascii="Times New Roman" w:hAnsi="Times New Roman"/>
          <w:b/>
          <w:sz w:val="28"/>
          <w:szCs w:val="28"/>
        </w:rPr>
        <w:t xml:space="preserve"> </w:t>
      </w:r>
      <w:r>
        <w:rPr>
          <w:rFonts w:cs="Times New Roman" w:ascii="Times New Roman" w:hAnsi="Times New Roman"/>
          <w:sz w:val="28"/>
          <w:szCs w:val="28"/>
        </w:rPr>
        <w:t xml:space="preserve">zorganizowane zostały pod wspólnym hasłem </w:t>
      </w:r>
      <w:r>
        <w:rPr>
          <w:rFonts w:cs="Times New Roman" w:ascii="Times New Roman" w:hAnsi="Times New Roman"/>
          <w:bCs/>
          <w:i/>
          <w:iCs/>
          <w:sz w:val="28"/>
          <w:szCs w:val="28"/>
        </w:rPr>
        <w:t xml:space="preserve"> </w:t>
      </w:r>
      <w:r>
        <w:rPr>
          <w:rFonts w:cs="Times New Roman" w:ascii="Times New Roman" w:hAnsi="Times New Roman"/>
          <w:iCs/>
          <w:sz w:val="28"/>
          <w:szCs w:val="28"/>
        </w:rPr>
        <w:t>„Ferie z energią”</w:t>
      </w:r>
      <w:r>
        <w:rPr>
          <w:rFonts w:cs="Times New Roman" w:ascii="Times New Roman" w:hAnsi="Times New Roman"/>
          <w:iCs/>
          <w:sz w:val="28"/>
          <w:szCs w:val="28"/>
          <w:lang w:bidi="zxx"/>
        </w:rPr>
        <w:t xml:space="preserve">. </w:t>
      </w:r>
      <w:r>
        <w:rPr>
          <w:rFonts w:cs="Times New Roman" w:ascii="Times New Roman" w:hAnsi="Times New Roman"/>
          <w:sz w:val="28"/>
          <w:szCs w:val="28"/>
        </w:rPr>
        <w:t xml:space="preserve">Zajęcia odbywały się </w:t>
        <w:br/>
        <w:t>w placówkach dziecięcych oraz ogólnodostępnych, w których duży procent czytelników stanowiły dzieci.</w:t>
      </w:r>
      <w:r>
        <w:rPr>
          <w:rFonts w:cs="Times New Roman" w:ascii="Times New Roman" w:hAnsi="Times New Roman"/>
          <w:kern w:val="2"/>
          <w:sz w:val="28"/>
          <w:szCs w:val="28"/>
        </w:rPr>
        <w:t xml:space="preserve"> </w:t>
      </w:r>
      <w:r>
        <w:rPr>
          <w:rFonts w:cs="Times New Roman" w:ascii="Times New Roman" w:hAnsi="Times New Roman"/>
          <w:kern w:val="2"/>
          <w:sz w:val="28"/>
          <w:szCs w:val="28"/>
          <w:lang w:bidi="zxx"/>
        </w:rPr>
        <w:t xml:space="preserve">Zajęcia prowadzono w poniedziałki i piątki. </w:t>
        <w:br/>
        <w:t>W pozostałe dni tygodnia dzieci miały możliwość bezpłatnego surfowania po Internecie, korzystania z gier komputerowych i edukacyjnych.</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ab/>
      </w:r>
      <w:r>
        <w:rPr>
          <w:rFonts w:cs="Times New Roman" w:ascii="Times New Roman" w:hAnsi="Times New Roman"/>
          <w:sz w:val="28"/>
          <w:szCs w:val="28"/>
        </w:rPr>
        <w:t xml:space="preserve">W Kujawskim Centrum Kultury w okresie ferii zimowych od 16 do                        20 lutego 2015 r. organizowano bezpłatne zajęcia o charakterze rekreacyjno-kulturalnym. </w:t>
      </w:r>
      <w:r>
        <w:rPr>
          <w:rFonts w:cs="Times New Roman" w:ascii="Times New Roman" w:hAnsi="Times New Roman"/>
          <w:kern w:val="2"/>
          <w:sz w:val="28"/>
          <w:szCs w:val="28"/>
        </w:rPr>
        <w:t xml:space="preserve">Natomiast w </w:t>
      </w:r>
      <w:r>
        <w:rPr>
          <w:rFonts w:cs="Times New Roman" w:ascii="Times New Roman" w:hAnsi="Times New Roman"/>
          <w:sz w:val="28"/>
          <w:szCs w:val="28"/>
        </w:rPr>
        <w:t xml:space="preserve">niebieskiej kamienicy KCK przy ulicy Kasztelańskiej 22 odbywały się zajęcia rozwijające zdolności manualne i kształtujące ekspresję twórczą. Ich uczestnicy poznali też tajniki funkcjonowania studia fotograficznego i wzięli udział w mini warsztatach archeologicznych. </w:t>
      </w:r>
    </w:p>
    <w:p>
      <w:pPr>
        <w:pStyle w:val="Normal"/>
        <w:tabs>
          <w:tab w:val="clear" w:pos="708"/>
          <w:tab w:val="left" w:pos="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Czy są pytania do przedstawionego sprawozdania? Nie widzę chętnych do zadawania pytań. </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Pozwolę sobie zabrać głos. </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Z tych informacji, które przedstawiła pani Naczelnik wynika, że na akcję „Lato” pozostało tylko 78 000  złotych, jest to niewiele. Chciałabym w imieniu Komisji zaproponować wniosek do Prezydenta Miasta Inowrocławia w sprawie zwiększenia środków na akcję  „Lato”.</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Kto z członków Komisji jest za takim wnioskiem?</w:t>
      </w:r>
    </w:p>
    <w:p>
      <w:pPr>
        <w:pStyle w:val="Normal"/>
        <w:tabs>
          <w:tab w:val="clear" w:pos="708"/>
          <w:tab w:val="left" w:pos="720"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u w:val="single"/>
        </w:rPr>
        <w:t>Głosowanie:</w:t>
        <w:tab/>
      </w:r>
      <w:r>
        <w:rPr>
          <w:rFonts w:cs="Times New Roman" w:ascii="Times New Roman" w:hAnsi="Times New Roman"/>
          <w:kern w:val="2"/>
          <w:sz w:val="28"/>
          <w:szCs w:val="28"/>
        </w:rPr>
        <w:tab/>
        <w:tab/>
      </w:r>
      <w:r>
        <w:rPr>
          <w:rFonts w:cs="Times New Roman" w:ascii="Times New Roman" w:hAnsi="Times New Roman"/>
          <w:b/>
          <w:kern w:val="2"/>
          <w:sz w:val="28"/>
          <w:szCs w:val="28"/>
        </w:rPr>
        <w:t>za – 4, przeciw – 0, wstrz. się – 0.</w:t>
      </w:r>
    </w:p>
    <w:p>
      <w:pPr>
        <w:pStyle w:val="Normal"/>
        <w:tabs>
          <w:tab w:val="clear" w:pos="708"/>
          <w:tab w:val="left" w:pos="720"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Sformułuję taki wniosek i przekażę panu Prezydentowi. </w:t>
      </w:r>
    </w:p>
    <w:p>
      <w:pPr>
        <w:pStyle w:val="Normal"/>
        <w:tabs>
          <w:tab w:val="clear" w:pos="708"/>
          <w:tab w:val="left" w:pos="720" w:leader="none"/>
        </w:tabs>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Kto z członków Komisji jest za przyjęciem sprawozdania </w:t>
      </w:r>
      <w:r>
        <w:rPr>
          <w:rFonts w:cs="Times New Roman" w:ascii="Times New Roman" w:hAnsi="Times New Roman"/>
          <w:sz w:val="28"/>
          <w:szCs w:val="28"/>
        </w:rPr>
        <w:t>z zimowego wypoczynku dzieci i młodzieży na terenie miasta Inowrocławia?</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u w:val="single"/>
        </w:rPr>
        <w:t>Głosowanie:</w:t>
        <w:tab/>
      </w:r>
      <w:r>
        <w:rPr>
          <w:rFonts w:cs="Times New Roman" w:ascii="Times New Roman" w:hAnsi="Times New Roman"/>
          <w:kern w:val="2"/>
          <w:sz w:val="28"/>
          <w:szCs w:val="28"/>
        </w:rPr>
        <w:tab/>
        <w:tab/>
      </w:r>
      <w:r>
        <w:rPr>
          <w:rFonts w:cs="Times New Roman" w:ascii="Times New Roman" w:hAnsi="Times New Roman"/>
          <w:b/>
          <w:kern w:val="2"/>
          <w:sz w:val="28"/>
          <w:szCs w:val="28"/>
        </w:rPr>
        <w:t>za – 4, przeciw – 0, wstrz. się – 0.</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prawozdanie zostało przyjęte przez Komisję.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3</w:t>
      </w:r>
    </w:p>
    <w:p>
      <w:pPr>
        <w:pStyle w:val="Normal"/>
        <w:tabs>
          <w:tab w:val="clear" w:pos="708"/>
          <w:tab w:val="left" w:pos="7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Sprawy wymagające opinii Komisji.</w:t>
      </w:r>
    </w:p>
    <w:p>
      <w:pPr>
        <w:pStyle w:val="Normal"/>
        <w:tabs>
          <w:tab w:val="clear" w:pos="708"/>
          <w:tab w:val="left" w:pos="720"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tym punkcie żadnych spraw nie był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8"/>
          <w:szCs w:val="28"/>
        </w:rPr>
        <w:t>Zgodnie z porządkiem obrad, w  tym momencie kończymy pierwszą część posiedzenie Komisji, tutaj w Urzędzie Miasta. Następnie udamy się na drugą część posiedzenia Komisji do Szkoły Podstawowej nr 10 w Szymborzu.</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4</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 xml:space="preserve">Analiza warunków realizacji obowiązku szkolnego przez dziecko </w:t>
        <w:br/>
        <w:t xml:space="preserve">6-letnie. Wykorzystanie środków aplikowanych szkole – </w:t>
      </w:r>
      <w:r>
        <w:rPr>
          <w:rFonts w:cs="Times New Roman" w:ascii="Times New Roman" w:hAnsi="Times New Roman"/>
          <w:b/>
          <w:sz w:val="28"/>
          <w:szCs w:val="28"/>
          <w:u w:val="single"/>
        </w:rPr>
        <w:t>załącznik nr 4</w:t>
      </w:r>
      <w:r>
        <w:rPr>
          <w:rFonts w:cs="Times New Roman" w:ascii="Times New Roman" w:hAnsi="Times New Roman"/>
          <w:sz w:val="28"/>
          <w:szCs w:val="28"/>
        </w:rPr>
        <w:t xml:space="preserve">  do protokołu.</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agnę powitać wszystkich Państwa, a w szczególności panią Alinę Pacholską – Dyrektor Szkoły Podstawowej nr 10 w Szymborzu, gdzie gościm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ządek obrad dzisiejszego posiedzenia składał się z kilku punktów, ale tutaj omówimy dwa. </w:t>
      </w:r>
    </w:p>
    <w:p>
      <w:pPr>
        <w:pStyle w:val="Normal"/>
        <w:numPr>
          <w:ilvl w:val="0"/>
          <w:numId w:val="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Analiza warunków realizacji obowiązku szkolnego przez dziecko 6-letnie. Wykorzystanie środków aplikowanych szkole.</w:t>
      </w:r>
    </w:p>
    <w:p>
      <w:pPr>
        <w:pStyle w:val="Normal"/>
        <w:numPr>
          <w:ilvl w:val="0"/>
          <w:numId w:val="2"/>
        </w:numPr>
        <w:snapToGrid w:val="fals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pPr>
      <w:r>
        <w:rPr>
          <w:rFonts w:cs="Times New Roman" w:ascii="Times New Roman" w:hAnsi="Times New Roman"/>
          <w:sz w:val="28"/>
          <w:szCs w:val="28"/>
        </w:rPr>
        <w:t xml:space="preserve">Materiał na temat analizy warunków realizacji obowiązku szkolnego przez </w:t>
        <w:br/>
        <w:t xml:space="preserve">6-latki został opracowany w Wydziale Oświaty i Sportu. Jest bardzo szczegółowy. Proszę panią Naczelnik o krótkie przedstawie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gdalena Kaiser – Naczelnik Wydziału Oświaty i Sportu:</w:t>
      </w:r>
    </w:p>
    <w:p>
      <w:pPr>
        <w:pStyle w:val="Normal"/>
        <w:spacing w:lineRule="auto" w:line="240" w:before="0" w:after="0"/>
        <w:jc w:val="both"/>
        <w:rPr/>
      </w:pPr>
      <w:r>
        <w:rPr>
          <w:rFonts w:cs="Times New Roman" w:ascii="Times New Roman" w:hAnsi="Times New Roman"/>
          <w:sz w:val="28"/>
          <w:szCs w:val="28"/>
        </w:rPr>
        <w:t xml:space="preserve">Podstawowym aktem prawnym określającym zasady funkcjonowania szkół publicznych jest ustawa z dnia 7 września 1991 r. o systemie oświaty. Zgodnie </w:t>
        <w:br/>
        <w:t xml:space="preserve">z art. 15 ust. 2 tej ustawy obowiązek szkolny rozpoczyna się z początkiem roku szkolnego w tym roku kalendarzowym , w którym dziecko ukończy 6 lat. Wiek rozpoczęcia obowiązku szkolnego został obniżony ustawą z 2009 r. o zmianie ustawy o systemie oświaty, gdzie pierwotnie pierwsi 6-latkowie powinni obowiązkowo rozpocząć swoją edukację od 1 września 2012 r., lecz termin ten przesunięto na 1 września 2014 r. Ponadto ustawą z 2013 r. o zmianie ustawy </w:t>
        <w:br/>
        <w:t xml:space="preserve">o systemie oświaty wprowadzono uregulowanie, zgodnie z którym od </w:t>
        <w:br/>
        <w:t xml:space="preserve">1 września 2014 r. spełnianie obowiązku szkolnego rozpoczęły dzieci 7-letnie oraz dzieci 6-letnie urodzone w okresie od 1 stycznia do 30 czerwca 2008 r. Dzieci urodzone w drugiej połowie 2008 r. mogły rozpocząć naukę na wniosek rodziców. Natomiast od 1 września 2015 r. do szkoły pójdą dzieci urodzone w 2009 r., czyli wszystkie sześciolatki oraz pozostałe siedmiolatki z rocznika 2008. Ustawa ta wprowadziła również do systemu oświaty zasadę, że zajęcia edukacyjne w klasach I-III szkoły podstawowej będą prowadzone w oddziałach liczących nie więcej niż 25 uczniów. Dochodzenie do tego standardu będzie stopniowe. </w:t>
      </w:r>
    </w:p>
    <w:p>
      <w:pPr>
        <w:pStyle w:val="Normal"/>
        <w:spacing w:lineRule="auto" w:line="240" w:before="0" w:after="0"/>
        <w:jc w:val="both"/>
        <w:rPr/>
      </w:pPr>
      <w:r>
        <w:rPr>
          <w:rFonts w:cs="Times New Roman" w:ascii="Times New Roman" w:hAnsi="Times New Roman"/>
          <w:sz w:val="28"/>
          <w:szCs w:val="28"/>
        </w:rPr>
        <w:tab/>
        <w:t xml:space="preserve">Zalecenia dotyczące warunków lokalowych i organizacyjnych, w jakich powinna przebiegać nauka uczniów klas I-III określone zostały w załączniku </w:t>
        <w:br/>
        <w:t>Nr 2 do rozporządzenia Ministra Edukacji Narodowej z dnia 27 sierpnia 2012 r. w sprawie podstawy programowej wychowania przedszkolnego oraz kształcenia ogólnego w poszczególnych typach szkół. W zaleceniach tych określono m.in. następujące standardy nauczania wczesnoszkolnego:</w:t>
      </w:r>
    </w:p>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dla zapewnienia ciągłości wychowania i kształcenia, nauczyciele uczący w klasie I  szkoły podstawowej powinni znać podstawę programową wychowania przedszkolnego,</w:t>
      </w:r>
    </w:p>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należy zadbać o adaptację dzieci do warunków szkolnych, w tym o ich poczuciu </w:t>
        <w:tab/>
        <w:t xml:space="preserve">bezpieczeństwa; czas trwania okresu adaptacyjnego określa nauczyciel, biorąc pod </w:t>
        <w:tab/>
        <w:t>uwagę potrzeby dzieci,</w:t>
      </w:r>
    </w:p>
    <w:p>
      <w:pPr>
        <w:pStyle w:val="Normal"/>
        <w:numPr>
          <w:ilvl w:val="0"/>
          <w:numId w:val="3"/>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sale lekcyjne powinny składać się z dwóch części: edukacyjnej wyposażonej w tablicę,  </w:t>
        <w:tab/>
        <w:t xml:space="preserve">stoliki itp. i rekreacyjnej odpowiednio do tego przystosowanej; zalecane jest </w:t>
        <w:tab/>
        <w:t xml:space="preserve">wyposażenie sal w pomoce dydaktyczne </w:t>
        <w:br/>
        <w:t xml:space="preserve">i przedmioty potrzebne do zajęć, sprzęt audiowizualny, komputery z dostępem do Internetu, gry zabawki dydaktyczne, kąciki </w:t>
        <w:tab/>
        <w:t>tematyczne, biblioteczkę itp.; uczeń powinien mieć możliwość pozostawienia w szkole część swoich podręczników i przyborów szkolnych,</w:t>
      </w:r>
    </w:p>
    <w:p>
      <w:pPr>
        <w:pStyle w:val="Normal"/>
        <w:numPr>
          <w:ilvl w:val="0"/>
          <w:numId w:val="3"/>
        </w:numPr>
        <w:tabs>
          <w:tab w:val="clear" w:pos="708"/>
        </w:tabs>
        <w:spacing w:lineRule="auto" w:line="240" w:before="0" w:after="0"/>
        <w:ind w:left="0" w:hanging="0"/>
        <w:jc w:val="both"/>
        <w:rPr/>
      </w:pPr>
      <w:r>
        <w:rPr>
          <w:rFonts w:cs="Times New Roman" w:ascii="Times New Roman" w:hAnsi="Times New Roman"/>
          <w:sz w:val="28"/>
          <w:szCs w:val="28"/>
        </w:rPr>
        <w:t>w klasach I-III szkoły podstawowej edukację dzieci powierza się jednemu nauczycielowi; prowadzenie zajęć z zakresu edukacji muzycznej, plastycznej, wychowania fizycznego, zajęć komputerowych i języka obcego nowożytnego można powierzyć nauczycielom posiadającym odpowiednie kwalifikacje.</w:t>
      </w:r>
    </w:p>
    <w:p>
      <w:pPr>
        <w:pStyle w:val="Normal"/>
        <w:spacing w:lineRule="auto" w:line="240" w:before="0" w:after="0"/>
        <w:jc w:val="both"/>
        <w:rPr/>
      </w:pPr>
      <w:r>
        <w:rPr>
          <w:rFonts w:cs="Times New Roman" w:ascii="Times New Roman" w:hAnsi="Times New Roman"/>
          <w:sz w:val="28"/>
          <w:szCs w:val="28"/>
        </w:rPr>
        <w:tab/>
        <w:t xml:space="preserve">Zasady bezpieczeństwa obowiązujące w szkołach określa rozporządzenie Ministra Edukacji Narodowej i Sportu z dnia 31 grudnia 2002 r. w sprawie bezpieczeństwa i higieny w publicznych i niepublicznych szkołach </w:t>
        <w:br/>
        <w:t xml:space="preserve">i placówkach. Ponadto zastosowanie mają przepisy rozporządzenia Ministra Infrastruktury z dnia 12 kwietnia 2002 r. w spawie warunków technicznych, jakim powinny odpowiadać budynki i ich usytuowa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uje pani Naczelnik. Proszę o wypowiedź dyrektorów szkół na temat przystosowania sal lekcyjnych do nauki i wypoczyn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zkoła umieszczona jest w dwóch budynkach. W jednym budynku uczą się  dzieci klas 0-2, natomiast w drugim budynku uczą się dzieci klas 3-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szkole jest 1 oddział klasy pierwsz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klasy pierwszej uczęszcza obecnie 20 dzieci, a w przyszłym roku 25 dzieci.</w:t>
      </w:r>
    </w:p>
    <w:p>
      <w:pPr>
        <w:pStyle w:val="Normal"/>
        <w:spacing w:lineRule="auto" w:line="240" w:before="0" w:after="0"/>
        <w:jc w:val="both"/>
        <w:rPr/>
      </w:pPr>
      <w:r>
        <w:rPr>
          <w:rFonts w:cs="Times New Roman" w:ascii="Times New Roman" w:hAnsi="Times New Roman"/>
          <w:sz w:val="28"/>
          <w:szCs w:val="28"/>
        </w:rPr>
        <w:t xml:space="preserve">Sale klasowe są nieduże, w każdej znajdują się tablice interaktywne.  </w:t>
      </w:r>
    </w:p>
    <w:p>
      <w:pPr>
        <w:pStyle w:val="Normal"/>
        <w:spacing w:lineRule="auto" w:line="240" w:before="0" w:after="0"/>
        <w:jc w:val="both"/>
        <w:rPr/>
      </w:pPr>
      <w:r>
        <w:rPr>
          <w:rFonts w:cs="Times New Roman" w:ascii="Times New Roman" w:hAnsi="Times New Roman"/>
          <w:sz w:val="28"/>
          <w:szCs w:val="28"/>
        </w:rPr>
        <w:t xml:space="preserve">W ubiegłym roku były aplikowane środki na remont. Zakupiono do klasy pierwszej nową wykładzinę i pianki. Klasa jest dostosowana do wymogów Ministra Edukacji. W klasie znajduje się kącik zabawowy i kącik wypoczynk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yszard Klimaszewski – Dyrektor Szkoły Podstawowej nr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naszej szkole znajdują się 3 oddziały dzieci 6-letnich w osobnych pomieszczeniach. Klasy są dostosowane do wymogów Ministra Edukacji. </w:t>
        <w:br/>
        <w:t xml:space="preserve">W klasach znajduje się kącik zabawowy i wypoczynk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usz Bartoszewicz – Dyrektor Szkoły Podstawowej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zkole znajdują się 2 oddziały dzieci 6-letnich. Zakupiono nową wykładzinę. W klasach znajduje się kącik zabawowy i rekreacyjny. </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ojciech Helak – Dyrektor Szkoły Podstawowej nr 16:</w:t>
      </w:r>
    </w:p>
    <w:p>
      <w:pPr>
        <w:pStyle w:val="Normal"/>
        <w:spacing w:lineRule="auto" w:line="240" w:before="0" w:after="0"/>
        <w:jc w:val="both"/>
        <w:rPr/>
      </w:pPr>
      <w:r>
        <w:rPr>
          <w:rFonts w:cs="Times New Roman" w:ascii="Times New Roman" w:hAnsi="Times New Roman"/>
          <w:sz w:val="28"/>
          <w:szCs w:val="28"/>
        </w:rPr>
        <w:t xml:space="preserve">Nasza szkoła jest nieduża Ogółem jest 16 oddziałów i nie ma możliwości, żeby było więcej. . Cały teren szkoły jest wykorzystany na ma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jeden oddział dzieci 6-letnich. W klasie znajduje się kącik zabawowy, </w:t>
        <w:br/>
        <w:t>a w miarę potrzeby rozwijana jest lub zwijana wykładzina dywanowa i tworzy się kącik wypoczynkowy. Spełniamy wymogi Ministra Eduk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łgorzata Bawolska – Dyrektor Szkoły Podstawowej nr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zkole wygospodarowaliśmy jedno piętro dla dzieci z klas 1-3. Cały hol mamy do dyspozycji jako miejsce zabaw. W jednej z klas wygospodarowaliśmy kącik zabawowy i kącik relaksacyjny dostosowany do wymogów Ministra Edukacji. Są także klasy łączone dzieci 6 i 7 let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a Lipińska-Ankiel – Dyrektor Szkoły Podstawowej nr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naszej szkole I piętro zajmują dzieci klas 1-3. Klasa 56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o kącik zabawowy, do zajęć korekcyjnych i wypoczynk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afki, toalety i umywalki dostosowane są do małych dzieci. Spełniamy wymogi Ministra Eduka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cja Mielcarek – Dyrektor Zespołu Szkół Integracyjnych:</w:t>
      </w:r>
    </w:p>
    <w:p>
      <w:pPr>
        <w:pStyle w:val="Normal"/>
        <w:spacing w:lineRule="auto" w:line="240" w:before="0" w:after="0"/>
        <w:jc w:val="both"/>
        <w:rPr/>
      </w:pPr>
      <w:r>
        <w:rPr>
          <w:rFonts w:cs="Times New Roman" w:ascii="Times New Roman" w:hAnsi="Times New Roman"/>
          <w:sz w:val="28"/>
          <w:szCs w:val="28"/>
        </w:rPr>
        <w:t xml:space="preserve">W naszej szkole jest 9 oddziałów klas 1-3. Zajmują kondygnację zerową </w:t>
        <w:br/>
        <w:t xml:space="preserve">i parter. Na kondygnacji zerowej urządzone jest miejsce zabaw dla małych dzieci. Klasa pierwsza jest łączona, składa się z dzieci 6-letnich </w:t>
        <w:br/>
        <w:t>i 7-letnich. Nie ma szafek.</w:t>
      </w:r>
    </w:p>
    <w:p>
      <w:pPr>
        <w:pStyle w:val="Normal"/>
        <w:spacing w:lineRule="auto" w:line="240" w:before="0" w:after="0"/>
        <w:jc w:val="both"/>
        <w:rPr/>
      </w:pPr>
      <w:r>
        <w:rPr>
          <w:rFonts w:cs="Times New Roman" w:ascii="Times New Roman" w:hAnsi="Times New Roman"/>
          <w:sz w:val="28"/>
          <w:szCs w:val="28"/>
        </w:rPr>
        <w:t xml:space="preserve">W klasie pierwszej jest 20 dzieci, wydzielony jest kącik zabawowy </w:t>
        <w:br/>
        <w:t xml:space="preserve">i wypoczynkowy. Wykładzina dywanowa w miarę potrzeby jest rozkładana </w:t>
        <w:br/>
        <w:t>i zwij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irosław Jardanowski – Dyrektor Szkoły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koła jest w najlepszej kondycji od 2010 roku. W budynku po przedszkolu na ul. Kusocińskiego utworzony jest oddział dla 6-latków. Warunki są idealne. Cały budynek zmodernizowany. Od września 8 klas dzieci 6-letnich</w:t>
      </w:r>
    </w:p>
    <w:p>
      <w:pPr>
        <w:pStyle w:val="Normal"/>
        <w:spacing w:lineRule="auto" w:line="240" w:before="0" w:after="0"/>
        <w:jc w:val="both"/>
        <w:rPr/>
      </w:pPr>
      <w:r>
        <w:rPr>
          <w:rFonts w:cs="Times New Roman" w:ascii="Times New Roman" w:hAnsi="Times New Roman"/>
          <w:sz w:val="28"/>
          <w:szCs w:val="28"/>
        </w:rPr>
        <w:t>W budynku znajduje się wydzielona sala do wypoczynku. Świetlica czynna do godz. 16</w:t>
      </w:r>
      <w:r>
        <w:rPr>
          <w:rFonts w:cs="Times New Roman" w:ascii="Times New Roman" w:hAnsi="Times New Roman"/>
          <w:sz w:val="28"/>
          <w:szCs w:val="28"/>
          <w:vertAlign w:val="superscript"/>
        </w:rPr>
        <w:t>30</w:t>
      </w:r>
      <w:r>
        <w:rPr>
          <w:rFonts w:cs="Times New Roman" w:ascii="Times New Roman" w:hAnsi="Times New Roman"/>
          <w:sz w:val="28"/>
          <w:szCs w:val="28"/>
        </w:rPr>
        <w:t xml:space="preserve">. Świetlica jest również w budynku głównym przy ul. Szarych Szereg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zygnujemy z oddziału przedszkolnego, szkoła będzie tylko szkoł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uję za wypowie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trzymali Państwo środki na pomoce dydaktyczne i szkolne place zabaw, proszę o krótkie informacje, co udało się zrobić i zakupić za te środki.</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cja Mielcarek – Dyrektor Zespołu Szkół Integr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trzymałam 15 tys. złot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kupiono szafki, tablice multimedialne i rzutni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Jest 9 oddziałów klas 1-3, na 6 sal lekcyjnych otrzymaliśmy 4 tablice multimedialne. W 2 salach znajdują się rzutniki multimedialne i ekra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ie starczyło pieniędzy na wymianę mebli, chodzi o szafki dla każdego ucznia, czyli 40 szafek lub szufl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łgorzata Bawolska – Dyrektor Szkoły Podstawowej nr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trzymałam 15 tys. złotych. Z tych środków zakupiliśmy 2 tablice multimedialne z oprogramowaniem. W klasach 1-3 jest zamontowanych  jest ogólnie 7 tablic multimedial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ojciech Helak – Dyrektor Szkoły Podstawowej nr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 otrzymanych środków zakupiłem 2 tablice interaktywne do klas 1-3. Jest </w:t>
        <w:br/>
        <w:t xml:space="preserve">8 oddziałów klas 1-3, a 4 tablice interaktyw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otrzymane środki zostały zakupione nowe ławki i krzesełka. Udało się również za korzystną cenę zakupić 6 laptop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a Lipińska-Ankiel – Dyrektor Szkoły Podstawowej nr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terenie szkoły wydzielona jest część dla przedszko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szkole brak jest pracowni komputerowej, mamy 10 komputerów. Za otrzymane środki zakupiliśmy 20 laptopów, a uczniów jest 25, musza się dzieli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usz Bartoszewicz – Dyrektor Szkoły Podstawowej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trzymałem 16 tys. złotych za które zakupiłem sprzęt do szkoły i pomoce nauk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irosław Jardanowski – Dyrektor Szkoły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a otrzymane środki został wymieniony cały sprzęt komputerowy. Część sprzętu, tj. 10 komputerów przeniesiono dla maluch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rdzo dobrze rozdysponowali Państwo otrzymane środ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szę o dosłownie kilka słów na temat świetlic w Państwa szkoł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cja Mielcarek – Dyrektor Zespołu Szkół Integr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Świetlica dostosowana dla dzieci z klas 1-3. Zakupiono dywaniki, poduszki, kocyki, zabawki, gry oraz materiały do prowadzenia zajęć świetlicowych (kredki, farby, bloki, plastelina, modelina itd.). Nie ma niestety pieniędzy na prowadzenie zajęć w świetlicy, w ramach pomocy dydaktycznych.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łgorzata Bawolska – Dyrektor Szkoły Podstawowej nr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olączką naszej szkoły jest brak świetlicy z prawdziwego zdarzenia. Świetlica w naszej szkole łączy się ze stołówką. Jest to pomieszczenie bardzo małe. Zakupiliśmy stoliki i krzesełka ergonomiczne, dostosowane dla mniejszych dzieci, ale to i tak w pełni nie zaspakaja potrzeb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ojciech Helak – Dyrektor Szkoły Podstawowej nr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otrzymane środki dokupiłem sprzęt, pomoce dydaktyczne, dywaniki, pianki, które uległy zniszczeni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otrzymane środki dokupiłam do świetlicy pomoce dydaktyczne, dywaniki, pian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aria Lipińska-Ankiel – Dyrektor Szkoły Podstawowej nr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Świetlica w naszej szkole znajduje się w dwóch pomieszczeniach. Za otrzymane środki zostały wymienione stoliki i krzesła z regulacją wysokości. Dokupiliśmy dywaniki, pianki, gry wielkoformat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y ładnej pogodzie dzieci mogą korzystać z placu zabaw przed szkoł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Janusz Bartoszewicz – Dyrektor Szkoły Podstawowej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świetlicy zostały wymienione stoliki, zakupiono krzesła z regulacją, zamontowano regał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irosław Jardanowski – Dyrektor Szkoły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e świetlicy korzysta około 300 dzieci, dzieci muszą zapisywać się do świetlic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wietlica została wyposażona w meble, dywaniki, pomoce dydaktyczne, gry it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Ryszard Klimaszewski – Dyrektor Szkoły Podstawowej nr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 otrzymane środki zakupiono do świetlicy nowa wykładzinę, dokupiono gry planszowe i pomoce dydakt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iękuje wszystkim Państwu dyrektorom za wypowiedzi. Jest na pewno jeszcze wiele do zrobienia, czy poprawienia, ale trzeba mieć środki. Niestety ciągle ich brak. Na pewno trzeba będzie zwrócić większa uwagę na wyposażenie klas 1-3 w sprzęt komputerowy. Myślę, że w miarę możliwości na bieżąco będziemy wspólnie rozwiązywać problemy i potrzeby w poszczególnych szkoł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stępujemy do glosow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to z członków Komisji jest za przyjęciem przedstawionego mater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u w:val="single"/>
        </w:rPr>
        <w:t>Głosowanie:</w:t>
        <w:tab/>
      </w:r>
      <w:r>
        <w:rPr>
          <w:rFonts w:cs="Times New Roman" w:ascii="Times New Roman" w:hAnsi="Times New Roman"/>
          <w:kern w:val="2"/>
          <w:sz w:val="28"/>
          <w:szCs w:val="28"/>
        </w:rPr>
        <w:tab/>
        <w:tab/>
      </w:r>
      <w:r>
        <w:rPr>
          <w:rFonts w:cs="Times New Roman" w:ascii="Times New Roman" w:hAnsi="Times New Roman"/>
          <w:b/>
          <w:kern w:val="2"/>
          <w:sz w:val="28"/>
          <w:szCs w:val="28"/>
        </w:rPr>
        <w:t>za – 4, przeciw – 0, wstrz. się – 0.</w:t>
      </w:r>
    </w:p>
    <w:p>
      <w:pPr>
        <w:pStyle w:val="Normal"/>
        <w:tabs>
          <w:tab w:val="clear" w:pos="708"/>
          <w:tab w:val="left" w:pos="720"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ał zostało przyjęte przez Komisję.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d. 5</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Sprawy bieżą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pPr>
      <w:r>
        <w:rPr>
          <w:rFonts w:cs="Times New Roman" w:ascii="Times New Roman" w:hAnsi="Times New Roman"/>
          <w:sz w:val="28"/>
          <w:szCs w:val="28"/>
        </w:rPr>
        <w:t>Czy ktoś Państwa chciałby jeszcze krótko powiedzieć, co w jego szkole zostało zrobione, a co ewentualnie trzeba zrobi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cja Mielcarek – Dyrektor Zespołu Szkół Integracyj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mojej szkole muszę pomyśleć o gruntownym remoncie w piwnicy, gdzie można by wygospodarować m.in. pomieszczenie na magazyn podręczników. Zdaję sobie jednak sprawę, że będzie to bardzo kosztow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Wojciech Helak – Dyrektor Szkoły Podstawowej nr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7 września 2009 r. w naszej szkole odbyło się uroczyste otwarcie wielofunkcyjnego boiska szkolnego, bardzo się z tego cieszymy, ale nie zastąpiło to </w:t>
      </w:r>
      <w:r>
        <w:rPr>
          <w:rFonts w:cs="Times New Roman" w:ascii="Times New Roman" w:hAnsi="Times New Roman"/>
          <w:sz w:val="28"/>
          <w:szCs w:val="28"/>
        </w:rPr>
        <w:t xml:space="preserve">sali gimnastycznej. Czekamy na jej budowę. Przydałby się również remont świetlicy i bibliote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Mirosław Jardanowski – Dyrektor Szkoły Podstawowej nr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gólnie mówiąc obydwa budynki szkoły są w dobrym stanie technicznym. Potrzeby są zawsze, tym bardziej, że jest to jedna z największych szkół </w:t>
        <w:br/>
        <w:t xml:space="preserve">w Mieś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eka nas remont wewnątrz budynku, chodzi wymianę instalacji elektrycznej </w:t>
        <w:br/>
        <w:t xml:space="preserve">i remont klatki schod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parterze wygospodarowaliśmy jedną klasę na salę gimnastyczną. Nie jest to szczyt marzeń, ale uczniowie mają gdzie poćwiczyć. Brak jest szatni, uczniowie przebierają się na korytarzu, takie są niestety warunki. </w:t>
      </w:r>
    </w:p>
    <w:p>
      <w:pPr>
        <w:pStyle w:val="Normal"/>
        <w:spacing w:lineRule="auto" w:line="240" w:before="0" w:after="0"/>
        <w:jc w:val="both"/>
        <w:rPr/>
      </w:pPr>
      <w:r>
        <w:rPr>
          <w:rFonts w:cs="Times New Roman" w:ascii="Times New Roman" w:hAnsi="Times New Roman"/>
          <w:sz w:val="28"/>
          <w:szCs w:val="28"/>
        </w:rPr>
        <w:t xml:space="preserve">Szkoła liczy 108 uczniów, 7 sal lekcyjnych, po jednym oddziale z każdego poziomu. Jest 12 nauczycieli wraz ze mną. Szkoła oddalona jest od centrum. </w:t>
        <w:br/>
        <w:t>Od lat zmienia się struktura i szkoła zyskała renomę szkoły bezpiecznej. Klasy są mniej licz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zkoła działa w środowisku. Odbywają się tu zebrania Zarządu Osiedla </w:t>
        <w:br/>
        <w:t xml:space="preserve">i spotkania mieszkańc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zkoła promuje zdrowie poprzez program onkologiczny, organizowane są również festyny zdrowotne. Rodzice się bardzo angażuj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dam jeszcze, że jest bardzo dobra współpraca z miejscowym proboszcz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iękuję za wypowiedzi wszystkim, a w szczególności pani Dyrektor Alinie Pacholskiej, za bardzo miłe przyjęcie i gościnę. </w:t>
      </w:r>
    </w:p>
    <w:p>
      <w:pPr>
        <w:pStyle w:val="Normal"/>
        <w:spacing w:lineRule="auto" w:line="240" w:before="0" w:after="0"/>
        <w:jc w:val="both"/>
        <w:rPr/>
      </w:pPr>
      <w:r>
        <w:rPr>
          <w:rFonts w:cs="Times New Roman" w:ascii="Times New Roman" w:hAnsi="Times New Roman"/>
          <w:sz w:val="28"/>
          <w:szCs w:val="28"/>
        </w:rPr>
        <w:t>Mam jeszcze pytanie, jak wygląda sytuacja boiska szkolnego?</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lina Pacholska – Dyrektor Szkoły Podstawowej nr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ytuacja wygląda w ten sposób, że boisko musi być otwarte bez przerwy. Niestety skutkuje to tym, że jest ogromna dewastacj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Elżbieta Jardanowska – Przewodnicząca Komisji:</w:t>
      </w:r>
    </w:p>
    <w:p>
      <w:pPr>
        <w:pStyle w:val="Normal"/>
        <w:spacing w:lineRule="auto" w:line="240" w:before="0" w:after="0"/>
        <w:jc w:val="both"/>
        <w:rPr/>
      </w:pPr>
      <w:r>
        <w:rPr>
          <w:rFonts w:cs="Times New Roman" w:ascii="Times New Roman" w:hAnsi="Times New Roman"/>
          <w:sz w:val="28"/>
          <w:szCs w:val="28"/>
        </w:rPr>
        <w:t>Czy jeszcze ktoś z Państwa  chciałby  zabrać  głos? Nie widzę już chęt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zwolę sobie powiedzieć kilka sł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słuchując się w Państwa dzisiejsze wypowiedzi, możemy wspólnie zwrócić się do pani Naczelnik Kaiser z prośbą o wygospodarowanie dodatkowych środków na zakup dla świetlic szkolnych materiałów nietrwałych do prowadzenia zajęć (plastelina, bloki, kredki, krepa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imieniu Komisji proszę również panią Naczelnik o dzielenie tablic multimedialnych, w zależności od potrzeb i wielkości placówk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hciałabym poinformować również, że kolejne wyjazdowe posiedzenie Komisji planuję na czerwiec, w Szkole Podstawowej nr 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 związku z wyczerpaniem porządku obrad, zamykam posiedzenie dzisiejszej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Przewodnicząca</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Komisji Oświaty i Kultury</w:t>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center"/>
        <w:rPr>
          <w:rFonts w:ascii="Times New Roman" w:hAnsi="Times New Roman" w:cs="Times New Roman"/>
          <w:b/>
          <w:b/>
          <w:sz w:val="28"/>
          <w:szCs w:val="28"/>
        </w:rPr>
      </w:pPr>
      <w:r>
        <w:rPr>
          <w:rFonts w:cs="Times New Roman" w:ascii="Times New Roman" w:hAnsi="Times New Roman"/>
          <w:b/>
          <w:sz w:val="28"/>
          <w:szCs w:val="28"/>
        </w:rPr>
        <w:t>Elżbieta Jardanowsk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kółował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ia Legwińska</w:t>
      </w:r>
    </w:p>
    <w:sectPr>
      <w:headerReference w:type="default" r:id="rId2"/>
      <w:type w:val="nextPage"/>
      <w:pgSz w:w="11906" w:h="16838"/>
      <w:pgMar w:left="1417" w:right="1417"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 w:hanging="57"/>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1">
    <w:name w:val="Tekst podstawowy 21"/>
    <w:basedOn w:val="Normal"/>
    <w:qFormat/>
    <w:pPr>
      <w:widowControl w:val="false"/>
      <w:suppressAutoHyphens w:val="true"/>
      <w:spacing w:lineRule="auto" w:line="360" w:before="0" w:after="0"/>
      <w:jc w:val="both"/>
    </w:pPr>
    <w:rPr>
      <w:rFonts w:ascii="Times New Roman" w:hAnsi="Times New Roman" w:eastAsia="Lucida Sans Unicode"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07:00Z</dcterms:created>
  <dc:creator>Admin</dc:creator>
  <dc:description/>
  <cp:keywords/>
  <dc:language>en-US</dc:language>
  <cp:lastModifiedBy>Admin</cp:lastModifiedBy>
  <dcterms:modified xsi:type="dcterms:W3CDTF">2015-05-13T08:10:00Z</dcterms:modified>
  <cp:revision>48</cp:revision>
  <dc:subject/>
  <dc:title/>
</cp:coreProperties>
</file>