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jc w:val="both"/>
        <w:rPr/>
      </w:pPr>
      <w:r>
        <w:rPr>
          <w:rFonts w:cs="Times New Roman" w:ascii="Times New Roman" w:hAnsi="Times New Roman"/>
          <w:sz w:val="28"/>
          <w:szCs w:val="28"/>
        </w:rPr>
        <w:t>BRM.0012.16.3</w:t>
      </w:r>
      <w:r>
        <w:rPr>
          <w:rFonts w:cs="Times New Roman" w:ascii="Times New Roman" w:hAnsi="Times New Roman"/>
          <w:b/>
          <w:sz w:val="28"/>
          <w:szCs w:val="28"/>
        </w:rPr>
        <w:t>.</w:t>
      </w:r>
      <w:r>
        <w:rPr>
          <w:rFonts w:cs="Times New Roman" w:ascii="Times New Roman" w:hAnsi="Times New Roman"/>
          <w:sz w:val="28"/>
          <w:szCs w:val="28"/>
        </w:rPr>
        <w:t>2015</w:t>
      </w:r>
    </w:p>
    <w:p>
      <w:pPr>
        <w:pStyle w:val="Normal"/>
        <w:spacing w:lineRule="auto" w:line="240" w:before="0" w:after="0"/>
        <w:ind w:right="-64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4 / 2015</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Oświaty i Kultu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odbytego w dniu</w:t>
      </w:r>
      <w:r>
        <w:rPr>
          <w:rFonts w:cs="Times New Roman" w:ascii="Times New Roman" w:hAnsi="Times New Roman"/>
          <w:b/>
          <w:sz w:val="28"/>
          <w:szCs w:val="28"/>
        </w:rPr>
        <w:t xml:space="preserve"> </w:t>
      </w:r>
      <w:r>
        <w:rPr>
          <w:rFonts w:cs="Times New Roman" w:ascii="Times New Roman" w:hAnsi="Times New Roman"/>
          <w:b/>
          <w:sz w:val="28"/>
          <w:szCs w:val="28"/>
          <w:u w:val="single"/>
        </w:rPr>
        <w:t>13 lutego 2015 r.</w:t>
      </w:r>
      <w:r>
        <w:rPr>
          <w:rFonts w:cs="Times New Roman" w:ascii="Times New Roman" w:hAnsi="Times New Roman"/>
          <w:b/>
          <w:sz w:val="28"/>
          <w:szCs w:val="28"/>
        </w:rPr>
        <w:t xml:space="preserve"> </w:t>
      </w:r>
      <w:r>
        <w:rPr>
          <w:rFonts w:cs="Times New Roman" w:ascii="Times New Roman" w:hAnsi="Times New Roman"/>
          <w:sz w:val="28"/>
          <w:szCs w:val="28"/>
        </w:rPr>
        <w:t xml:space="preserve">pod przewodnictwem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pani </w:t>
      </w:r>
      <w:r>
        <w:rPr>
          <w:rFonts w:cs="Times New Roman" w:ascii="Times New Roman" w:hAnsi="Times New Roman"/>
          <w:b/>
          <w:sz w:val="28"/>
          <w:szCs w:val="28"/>
        </w:rPr>
        <w:t>Elżbiety Jardanowskiej</w:t>
      </w:r>
      <w:r>
        <w:rPr>
          <w:rFonts w:cs="Times New Roman" w:ascii="Times New Roman" w:hAnsi="Times New Roman"/>
          <w:sz w:val="28"/>
          <w:szCs w:val="28"/>
        </w:rPr>
        <w:t xml:space="preserve"> </w:t>
      </w:r>
      <w:r>
        <w:rPr>
          <w:rFonts w:cs="Times New Roman" w:ascii="Times New Roman" w:hAnsi="Times New Roman"/>
          <w:b/>
          <w:sz w:val="28"/>
          <w:szCs w:val="28"/>
        </w:rPr>
        <w:t>– Przewodniczącej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Posiedzenie trwało od godz.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13</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powitała przybyłych członków Komisji oraz zaproszonych gości. </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a Komisji przedstawiła proponowany </w:t>
      </w:r>
      <w:r>
        <w:rPr>
          <w:rFonts w:cs="Times New Roman" w:ascii="Times New Roman" w:hAnsi="Times New Roman"/>
          <w:b/>
          <w:sz w:val="28"/>
          <w:szCs w:val="28"/>
          <w:u w:val="single"/>
        </w:rPr>
        <w:t>porządek obrad:</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Informacja o propozycjach przygotowanych na okres wypoczynku zimowego dla dzieci i młodzieży szkół podstawowych i gimnazjalnych.</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Wizyta w wybranych placówkach organizujących zimowy wypoczynek dla  dzieci i młodzieży. Poznanie specyfiki, form i stopnia przygotowania.</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Propozycje imprez kulturalnych Miasta na rok 2015.</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numPr>
          <w:ilvl w:val="0"/>
          <w:numId w:val="2"/>
        </w:numPr>
        <w:snapToGrid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 przystąpieniem do przyjęcia porządku obrad, chciałabym  zaproponować, aby omówienie punktu 5 zamienić z punktem 4. Inne punkty omówimy według porządku ob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inne propozycje? Nie widzę chętnych do zgłoszenia innych propozycji.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orządku obrad wraz z wniesioną popraw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Głosowanie:</w:t>
      </w:r>
      <w:r>
        <w:rPr>
          <w:rFonts w:cs="Times New Roman" w:ascii="Times New Roman" w:hAnsi="Times New Roman"/>
          <w:sz w:val="28"/>
          <w:szCs w:val="28"/>
        </w:rPr>
        <w:t xml:space="preserve"> </w:t>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został przyjęty jednogłośnie i przystąpiono do jego realizacj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Zanim przejdziemy do realizacji porządku obrad chciałabym powiedzieć kilka słów.</w:t>
      </w:r>
    </w:p>
    <w:p>
      <w:pPr>
        <w:pStyle w:val="Normal"/>
        <w:spacing w:lineRule="auto" w:line="240" w:before="0" w:after="0"/>
        <w:jc w:val="both"/>
        <w:rPr/>
      </w:pPr>
      <w:r>
        <w:rPr>
          <w:rFonts w:cs="Times New Roman" w:ascii="Times New Roman" w:hAnsi="Times New Roman"/>
          <w:sz w:val="28"/>
          <w:szCs w:val="28"/>
        </w:rPr>
        <w:t xml:space="preserve">W styczniu br. odbyło się podobne posiedzenie Komisji ale z dyrektorami gimnazjów. Na tamtym spotkaniu zapieniłam dyrektorów o wsparciu, współpracy i niesieniu pomocy. Dziś również chciałabym zapewnić Państwa dyrektorów szkół podstawowych o pełnym wsparciu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ciałabym, żeby Komisja Oświaty i Kultury była żywym organem, żeby wspierała dyrektorów szkół podstawowych oraz  gimnazjów. Chciałabym żebyście Państwo, dzielili się swoimi spostrzeżeniami i problemami. Będziecie mogli Państwo zgłaszać swoje uwagi i wnioski. My z kolei będziemy starali się w miarę możliwości jako Komisja,  pomagać rozwiązywać Państwa problemy. Obiecuję również, że Komisja dotrze do każdej placówki, nad którą ma nadzór Urząd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chodzimy do realizacji porządku obrad, proszę panią Naczelnik Magdalenę Kaiser o przedstawienie materiał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 i 2</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nformacja o propozycjach przygotowanych na okres wypoczynku zimowego dla dzieci i młodzieży szkół podstawowych i gimnazj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teriał stanowi  </w:t>
      </w:r>
      <w:r>
        <w:rPr>
          <w:rFonts w:cs="Times New Roman" w:ascii="Times New Roman" w:hAnsi="Times New Roman"/>
          <w:b/>
          <w:sz w:val="28"/>
          <w:szCs w:val="28"/>
          <w:u w:val="single"/>
        </w:rPr>
        <w:t>załącznik nr</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3</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izyta w wybranych placówkach organizujących zimowy wypoczynek dla  dzieci i młodzieży. Poznanie specyfiki, form i stopnia przygotowa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pPr>
      <w:r>
        <w:rPr>
          <w:rFonts w:cs="Times New Roman" w:ascii="Times New Roman" w:hAnsi="Times New Roman"/>
          <w:sz w:val="28"/>
          <w:szCs w:val="28"/>
        </w:rPr>
        <w:t xml:space="preserve">Jak co roku, również w tym planuje się zorganizowanie w okresie ferii zimowych wypoczynku dla dzieci i młodzieży szkół podstawowych </w:t>
        <w:br/>
        <w:t xml:space="preserve">i gimnazjów. Koordynatorem wszystkich działań będzie Wydział Oświaty, Kultury, Promocji i Sportu. Wykonawcami tych zamierzeń będą gimnazja </w:t>
        <w:br/>
        <w:t>i szkoły podstawowe, Kujawskie Centrum Kultury, Biblioteka Miejska oraz Ośrodek Sportu i Rekreacji. Pozostałe placówki, biorące udział w organizacji akcji „Zima 2015”, realizować będą również ciekawy program oraz udostępnią swoje pomieszczenia, sale gimnastyczne i sprzęt.</w:t>
      </w:r>
    </w:p>
    <w:p>
      <w:pPr>
        <w:pStyle w:val="Normal"/>
        <w:spacing w:lineRule="auto" w:line="240" w:before="0" w:after="0"/>
        <w:jc w:val="both"/>
        <w:rPr/>
      </w:pPr>
      <w:r>
        <w:rPr>
          <w:rFonts w:cs="Times New Roman" w:ascii="Times New Roman" w:hAnsi="Times New Roman"/>
          <w:sz w:val="28"/>
          <w:szCs w:val="28"/>
        </w:rPr>
        <w:t>Do organizacji zimowego wypoczynku włączą się również kluby osiedlowe.  Dużą pomocą i wsparciem będą organizacje pozarządowe, dla których Prezydent Miasta Inowrocławia ogłosił otwarty konkurs ofert na realizację zadań związanych z organizacją wypoczynku zimowego. Urząd Miasta Inowrocławia deklaruje pomoc finansową na realizację zaplanowanych przez te podmioty przedsięwzięć.</w:t>
      </w:r>
    </w:p>
    <w:p>
      <w:pPr>
        <w:pStyle w:val="Normal"/>
        <w:spacing w:lineRule="auto" w:line="240" w:before="0" w:after="0"/>
        <w:jc w:val="both"/>
        <w:rPr/>
      </w:pPr>
      <w:r>
        <w:rPr>
          <w:rFonts w:cs="Times New Roman" w:ascii="Times New Roman" w:hAnsi="Times New Roman"/>
          <w:sz w:val="28"/>
          <w:szCs w:val="28"/>
        </w:rPr>
        <w:tab/>
        <w:t xml:space="preserve">W budżecie Miasta Inowrocławia na rok 2015 na realizację zimowego </w:t>
        <w:br/>
        <w:t>i letniego wypoczynku zaplanowano kwotę 175 000,00 złotyc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o organizacji akcji „Zima 2015” zgłosiły się następujące placówki: Szkoła Podstawowa nr 2, Szkoła Podstawowa nr 4, Szkoła Podstawowa  nr 6, Szkoła Podstawowa nr 10, Szkoła Podstawowa  nr 11, Zespół Szkół Integracyjnych, Gimnazjum nr 2 i Gimnazjum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ółkolonie w szkołach prowadzone będą w godzinach od 8.00 do 13.00, 14.00 lub 15.00 oraz od 9.00 do 13.00. Opiekę nad dziećmi sprawować będzie 10 kierowników półkolonii i obozów oraz 42 opiekunów – nauczycieli. Ogółem w wypoczynku organizowanym przez szkoły uczestniczyć będzie 565 uczniów.</w:t>
      </w:r>
    </w:p>
    <w:p>
      <w:pPr>
        <w:pStyle w:val="Normal"/>
        <w:spacing w:lineRule="auto" w:line="240" w:before="0" w:after="0"/>
        <w:jc w:val="both"/>
        <w:rPr/>
      </w:pPr>
      <w:r>
        <w:rPr>
          <w:rFonts w:cs="Times New Roman" w:ascii="Times New Roman" w:hAnsi="Times New Roman"/>
          <w:sz w:val="28"/>
          <w:szCs w:val="28"/>
        </w:rPr>
        <w:tab/>
        <w:t xml:space="preserve">Akcja „Zima 2015” nie będzie prowadzona w Gimnazjach nr 1 i nr 4, </w:t>
        <w:br/>
        <w:t>a także w Szkołach Podstawowych nr 9 i nr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Kujawskie Centrum Kultury w okresie ferii zimowych będzie organizatorem nieodpłatnych półkolonii o charakterze rekreacyjno-kulturalnym. Od 16 do 20 lutego,  w  godzinach od 10.00 do 13.00,  w niebieskiej kamienicy KCK przy ul. Kasztelańskiej 22, będą odbywać się zajęcia rozwijające zdolności manualne, kształtujące ekspresję twórczą podczas zabaw z muzyką. Uczestnicy półkolonii poznawać będą tajniki funkcjonowania studia fotograficznego, </w:t>
        <w:br/>
        <w:t xml:space="preserve">a także wezmą udział w mini-warsztatach archeologicznych.  </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bidi="zxx"/>
        </w:rPr>
        <w:tab/>
      </w:r>
      <w:r>
        <w:rPr>
          <w:rFonts w:cs="Times New Roman" w:ascii="Times New Roman" w:hAnsi="Times New Roman"/>
          <w:sz w:val="28"/>
          <w:szCs w:val="28"/>
          <w:lang w:bidi="zxx"/>
        </w:rPr>
        <w:t xml:space="preserve">Biblioteka Miejska zorganizuje w bieżącym roku ferie pod  hasłem </w:t>
      </w:r>
      <w:r>
        <w:rPr>
          <w:rFonts w:cs="Times New Roman" w:ascii="Times New Roman" w:hAnsi="Times New Roman"/>
          <w:iCs/>
          <w:sz w:val="28"/>
          <w:szCs w:val="28"/>
          <w:lang w:bidi="zxx"/>
        </w:rPr>
        <w:t xml:space="preserve">„Ferie z energią”. </w:t>
      </w:r>
      <w:r>
        <w:rPr>
          <w:rFonts w:cs="Times New Roman" w:ascii="Times New Roman" w:hAnsi="Times New Roman"/>
          <w:sz w:val="28"/>
          <w:szCs w:val="28"/>
          <w:lang w:bidi="zxx"/>
        </w:rPr>
        <w:t xml:space="preserve">Zajęcia odbywać się będą w placówkach dziecięcych oraz ogólnodostępnych, w których duży procent czytelników stanowią dzieci. </w:t>
        <w:br/>
      </w:r>
      <w:r>
        <w:rPr>
          <w:rFonts w:cs="Times New Roman" w:ascii="Times New Roman" w:hAnsi="Times New Roman"/>
          <w:kern w:val="2"/>
          <w:sz w:val="28"/>
          <w:szCs w:val="28"/>
          <w:lang w:bidi="zxx"/>
        </w:rPr>
        <w:t>W ramach zajęć odbywać się będą quizy, łamigłówki, zabawy ruchowe ,gry muzyczne, zajęcia manualne, zabawy plastyczne, inscenizacje tekstów literackich, zajęcia z animacji twórczej, turnieje zespołowe, rozwiązywanie krzyżówek, głośne czytanie wierszy, opowiadań i fragmentów powieści, itd.</w:t>
      </w:r>
    </w:p>
    <w:p>
      <w:pPr>
        <w:pStyle w:val="Normal"/>
        <w:spacing w:lineRule="auto" w:line="240" w:before="0" w:after="0"/>
        <w:jc w:val="both"/>
        <w:rPr>
          <w:rFonts w:ascii="Times New Roman" w:hAnsi="Times New Roman" w:cs="Times New Roman"/>
          <w:bCs/>
          <w:kern w:val="2"/>
          <w:sz w:val="28"/>
          <w:szCs w:val="28"/>
          <w:lang w:bidi="zxx"/>
        </w:rPr>
      </w:pPr>
      <w:r>
        <w:rPr>
          <w:rFonts w:cs="Times New Roman" w:ascii="Times New Roman" w:hAnsi="Times New Roman"/>
          <w:kern w:val="2"/>
          <w:sz w:val="28"/>
          <w:szCs w:val="28"/>
          <w:lang w:bidi="zxx"/>
        </w:rPr>
        <w:t>Zajęcia odbywać się będą w poniedziałki i piątki w godzinach 12</w:t>
      </w:r>
      <w:r>
        <w:rPr>
          <w:rFonts w:cs="Times New Roman" w:ascii="Times New Roman" w:hAnsi="Times New Roman"/>
          <w:kern w:val="2"/>
          <w:sz w:val="28"/>
          <w:szCs w:val="28"/>
          <w:vertAlign w:val="superscript"/>
          <w:lang w:bidi="zxx"/>
        </w:rPr>
        <w:t>00</w:t>
      </w:r>
      <w:r>
        <w:rPr>
          <w:rFonts w:cs="Times New Roman" w:ascii="Times New Roman" w:hAnsi="Times New Roman"/>
          <w:kern w:val="2"/>
          <w:sz w:val="28"/>
          <w:szCs w:val="28"/>
          <w:lang w:bidi="zxx"/>
        </w:rPr>
        <w:t>-14</w:t>
      </w:r>
      <w:r>
        <w:rPr>
          <w:rFonts w:cs="Times New Roman" w:ascii="Times New Roman" w:hAnsi="Times New Roman"/>
          <w:kern w:val="2"/>
          <w:sz w:val="28"/>
          <w:szCs w:val="28"/>
          <w:vertAlign w:val="superscript"/>
          <w:lang w:bidi="zxx"/>
        </w:rPr>
        <w:t>00</w:t>
      </w:r>
      <w:r>
        <w:rPr>
          <w:rFonts w:cs="Times New Roman" w:ascii="Times New Roman" w:hAnsi="Times New Roman"/>
          <w:kern w:val="2"/>
          <w:sz w:val="28"/>
          <w:szCs w:val="28"/>
          <w:lang w:bidi="zxx"/>
        </w:rPr>
        <w:t xml:space="preserve"> dla dzieci w wieku od 6 do 12 lat. W pozostałe dni tygodnia dzieci będą miały możliwość bezpłatnego surfowania po Internecie, korzystania z gier komputerowych i edukacyjnych.</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W okresie ferii zimowych placówki czynne będą od poniedziałku do piątku </w:t>
        <w:br/>
        <w:t>w godzinach: 8</w:t>
      </w:r>
      <w:r>
        <w:rPr>
          <w:rFonts w:cs="Times New Roman" w:ascii="Times New Roman" w:hAnsi="Times New Roman"/>
          <w:sz w:val="28"/>
          <w:szCs w:val="28"/>
          <w:vertAlign w:val="superscript"/>
          <w:lang w:bidi="zxx"/>
        </w:rPr>
        <w:t>00</w:t>
      </w:r>
      <w:r>
        <w:rPr>
          <w:rFonts w:cs="Times New Roman" w:ascii="Times New Roman" w:hAnsi="Times New Roman"/>
          <w:sz w:val="28"/>
          <w:szCs w:val="28"/>
          <w:lang w:bidi="zxx"/>
        </w:rPr>
        <w:t xml:space="preserve"> – 15</w:t>
      </w:r>
      <w:r>
        <w:rPr>
          <w:rFonts w:cs="Times New Roman" w:ascii="Times New Roman" w:hAnsi="Times New Roman"/>
          <w:sz w:val="28"/>
          <w:szCs w:val="28"/>
          <w:vertAlign w:val="superscript"/>
          <w:lang w:bidi="zxx"/>
        </w:rPr>
        <w:t>00</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Zajęcia będą organizowane również w Filiach Biblioteki.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Z myślą o dzieciach i młodzieży spędzającej wakacje w mieście również</w:t>
      </w:r>
      <w:r>
        <w:rPr>
          <w:rFonts w:cs="Times New Roman" w:ascii="Times New Roman" w:hAnsi="Times New Roman"/>
          <w:color w:val="000000"/>
          <w:sz w:val="28"/>
          <w:szCs w:val="28"/>
        </w:rPr>
        <w:t xml:space="preserve"> Ośrodek Sportu i Rekreacji przygotował bogatą propozycję imprez.  Będzie on między innymi organizatorem gier zespołowych, takich jak: piłka siatkowa, koszykówka i piłka nożna. Zaplanowano także kontynuację szkółki tenisa ziemnego dla dzieci w wieku do lat 10. </w:t>
      </w:r>
    </w:p>
    <w:p>
      <w:pPr>
        <w:pStyle w:val="TextBody"/>
        <w:tabs>
          <w:tab w:val="clear" w:pos="708"/>
          <w:tab w:val="left" w:pos="651" w:leader="none"/>
        </w:tabs>
        <w:rPr>
          <w:rFonts w:ascii="Times New Roman" w:hAnsi="Times New Roman" w:cs="Times New Roman"/>
          <w:color w:val="000000"/>
          <w:sz w:val="20"/>
          <w:szCs w:val="20"/>
        </w:rPr>
      </w:pPr>
      <w:r>
        <w:rPr>
          <w:rFonts w:cs="Times New Roman"/>
          <w:color w:val="000000"/>
          <w:sz w:val="20"/>
          <w:szCs w:val="20"/>
        </w:rPr>
      </w:r>
    </w:p>
    <w:p>
      <w:pPr>
        <w:pStyle w:val="TextBody"/>
        <w:tabs>
          <w:tab w:val="clear" w:pos="708"/>
          <w:tab w:val="left" w:pos="651" w:leader="none"/>
        </w:tabs>
        <w:rPr>
          <w:szCs w:val="28"/>
          <w:u w:val="single"/>
        </w:rPr>
      </w:pPr>
      <w:r>
        <w:rPr>
          <w:szCs w:val="28"/>
          <w:u w:val="single"/>
        </w:rPr>
        <w:t>Elżbieta Jardanowska – Przewodnicząca Komisji:</w:t>
      </w:r>
    </w:p>
    <w:p>
      <w:pPr>
        <w:pStyle w:val="TextBody"/>
        <w:rPr>
          <w:szCs w:val="28"/>
        </w:rPr>
      </w:pPr>
      <w:r>
        <w:rPr>
          <w:szCs w:val="28"/>
        </w:rPr>
        <w:t xml:space="preserve">Czy są pytania do przedstawionego materiału? </w:t>
      </w:r>
    </w:p>
    <w:p>
      <w:pPr>
        <w:pStyle w:val="TextBody"/>
        <w:rPr>
          <w:sz w:val="20"/>
          <w:szCs w:val="20"/>
        </w:rPr>
      </w:pPr>
      <w:r>
        <w:rPr>
          <w:sz w:val="20"/>
          <w:szCs w:val="20"/>
        </w:rPr>
      </w:r>
    </w:p>
    <w:p>
      <w:pPr>
        <w:pStyle w:val="TextBody"/>
        <w:rPr>
          <w:szCs w:val="28"/>
          <w:u w:val="single"/>
        </w:rPr>
      </w:pPr>
      <w:r>
        <w:rPr>
          <w:szCs w:val="28"/>
          <w:u w:val="single"/>
        </w:rPr>
        <w:t>Anna Trojanowska – członek Komisji:</w:t>
      </w:r>
    </w:p>
    <w:p>
      <w:pPr>
        <w:pStyle w:val="TextBody"/>
        <w:rPr>
          <w:szCs w:val="28"/>
        </w:rPr>
      </w:pPr>
      <w:r>
        <w:rPr>
          <w:szCs w:val="28"/>
        </w:rPr>
        <w:t xml:space="preserve">Czy te 15 tys. złotych na akcję zima dla organizacji pozarządowych w bieżącym roku, to tyle co w latach poprzednich? </w:t>
      </w:r>
    </w:p>
    <w:p>
      <w:pPr>
        <w:pStyle w:val="TextBody"/>
        <w:rPr>
          <w:sz w:val="20"/>
          <w:szCs w:val="20"/>
        </w:rPr>
      </w:pPr>
      <w:r>
        <w:rPr>
          <w:sz w:val="20"/>
          <w:szCs w:val="20"/>
        </w:rPr>
      </w:r>
    </w:p>
    <w:p>
      <w:pPr>
        <w:pStyle w:val="TextBody"/>
        <w:rPr>
          <w:szCs w:val="28"/>
          <w:u w:val="single"/>
        </w:rPr>
      </w:pPr>
      <w:r>
        <w:rPr>
          <w:szCs w:val="28"/>
          <w:u w:val="single"/>
        </w:rPr>
        <w:t>Magdalena Kaiser – Naczelnik Wydziału Oświaty i Sportu:</w:t>
      </w:r>
    </w:p>
    <w:p>
      <w:pPr>
        <w:pStyle w:val="TextBody"/>
        <w:rPr/>
      </w:pPr>
      <w:r>
        <w:rPr>
          <w:szCs w:val="28"/>
        </w:rPr>
        <w:t xml:space="preserve">Jak mówiłam na wstępie, na realizację zimowego i letniego wypoczynku zaplanowano kwotę 175 tys. złotych. W tym na organizacje pozarządowe </w:t>
        <w:br/>
        <w:t>52 tys. zł, z tych pieniędzy na akcję zima przeznacza się 15 tys. zł. Jeśli chodzi</w:t>
        <w:br/>
        <w:t>o środki na organizacje pozarządowe, to są ona na tym samym poziomie od kilku lat.</w:t>
      </w:r>
    </w:p>
    <w:p>
      <w:pPr>
        <w:pStyle w:val="TextBody"/>
        <w:rPr>
          <w:sz w:val="20"/>
          <w:szCs w:val="20"/>
        </w:rPr>
      </w:pPr>
      <w:r>
        <w:rPr>
          <w:sz w:val="20"/>
          <w:szCs w:val="20"/>
        </w:rPr>
      </w:r>
    </w:p>
    <w:p>
      <w:pPr>
        <w:pStyle w:val="TextBody"/>
        <w:rPr>
          <w:szCs w:val="28"/>
          <w:u w:val="single"/>
        </w:rPr>
      </w:pPr>
      <w:r>
        <w:rPr>
          <w:szCs w:val="28"/>
          <w:u w:val="single"/>
        </w:rPr>
        <w:t>Elżbieta Jardanowska – Przewodnicząca Komisji:</w:t>
      </w:r>
    </w:p>
    <w:p>
      <w:pPr>
        <w:pStyle w:val="TextBody"/>
        <w:rPr>
          <w:szCs w:val="28"/>
        </w:rPr>
      </w:pPr>
      <w:r>
        <w:rPr>
          <w:szCs w:val="28"/>
        </w:rPr>
        <w:t xml:space="preserve">Czy półkolonie są tygodniowe, czy dwutygodniowe?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zkole Podstawowej nr 6 i 11 i Zespole Szkól Integracyjnych półkolonie będą trwały 2 tygodnie, a w pozostałych tydzie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le procentowo dzieci naszych szkół skorzysta z akcji zi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st to około 10 pro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szę poszczególnych dyrektorów szkół o przedstawienie sytuacji w swojej szkole odnośnie przygotowań do ferii zim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cja Mielcarek – Dyrektor Zespołu Szkół Integra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za szkoła rokrocznie jest organizatorem półkolonii w czasie ferii zimowych </w:t>
        <w:br/>
        <w:t xml:space="preserve">i wakacji letnich. Staramy się stawiać na rekreację ze względu na profil szkoły. Jesteśmy nastawieni na zorganizowanie ferii zimowych i w okresie letnim na </w:t>
        <w:br/>
        <w:t xml:space="preserve">60 miejsc. Jest to około 10 % uczniów z naszej szko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ferie zimowe półkolonie trwać będą tydzień. Brać w nich udział będą dzieci </w:t>
      </w:r>
    </w:p>
    <w:p>
      <w:pPr>
        <w:pStyle w:val="Normal"/>
        <w:spacing w:lineRule="auto" w:line="240" w:before="0" w:after="0"/>
        <w:jc w:val="both"/>
        <w:rPr/>
      </w:pPr>
      <w:r>
        <w:rPr>
          <w:rFonts w:cs="Times New Roman" w:ascii="Times New Roman" w:hAnsi="Times New Roman"/>
          <w:sz w:val="28"/>
          <w:szCs w:val="28"/>
        </w:rPr>
        <w:t>bez orzeczeń i z orzeczeniami. Nadzór nad dziećmi będzie sprawował  kierownik i 5 opiekunów. Nastawieni jesteśmy na zajęcia rekreacyjne. Mamy szereg różnych atrak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śli chodzi o współpracę z Zakładem Opieki Zdrowotnej przy Kleeberga muszę powiedzieć, że jest ona bardzo dobra. Pielęgniarka w szkole jest codziennie </w:t>
        <w:br/>
        <w:t xml:space="preserve">i przez cały czas pobytu dzieci w szkole. </w:t>
      </w:r>
    </w:p>
    <w:p>
      <w:pPr>
        <w:pStyle w:val="Normal"/>
        <w:spacing w:lineRule="auto" w:line="240" w:before="0" w:after="0"/>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W Zespole Szkół Integracyjnych znajdują się dwa typy szkół, w tym </w:t>
        <w:br/>
        <w:t>27 oddziałów. Szkoła Podstawowa, która proponuje: „</w:t>
      </w:r>
      <w:r>
        <w:rPr>
          <w:rFonts w:eastAsia="Times New Roman" w:cs="Times New Roman" w:ascii="Times New Roman" w:hAnsi="Times New Roman"/>
          <w:sz w:val="28"/>
          <w:szCs w:val="28"/>
          <w:lang w:eastAsia="pl-PL"/>
        </w:rPr>
        <w:t xml:space="preserve">Szkołę promującą zdrowie", bibliotekę z centrum multimedialnym, zajęcia dydaktyczno-wyrównawcze, koła zainteresowań, logopedę, rehabilitanta i tylko klasy integracyjne.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Cs/>
          <w:sz w:val="28"/>
          <w:szCs w:val="28"/>
          <w:lang w:eastAsia="pl-PL"/>
        </w:rPr>
        <w:t xml:space="preserve">Gimnazjum proponuje: </w:t>
      </w:r>
      <w:r>
        <w:rPr>
          <w:rFonts w:eastAsia="Times New Roman" w:cs="Times New Roman" w:ascii="Times New Roman" w:hAnsi="Times New Roman"/>
          <w:sz w:val="28"/>
          <w:szCs w:val="28"/>
          <w:lang w:eastAsia="pl-PL"/>
        </w:rPr>
        <w:t>wykwalifikowaną kadrę pedagogiczną, projekt "Umiem, potrafię, rozumiem", pedagoga szkolnego, pedagoga specjalnego, bibliotekę, świetlicę i tylko klasy integracyjn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Cs/>
          <w:sz w:val="28"/>
          <w:szCs w:val="28"/>
          <w:lang w:eastAsia="pl-PL"/>
        </w:rPr>
        <w:t xml:space="preserve">Zespół do spraw integracji, to </w:t>
      </w:r>
      <w:r>
        <w:rPr>
          <w:rFonts w:eastAsia="Times New Roman" w:cs="Times New Roman" w:ascii="Times New Roman" w:hAnsi="Times New Roman"/>
          <w:sz w:val="28"/>
          <w:szCs w:val="28"/>
          <w:lang w:eastAsia="pl-PL"/>
        </w:rPr>
        <w:t xml:space="preserve">zespół interdyscyplinarny stanowiący istotne ogniwo w pracy naszej szkoły.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adania zespołu: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Inspirowanie i koordynowanie współpracy w celu wymiany doświadczeń pomiędzy innymi szkołami i organizacjami działającymi na rzecz dzieci niepełnosprawnych. </w:t>
        <w:br/>
        <w:t xml:space="preserve">2. Opracowywanie materiałów informacyjnych dla nauczycieli (zamieszczanie ich w segregatorze – wzajemne dzielenie się wiedzą, oraz na stronie internetowej naszej szkoły).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3. Współpraca z poradnią psychologiczno-pedagogiczną.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4. Udział w konferencjach, szkoleniach dotyczących pracy w szkole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integracyjnej. </w:t>
        <w:br/>
        <w:t xml:space="preserve">5. Promocja szkoły jako placówki integracyjnej w środowisku lokalnym.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6. Tworzenie warunków sprzyjających edukacji uczniów z dysfunkcjami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rozwojowymi: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bezpośrednie wspieranie specjalistyczn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omoc w rozwiązywaniu bieżących informacji,</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omoc w konstruowaniu indywidualnych programów edukacyj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czuwanie nad prawidłowym dostosowanie treści, metod i organizacji nauczania do możliwości psychofizycznych uczni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7. Uściślenie współpracy między szkołą, a domem rodzinnym dziecka: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apoznawanie rodziców z przepisami prawa oświatowego dotyczącymi funkcjonowania dziecka niepełnosprawnego w szkole integracyjnej,</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rzekazywanie informacji napływających do szkoły z instytucji, fundacji, ośrodków działających na rzecz dzieci niepełnosprawnych,</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opracowywanie materiałów informacyjnych dla rodziców (zamieszczanie ich na stronie internetowej naszej szkoł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wiem kilka słów o integracji.</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Integracyjny system kształcenia i wychowania polega na maksymalnym włączeniu dzieci i młodzieży z różnego rodzaju niepełnosprawnościami do zwykłych szkół, umożliwiając im w miarę możliwości wzrastanie w gronie zdrowych rówieśników. Integracja to wspólna zabawa, nauka i praca dzieci zdrowych z dziećmi z różnego rodzaju dysfunkcjami rozwojowymi. Oddziały integracyjne są mniej liczne, liczą od 15-20 uczniów, w tym 3-5 uczniów niepełnosprawnych. </w:t>
        <w:br/>
        <w:t xml:space="preserve">Istotą nauczania w szkole integracyjnej jest indywidualne podejście do każdego dziecka. Szkoła integracyjna stwarza specjalne warunki, które uczniom pełnosprawnym pozwalają na zaspokajania swoich indywidualnych potrzeb edukacyjnych, a </w:t>
      </w:r>
      <w:r>
        <w:rPr>
          <w:rFonts w:eastAsia="Times New Roman" w:cs="Times New Roman" w:ascii="Times New Roman" w:hAnsi="Times New Roman"/>
          <w:bCs/>
          <w:sz w:val="28"/>
          <w:szCs w:val="28"/>
          <w:lang w:eastAsia="pl-PL"/>
        </w:rPr>
        <w:t>uczniom niepełnosprawnym dodatkowo zapewniają:</w:t>
      </w:r>
      <w:r>
        <w:rPr>
          <w:rFonts w:eastAsia="Times New Roman" w:cs="Times New Roman" w:ascii="Times New Roman" w:hAnsi="Times New Roman"/>
          <w:sz w:val="28"/>
          <w:szCs w:val="28"/>
          <w:lang w:eastAsia="pl-PL"/>
        </w:rPr>
        <w:t xml:space="preserve"> </w:t>
      </w:r>
    </w:p>
    <w:p>
      <w:pPr>
        <w:pStyle w:val="Normal"/>
        <w:numPr>
          <w:ilvl w:val="0"/>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ealizację zaleceń zawartych w orzeczeniach o potrzebie kształcenia specjalnego,</w:t>
      </w:r>
    </w:p>
    <w:p>
      <w:pPr>
        <w:pStyle w:val="Normal"/>
        <w:numPr>
          <w:ilvl w:val="0"/>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dpowiednie warunki do nauki, sprzęt specjalistyczny i środki dydaktyczne,</w:t>
      </w:r>
    </w:p>
    <w:p>
      <w:pPr>
        <w:pStyle w:val="Normal"/>
        <w:numPr>
          <w:ilvl w:val="0"/>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ealizację programu dostosowanego do indywidualnych potrzeb edukacyjnych i możliwości psychofizycznych, z wykorzystaniem odpowiednich form i metod pracy dydaktycznej i wychowawczej,</w:t>
      </w:r>
    </w:p>
    <w:p>
      <w:pPr>
        <w:pStyle w:val="Normal"/>
        <w:numPr>
          <w:ilvl w:val="0"/>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jęcia rewalidacyjne lub zajęcia socjoterapeutyczne stosownie do potrzeb,</w:t>
      </w:r>
    </w:p>
    <w:p>
      <w:pPr>
        <w:pStyle w:val="Normal"/>
        <w:numPr>
          <w:ilvl w:val="0"/>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tegrację ze środowiskiem rówieśniczym.</w:t>
      </w:r>
    </w:p>
    <w:p>
      <w:pPr>
        <w:pStyle w:val="Normal"/>
        <w:spacing w:lineRule="auto" w:line="240" w:before="0" w:after="0"/>
        <w:jc w:val="both"/>
        <w:rPr/>
      </w:pPr>
      <w:r>
        <w:rPr>
          <w:rFonts w:eastAsia="Times New Roman" w:cs="Times New Roman" w:ascii="Times New Roman" w:hAnsi="Times New Roman"/>
          <w:sz w:val="28"/>
          <w:szCs w:val="28"/>
          <w:lang w:eastAsia="pl-PL"/>
        </w:rPr>
        <w:t>Jeśli chodzi o t</w:t>
      </w:r>
      <w:r>
        <w:rPr>
          <w:rFonts w:eastAsia="Times New Roman" w:cs="Times New Roman" w:ascii="Times New Roman" w:hAnsi="Times New Roman"/>
          <w:bCs/>
          <w:sz w:val="28"/>
          <w:szCs w:val="28"/>
          <w:lang w:eastAsia="pl-PL"/>
        </w:rPr>
        <w:t>erapię logopedyczną, to muszę Państwu powiedzieć, że n</w:t>
      </w:r>
      <w:r>
        <w:rPr>
          <w:rFonts w:eastAsia="Times New Roman" w:cs="Times New Roman" w:ascii="Times New Roman" w:hAnsi="Times New Roman"/>
          <w:sz w:val="28"/>
          <w:szCs w:val="28"/>
          <w:lang w:eastAsia="pl-PL"/>
        </w:rPr>
        <w:t>a terenie szkoły prowadzone są zajęcia logopedyczne. W ramach tych zajęć realizowana jest diagnoza, terapia logopedyczna, a także wszechstronna profilaktyka logopedyczna. Zadania diagnostyki logopedycznej rozpoczynają się od przebadania uczniów klas pierwszych. Badania prowadzone są na początku roku szkolnego, aby jak najwcześniej rozpocząć terapię. Prowadzone przesiewowe badania mowy pozwalają wyodrębnić grupę dzieci do szczegółowych badań logopedycznych. Następnym etapem pracy jest dokładne zdiagnozowanie uczni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elem i głównym zadaniem terapii to: kształtowanie prawidłowej mowy poprzez korygowanie zaburzeń w zakresie strony fonetycznej, leksykalnej, gramatycznej, stymulowanie opóźnionego rozwoju mowy, doskonalenie wymowy już ukształtowanej, wdrażanie do praktycznego wykorzystania nawyków poprawnej wymowy przyswojonej w toku ćwiczeń, usprawnianie techniki czytania i pisania, wdrażanie dzieci do obcowania z literaturą i sztuką oraz twórczej aktywności słownej.</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odam jeszcze, że od 2003 r. w każdej klasie pracuje po dwóch nauczycieli. Nauczycielem prowadzącym jest mgr nauczania początkowego i pedagog specjalny, jako drugi nauczyciel wspierający.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klasach 4-6 pedagog specjalny jest jednocześnie wychowawcą.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Jest prowadzone również nauczanie indywidualne.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wiem jeszcze, tak trochę ponarzekam, że w pracowniach komputerowych brak jest sprzętu. To jest bolączka naszej szkoł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t>Elżbieta Jardanowska – Przewodnicząca Komisji:</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ziękuję pani Dyrektor za obszerne przedstawienie funkcjonowania Zespołu Szkół Integracyjnych. Proszę pozostałych Państwa o krótkie przedstawienie informacji na temat przygotowań do ferii zimow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t>Małgorzata Bawolska – Dyrektor Szkoły Podstawowej nr 6:</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d 4 lat ze względów technicznych, po raz pierwszy organizujemy u nas </w:t>
        <w:br/>
        <w:t>w szkole dziesięciodniowe półkolonie. Zajęcia odbywać się będą od godz. 9</w:t>
      </w:r>
      <w:r>
        <w:rPr>
          <w:rFonts w:eastAsia="Times New Roman" w:cs="Times New Roman" w:ascii="Times New Roman" w:hAnsi="Times New Roman"/>
          <w:sz w:val="28"/>
          <w:szCs w:val="28"/>
          <w:vertAlign w:val="superscript"/>
          <w:lang w:eastAsia="pl-PL"/>
        </w:rPr>
        <w:t>00</w:t>
      </w:r>
      <w:r>
        <w:rPr>
          <w:rFonts w:eastAsia="Times New Roman" w:cs="Times New Roman" w:ascii="Times New Roman" w:hAnsi="Times New Roman"/>
          <w:sz w:val="28"/>
          <w:szCs w:val="28"/>
          <w:lang w:eastAsia="pl-PL"/>
        </w:rPr>
        <w:t xml:space="preserve"> do 13</w:t>
      </w:r>
      <w:r>
        <w:rPr>
          <w:rFonts w:eastAsia="Times New Roman" w:cs="Times New Roman" w:ascii="Times New Roman" w:hAnsi="Times New Roman"/>
          <w:sz w:val="28"/>
          <w:szCs w:val="28"/>
          <w:vertAlign w:val="superscript"/>
          <w:lang w:eastAsia="pl-PL"/>
        </w:rPr>
        <w:t>00</w:t>
      </w:r>
      <w:r>
        <w:rPr>
          <w:rFonts w:eastAsia="Times New Roman" w:cs="Times New Roman" w:ascii="Times New Roman" w:hAnsi="Times New Roman"/>
          <w:sz w:val="28"/>
          <w:szCs w:val="28"/>
          <w:lang w:eastAsia="pl-PL"/>
        </w:rPr>
        <w:t xml:space="preserve">, kończąc się obiadem. Za obiady część pokrywa MOPS, a część Urząd Miasta. Przez te 10 dni dzieci będą miały mnóstwo atrakcji. Pieniędzy, niestety jest zawsze za mało, a potrzeby są ogrom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t>Ryszard Klimaszewski – Dyrektor Szkoły Podstawowej nr 11:</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tym roku zaplanowaliśmy jeden tydzień półkolonii z zajęciami sportowymi, w godzinach 9</w:t>
      </w:r>
      <w:r>
        <w:rPr>
          <w:rFonts w:eastAsia="Times New Roman" w:cs="Times New Roman" w:ascii="Times New Roman" w:hAnsi="Times New Roman"/>
          <w:sz w:val="28"/>
          <w:szCs w:val="28"/>
          <w:vertAlign w:val="superscript"/>
          <w:lang w:eastAsia="pl-PL"/>
        </w:rPr>
        <w:t>00</w:t>
      </w:r>
      <w:r>
        <w:rPr>
          <w:rFonts w:eastAsia="Times New Roman" w:cs="Times New Roman" w:ascii="Times New Roman" w:hAnsi="Times New Roman"/>
          <w:sz w:val="28"/>
          <w:szCs w:val="28"/>
          <w:lang w:eastAsia="pl-PL"/>
        </w:rPr>
        <w:t xml:space="preserve"> do 13</w:t>
      </w:r>
      <w:r>
        <w:rPr>
          <w:rFonts w:eastAsia="Times New Roman" w:cs="Times New Roman" w:ascii="Times New Roman" w:hAnsi="Times New Roman"/>
          <w:sz w:val="28"/>
          <w:szCs w:val="28"/>
          <w:vertAlign w:val="superscript"/>
          <w:lang w:eastAsia="pl-PL"/>
        </w:rPr>
        <w:t>00</w:t>
      </w:r>
      <w:r>
        <w:rPr>
          <w:rFonts w:eastAsia="Times New Roman" w:cs="Times New Roman" w:ascii="Times New Roman" w:hAnsi="Times New Roman"/>
          <w:sz w:val="28"/>
          <w:szCs w:val="28"/>
          <w:lang w:eastAsia="pl-PL"/>
        </w:rPr>
        <w:t xml:space="preserve">. Oprócz zajęć sportowych będzie mnóstwo atrakcj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Od </w:t>
      </w:r>
      <w:r>
        <w:rPr>
          <w:rFonts w:cs="Times New Roman" w:ascii="Times New Roman" w:hAnsi="Times New Roman"/>
          <w:sz w:val="28"/>
          <w:szCs w:val="28"/>
        </w:rPr>
        <w:t xml:space="preserve">14.02 - 21.02.2015 zaplanowany jest także obóz narciarski w Białym Dunajcu. Na ten obóz jadą dzieci z różnych szkół, ponieważ jest on finansowany w większości przez rodziców i nie każdego stać na opłat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na Pacholska – Dyrektor Szkoły Podstawowej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zymborze to dzielnica bardziej wiejska, ale już nie jest tak, że rodzice są </w:t>
        <w:br/>
        <w:t xml:space="preserve">w domu, większość pracuje i bardzo się cieszy, że w szkole są półkolonie. U nas w szkole trwają jeden tydzień. Jest pełne obłożenie. Już rodzice pytają </w:t>
        <w:br/>
        <w:t xml:space="preserve">o półkolonie lat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ieci nie spędzą w szkole żadnego dnia, półkolonie będą praktycznie wyjazdowe z mnóstwem atrak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te 24 miejsca na półkolonie zaspakaja potrze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na Pacholska – Dyrektor Szkoły Podstawowej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koniecznie, chętnych byłoby więcej, ale mamy tylko takie możliw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irosław Jardanowski – Dyrektor Szkoły Podstawowej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 naszej szkoły uczęszcza 1023 uczniów w 42 oddziałach. Na półkolonie zimowe w szkole od 16 do 25 lutego br. zapisanych jest 180 dzieci, w tym samym okresie na półkolonie w szkole - zajęcia sportowe zapisanych jest </w:t>
        <w:br/>
        <w:t xml:space="preserve">30 dzieci. Natomiast na Obóz rekreacyjny w Poroninie od 14 do 22 lutego br. zapisanych jest 50 dzieci. Na taką liczbę chętnych będzie 14 opiekunów </w:t>
        <w:br/>
        <w:t xml:space="preserve">i kierownik. Nie jestem w stanie zwiększyć liczby miejs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śli chodzi o poziom współpracy z służby zdrowia - Przychodnia </w:t>
        <w:br/>
        <w:t xml:space="preserve">z ul. Kleeberga, to musze powiedzieć, że jest bardzo dobra. Pielęgniarka jest codziennie w szkole, stomatolog 3 razy w tygodni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te 260 miejsc na zimowy wypoczynek jest wystarcz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irosław Jardanowski – Dyrektor Szkoły Podstawowej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otrzebowanie jest dużo więks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usz Bartoszewicz – Dyrektor Szkoły Podstawowej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naszej szkole półkolonie trwać będą od 16.02 - 27.02.2015 r. Uczestnikami będą w większości dzieci dofinansowywane z MOPS. Część dzieci będą uczestnikami półkolonii w MDK. Program bardzo urozmaicony i atrakcyj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łgorzata Bawolska – Dyrektor Szkoły Podstawowej nr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Cieszę się, że koleżanki i koledzy nie mają problemów z służbą zdrowia, </w:t>
        <w:br/>
        <w:t xml:space="preserve">ja niestety nie mogę tego powiedzieć. Współpraca z </w:t>
      </w:r>
      <w:r>
        <w:rPr>
          <w:rFonts w:cs="Times New Roman" w:ascii="Times New Roman" w:hAnsi="Times New Roman"/>
          <w:color w:val="000000"/>
          <w:sz w:val="28"/>
          <w:szCs w:val="28"/>
        </w:rPr>
        <w:t xml:space="preserve">Centrum Medyczne "Farma-Med" przy ul. Dworcowej jest bardzo zła, to nie da się w ogóle współpracować.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Elżbieta Jardanowska – Przewodnicząca Komisj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oże my jako Komisja możemy wystąpić do Centrum Medycznego „Farma-Med.” z prośbą o poprawę współpracy ze Szkołą? A może przekażemy ten problem do Komisji Zdrow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u w:val="single"/>
        </w:rPr>
        <w:t>Małgorzata Bawolska – Dyrektor Szkoły Podstawowej nr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i tak nic nie da, ponieważ ta współpraca źle się układa już od wielu lat.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a Stępniowsk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stety, wszytko zależy od ludzi, my nie możemy nic narzuca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Informacji o propozycjach przygotowanych na okres wypoczynku zimowego dla dzieci i młodzieży szkół podstawowych i gimnazj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riał został przyj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iękuję wszystkim Państwa za wypowiedzi i udział w posiedzeniu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Propozycje imprez kulturalnych Miasta na rok 201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pPr>
      <w:r>
        <w:rPr>
          <w:rFonts w:cs="Times New Roman" w:ascii="Times New Roman" w:hAnsi="Times New Roman"/>
          <w:sz w:val="28"/>
          <w:szCs w:val="28"/>
        </w:rPr>
        <w:t xml:space="preserve">Przedstawiła szczegółowo przesłany wcześniej materiał, który 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ważam, że tutaj nie mamy za bardzo nad czym dyskutować, ale spytam, czy ktoś z członków Komisji chciałby zabrać głos? Nie widzę chętnych do zabrania głosu. Przystępujemy do gl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riał został przyj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wcześniej przegłosowaną poprawką o zmianę kolejności rozpatrywania punktów, przystępujemy do omówienia pktu. 5.</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 xml:space="preserve">\Ad. 5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m punkcie chciałabym przekazać, że kolejne posiedzenie Komisji planuję na dzień 9 marca o godz. 9.00 w Kujawskim Centrum Kultury i w Miejskiej Bibliotece przy ul. Kilińskiego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d. 4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wymagające opinii Komisj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Przedstawiła coroczne - Sprawozdanie z wysokości średnich wynagrodzeń nauczycieli na poszczególnych stopniach awansu zawodowego w szkołach prowadzonych przez jednostkę samorządu terytorialnego, które stanowi </w:t>
      </w:r>
      <w:r>
        <w:rPr>
          <w:rFonts w:eastAsia="Times New Roman" w:cs="Times New Roman" w:ascii="Times New Roman" w:hAnsi="Times New Roman"/>
          <w:b/>
          <w:bCs/>
          <w:color w:val="000000"/>
          <w:sz w:val="28"/>
          <w:szCs w:val="28"/>
          <w:u w:val="single"/>
          <w:lang w:eastAsia="pl-PL"/>
        </w:rPr>
        <w:t>załącznik nr 5</w:t>
      </w:r>
      <w:r>
        <w:rPr>
          <w:rFonts w:eastAsia="Times New Roman" w:cs="Times New Roman" w:ascii="Times New Roman" w:hAnsi="Times New Roman"/>
          <w:bCs/>
          <w:color w:val="000000"/>
          <w:sz w:val="28"/>
          <w:szCs w:val="28"/>
          <w:lang w:eastAsia="pl-PL"/>
        </w:rPr>
        <w:t xml:space="preserve">  do protokółu. </w:t>
      </w:r>
    </w:p>
    <w:p>
      <w:pPr>
        <w:pStyle w:val="Normal"/>
        <w:spacing w:lineRule="auto" w:line="240" w:before="0" w:after="0"/>
        <w:jc w:val="both"/>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ktoś z Państwa radnych ma pytania do tego sprawozdania? Nie widzę chętnych do zabrania głosu. Przystępujemy do gl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sprawoz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Sprawozdanie zostało przyjęte i będzie przedstawione na sesji Rady Miejskiej </w:t>
        <w:br/>
        <w:t>w marc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związku z wyczerpaniem porządku obrad, zamykam posiedzenie dzisiejszej Komisji.</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Przewodnicząca</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Komisji Oświaty i Kultur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Elżbieta Jardanows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cs="Times New Roman" w:ascii="Times New Roman" w:hAnsi="Times New Roman"/>
          <w:sz w:val="20"/>
          <w:szCs w:val="20"/>
        </w:rPr>
        <w:t xml:space="preserve">Maria Legwińska </w:t>
      </w:r>
      <w:bookmarkStart w:id="0" w:name="_PictureBullets"/>
      <w:bookmarkEnd w:id="0"/>
    </w:p>
    <w:sectPr>
      <w:headerReference w:type="default" r:id="rId2"/>
      <w:headerReference w:type="first" r:id="rId3"/>
      <w:type w:val="nextPage"/>
      <w:pgSz w:w="11906" w:h="16838"/>
      <w:pgMar w:left="1417" w:right="1417"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numPicBullet w:numPicBulletId="1">
    <w:pict>
      <v:shape style="width:9pt;height:9pt" o:bullet="t">
        <v:imagedata r:id="rId2" o:title=""/>
      </v:shape>
    </w:pict>
  </w:numPicBullet>
  <w:numPicBullet w:numPicBulletId="2">
    <w:pict>
      <v:shape style="width:1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BD372C"/>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
      <w:bCs/>
      <w:color w:val="BD372C"/>
      <w:kern w:val="2"/>
      <w:sz w:val="48"/>
      <w:szCs w:val="48"/>
    </w:rPr>
  </w:style>
  <w:style w:type="character" w:styleId="InternetLink">
    <w:name w:val="Hyperlink"/>
    <w:basedOn w:val="Domylnaczcionkaakapitu"/>
    <w:rPr>
      <w:strike w:val="false"/>
      <w:dstrike w:val="false"/>
      <w:color w:val="FB8614"/>
      <w:u w:val="none"/>
    </w:rPr>
  </w:style>
  <w:style w:type="character" w:styleId="Submitted">
    <w:name w:val="submit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7:00Z</dcterms:created>
  <dc:creator>Admin</dc:creator>
  <dc:description/>
  <cp:keywords/>
  <dc:language>en-US</dc:language>
  <cp:lastModifiedBy>Admin</cp:lastModifiedBy>
  <dcterms:modified xsi:type="dcterms:W3CDTF">2015-03-09T11:28:00Z</dcterms:modified>
  <cp:revision>68</cp:revision>
  <dc:subject/>
  <dc:title/>
</cp:coreProperties>
</file>