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16.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3 / 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odbytego w dni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 stycznia 2015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 przewodnictw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ani </w:t>
      </w:r>
      <w:r>
        <w:rPr>
          <w:rFonts w:cs="Times New Roman" w:ascii="Times New Roman" w:hAnsi="Times New Roman"/>
          <w:b/>
          <w:sz w:val="28"/>
          <w:szCs w:val="28"/>
        </w:rPr>
        <w:t>Elżbiety Jardanowski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Przewodniczącej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osiedzenie trwało od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do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a  obecności  stanowi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 nr 1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a Komisji przedstawiła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(za – 4),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lżbieta Jardan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upływem kadencji Rady Muzeum przy Muzeum im. Jana Kasprowicza w Inowrocławiu i zgodnie z art. 11 ust. 5, pkt 2 ustawy z dnia </w:t>
        <w:br/>
        <w:t xml:space="preserve">21 listopada 1996 r. o muzeach (Dz. U. z 2012 r. poz. 987, z późn. zm.) Starosta Inowrocławski zwrócił się z prośbą o wskazanie kandydata na członka wyżej wymienionej Ra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tępnie przedstawiła projekt uchwały w sprawie wskazania kandydata na członka Rady Muzeum im. Jana Kasprowicza w Inowrocław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uchwały stanowi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o zgłaszanie kandydatury na członka Rady Muze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ia Stępniowsk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aszam kandydaturę pani radnej Elżbiety Jardanow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lżbieta Jardan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inne kandydatury? Zamykam listę kandydatur. Przystępujemy do gl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tym, aby kandydatem na członka Rady Muzeum została Elżbieta Jardanowsk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Oświaty i Kultury proponuje Elżbietę Jardanowską na członka Rady Muze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żbieta Jardan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Legwiń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50:00Z</dcterms:created>
  <dc:creator>Admin</dc:creator>
  <dc:description/>
  <cp:keywords/>
  <dc:language>en-US</dc:language>
  <cp:lastModifiedBy>Admin</cp:lastModifiedBy>
  <dcterms:modified xsi:type="dcterms:W3CDTF">2015-02-17T08:14:00Z</dcterms:modified>
  <cp:revision>4</cp:revision>
  <dc:subject/>
  <dc:title/>
</cp:coreProperties>
</file>