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6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RM.0012.16.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2015</w:t>
      </w:r>
    </w:p>
    <w:p>
      <w:pPr>
        <w:pStyle w:val="Normal"/>
        <w:spacing w:lineRule="auto" w:line="240" w:before="0" w:after="0"/>
        <w:ind w:left="5664" w:right="-6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right="-648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TOKÓŁ nr 2 / 201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siedzenia</w:t>
      </w:r>
      <w:r>
        <w:rPr>
          <w:rFonts w:cs="Times New Roman" w:ascii="Times New Roman" w:hAnsi="Times New Roman"/>
          <w:b/>
          <w:sz w:val="28"/>
          <w:szCs w:val="28"/>
        </w:rPr>
        <w:t xml:space="preserve"> Komisji Oświaty i Kultur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Miejskiej Inowrocławi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odbytego w dniu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2 stycznia 2015 r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od przewodnictwem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pani </w:t>
      </w:r>
      <w:r>
        <w:rPr>
          <w:rFonts w:cs="Times New Roman" w:ascii="Times New Roman" w:hAnsi="Times New Roman"/>
          <w:b/>
          <w:sz w:val="28"/>
          <w:szCs w:val="28"/>
        </w:rPr>
        <w:t>Elżbiety Jardanowskiej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– Przewodniczącej Komis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Posiedzenie trwało od godz.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 do 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wodnicząca powitała przybyłych członków Komisji oraz zaproszonych gośc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Listy  obecności  stanowią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i  nr 1 i 2</w:t>
      </w:r>
      <w:r>
        <w:rPr>
          <w:rFonts w:cs="Times New Roman" w:ascii="Times New Roman" w:hAnsi="Times New Roman"/>
          <w:sz w:val="28"/>
          <w:szCs w:val="28"/>
        </w:rPr>
        <w:t xml:space="preserve">  do protokó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rzewodnicząca Komisji przedstawiła proponowany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porządek obrad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rojekty podnoszące osiągnięcia edukacyjne uczniów realizowane </w:t>
        <w:br/>
        <w:t>w gimnazjach – wizyta w Gimnazjum nr 4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y wymagające opinii Komis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y bieżą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rządek obrad został przyjęty jednogłośnie (za – 4), i przystąpiono do jego realiz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Elżbieta Jardanowska – Przewodnicząca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nim przejdziemy do omawiana pierwszego punktu, chciałabym powiedzieć kilka słów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ciałabym, żeby Komisja Oświaty i Kultury była żywym organem, żeby wspierała między innymi Państwa dyrektorów gimnazjów, którzy będą się dzielić swoimi spostrzeżeniami i problemami. Będą mogli wnosić swoje uwagi </w:t>
        <w:br/>
        <w:t>i wnioski. Będziemy starali się w miarę możliwości jako Komisja,  pomagać rozwiązywać wspólnie z Państwem problem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stępujemy do realizacji porządku obra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.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rojekty podnoszące osiągnięcia edukacyjne uczniów realizowane </w:t>
        <w:br/>
        <w:t xml:space="preserve">w gimnazjach –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 nr 3</w:t>
      </w:r>
      <w:r>
        <w:rPr>
          <w:rFonts w:cs="Times New Roman" w:ascii="Times New Roman" w:hAnsi="Times New Roman"/>
          <w:sz w:val="28"/>
          <w:szCs w:val="28"/>
        </w:rPr>
        <w:t xml:space="preserve">  do protokółu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Magdalena Kaiser – Naczelnik Wydziału Oświaty, Kultury, Promocji i Sport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jekt pod nazw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„Inwestycja w przyszłość bez ryzyka” realizowany jest przez Miasto Inowrocław na podstawie umowy o dofinansowanie  w ramach Programu Operacyjnego Kapitał Ludzki. Priorytet IX.  Rozwój wykształcenia </w:t>
        <w:br/>
        <w:t>i kompetencji w regionach - „Wyrównywanie szans edukacyjnych i zapewnienie wysokiej jakości usług edukacyjnych świadczonych w systemie oświaty”, „Wyrównywanie szans edukacyjnych uczniów z grup o utrudnionym dostępie do edukacji oraz zmniejszanie różnic w jakości usług edukacyjnych”.  Projekt jest współfinansowany ze środków Unii Europejskiej w ramach Europejskiego Funduszu Społecz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jekt realizowany jest przez Miasto Inowrocław w prowadzonych szkołach gimnazjalnych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mnazjum nr 1 im. Świętego Wojciecha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imnazjum nr 2 im. dra Józefa Krzymińskiego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mnazjum nr 3 im. 4 Kujawskiego Pułku Artylerii Lekkiej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imnazjum nr 4 z Oddziałami Dwujęzycznymi im. Zygmunta Wilkońskiego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imnazjum Integracyjnym im. Powstańców Wielkopolskich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ramach przedmiotowego projektu, uczniowie inowrocławskich szkół gimnazjalnych, uzyskują wsparcie na realizację następujących zadań obejmujących wdrożenie programów rozwojowych szkół, tj.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jęcia pozalekcyjne dydaktyczno-wyrównawcze, mające na celu rozwój kompetencji kluczowych, ukierunkowane na poprawę wyników egzaminów gimnazjalnych w zakresie nauk: języków obcych, matematyczno-przyrodniczych, języka pol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Zajęcia dydaktyczno-wyrównawcze prowadzone są w każdej ze szkół gimnazjalnych objętych projektem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jęcia pozalekcyjne dla uczniów szczególnie uzdolnionych, mające na celu rozwój kompetencji kluczowych, ukierunkowane na wzrost wyników egzaminów gimnazjalnych w zakresie nauk: języków obcych, matematyczno-przyrodniczych oraz IC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Zajęcia dla uczniów uzdolnionych prowadzone są w każdej ze szkół gimnazjalnych objętych projektem.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ajęcia specjalistyczne dla uczniów niepełnosprawnych, mające na celu wzmocnienie potencjału rozwojowego, realizowane przez specjalistów </w:t>
        <w:br/>
        <w:t>w Zespole Szkół Integracyjn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Zadanie wyodrębnione dla uczniów z Gimnazjum Integracyjnego z orzeczeniem               o potrzebie kształcenia specjalnego, którzy to będą uczestniczyć w 7 rodzajach zajęć specjalistycznych, tj.: rewalidacyjnych, kinezjologii Edukacyjnej, ruchu Rozwijającym,  z terapii wzroku, socjoterapii, korekcyjno-kompensacyjnych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logopedyczny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Zajęcia te mają za zadanie wspomagać rozwój dziecka poprzez pracę korekcyjną, kompensacyjną i usprawniającą. Zajęcia prowadzą nauczyciele posiadający specjalistyczne przygotowanie do prowadzenia powyższych zajęć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ajęcia pozalekcyjne, to realizacja ścieżek edukacyjnych, mające na cel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dniesienie świadomości ekologicznej, podniesienie świadomości w zakresie przedsiębiorczości,    rozwój    ekspresji    kulturalnej,    </w:t>
        <w:tab/>
        <w:t xml:space="preserve">rozwój    tożsamości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ychowania patriotycznego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Ścieżki edukacyjne prowadzone są w każdej szkole  gimnazjalnej objętej projektem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Organizowane były również wyjazdy edukacyjne, które odbywały się w sobotę lub niedziel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W ramach projektu odbywały się </w:t>
      </w:r>
      <w:r>
        <w:rPr>
          <w:rFonts w:cs="Times New Roman" w:ascii="Times New Roman" w:hAnsi="Times New Roman"/>
          <w:sz w:val="28"/>
          <w:szCs w:val="28"/>
        </w:rPr>
        <w:t xml:space="preserve"> spotkania z doradcą edukacyjno-zawodowym. Spotkania te miały na celu wzrost wiedzy i świadomości na temat wyboru dalszej ścieżki kariery edukacyjnej, przy uwzględnieniu potrzeb  rynku prac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Doradztwo edukacyjno-zawodowe prowadzone jest w każdej ze szkół gimnazjalnych objętych projektem. Celem zajęć jest udzielenie indywidualnej porady zawodowej uczestników na kolejnych etapach dokonywania wyboru szkoły i kierunku kształc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Uczniowie poznają swoje zainteresowania i predyspozycje zawodowe, swoje cechy osobowości i zdolności. Otrzymują informację o możliwościach kształcenia, czynnościach wykonywanych w zawodzie, wymaganiach stawianych kandydatom do zawodu itp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Głównym celem projektu jest zmniejszenie dysproporcji w osiągnięciach edukacyjny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le szczegółowe projektu są następujące: rozwój kompetencji kluczowych  uczniów, wyrównanie dysproporcji edukacyjnych uczniów, wzmocnienie potencjału rozwojowego uczniów, podniesienie u uczniów świadomości ekologicznej oraz kompetencji kluczowych w zakresie przedsiębiorczości, świadomości i ekspresji kulturalnej oraz tożsamości regionalnej i wychowania patriotyczn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W projekcie są wykorzystywane sale szkolne, których udostępnienie Miasto Inowrocław wykazało jako wkład własny niepieniężny. W związku </w:t>
        <w:br/>
        <w:t xml:space="preserve">z wykorzystaniem sal szkolnych w działaniach projektowych planuje się użytkowanie mebli i sprzętu szkolnego tj.: komputery, biurka, krzesła, projektory, itp.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W skład zespołu zarządzającego </w:t>
      </w:r>
      <w:r>
        <w:rPr>
          <w:rFonts w:cs="Times New Roman" w:ascii="Times New Roman" w:hAnsi="Times New Roman"/>
          <w:sz w:val="28"/>
          <w:szCs w:val="28"/>
        </w:rPr>
        <w:t>projektem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wchodzą: koordynator projektu,  asystent koordynatora projektu ds. administracyjnych, specjalista ds. finansowych–kontrola wydatków i ich zgodności z budżetem oraz dwóch  koordynatorów pedagogicznych, i specjaliści ds. dokumentacji rekrutacyj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Wszystkie ww. osoby posiadają odpowiednie kwalifikacje oraz doświadczenie                           w prowadzeniu podobnych projekt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Biuro projektu jest umiejscowione w Referacie Oświaty i Sportu Urzędu Miasta Inowrocław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Elżbieta Jardanowska – Przewodnicząca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Czy ktoś z Państwa radnych chciałby zabrać głos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Maria Stępniowska – członek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Jestem blisko tego projektu, poproszono mnie do szkół gimnazjalnych, abym przeprowadziła pogadanki dotyczące edukacji poruszania się na rynku pracy. </w:t>
        <w:br/>
        <w:t xml:space="preserve">Z przykrością stwierdziłam, że wiedza w tym zakresie jest bardzo mierna. Można powiedzieć, że jest bardzo niski poziom w tym zakresie. Rozważa się możliwość wprowadzania projektów już w pierwszej klasie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Zbigniew Zygora – członek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Bardzo dobrze, że szkoły gimnazjalne realizują takie projekty. Szkoda, że </w:t>
        <w:br/>
        <w:t xml:space="preserve">w szkołach ponadgimnazjalnych nie ma takich projektów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Anna Trojanowska – członek Komisj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anim nie otrzymałam materiałów dotyczących projektów nie wiedziałam, że są aż tak obszern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Elżbieta Jardanowska – Przewodnicząca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gadzam się ze stwierdzeniem, że jest to kompleksowy projekt dotyczący </w:t>
        <w:br/>
        <w:t xml:space="preserve">3 grup uczniów: bardzo zdolnych, bardzo słabych i dzieci niepełnosprawny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szty ponoszone ogółem są dość wysokie, natomiast wkład własny w postaci pieniężnej jest bardzo mały. Czy dobrze odczytałam kwotę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Magdalena Kaiser – Naczelnik Wydziału Oświaty, Kultury, Promocji i Sport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ak, Miasto poniosło niewielkie koszty w postaci pieniężnej. Natomiast koszty niepieniężne, to m.in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wykorzystywane sale szkolne, wyposażenie itd. </w:t>
        <w:br/>
        <w:t xml:space="preserve">W związku z wykorzystaniem sal szkolnych w działaniach projektowych planuje się użytkowanie mebli i sprzętu szkolnego tj.: komputery, biurka, krzesła, projektory, itp., w tym sprzętu zakupionego do szkół  gimnazjalnych                   w ramach realizowanych przez Miasto projektów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Elżbieta Jardanowska – Przewodnicząca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Czy uczeń może korzystać z kilku form projektu? Jak to się liczy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Hanna Pietrzak – Dyrektor Gimnazjum nr 1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Jest to liczone jako „sztuka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Alicja Mielcarek – Dyrektor Zespołu Szkół Integracyjnych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Wymogi są takie, że uczeń bierze udział w zajęciu głównym i zajęciach powiązanych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Elżbieta Jardanowska – Przewodnicząca Komisji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szę o przedstawienie projektów w poszczególnych gimnazjach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afał Pierzchalski – Dyrektor Gimnazjum nr 4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Gimnazjum nr 4 od września 2014 roku z Oddziałami Dwujęzycznymi </w:t>
        <w:br/>
        <w:t xml:space="preserve">realizuje dwa projekty w ramach akcji Erasmus plu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ierwszy projekt nosi tytuł „ The European Identity Through Art”. W projekcie uczestniczy 6 krajów: Portugalia ( która jest jednocześnie koordynatorem projektu), Grecja, Włochy, Czechy, Francja oraz Polsk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Uczniowie uczestniczący w projekcie mieli możliwość wzięcia udziału </w:t>
        <w:br/>
        <w:t xml:space="preserve">w szeregu działań podejmowanych przez szkoły z poszczególnych krajów zmierzających do rozwijania europejskiej tożsamości poprzez poznawanie sztuki różnych krajów i okresów. Poznali najważniejsze zabytki, dzieła sztuki, wytwory rękodzielnicze charakterystyczne dla poszczególnych krajów. We współpracy z kolegami i koleżankami z innych krajów  mogły tworzyć własne wytwory znamienne  dla sztuki  typowej dla danego regionu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iezwykle ważne było to, że  młodzież mogła na własne oczy zobaczyć najważniejsze zabytki i dzieła sztuki od starożytności po neoklasycyzm.  Łącznie w wyjazdach związanych z realizacją projektu wzięło udział </w:t>
        <w:br/>
        <w:t>30 uczniów z Gimnazjum nr4 w Inowroc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rugi projekt nosił nazwę „Reduce, Reuse, Recycle – with Joy of learning” </w:t>
        <w:br/>
        <w:t xml:space="preserve">i był poświęcony szeroko pojętej ochronie środowiska, w tym wpływowi człowieka i jego działalności na środowisko, jak również bioróżnorodności.  Gimnazjum nr 4 z Oddziałami Dwujęzycznymi pełniło w tym projekcie funkcję koordynatora. Poza Polską w projekt zaangażowane były szkoły z następujących krajów: Szwecji, Czech, Turcji, Hiszpanii, Francji oraz Rumuni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odobnie jak we wspomnianym powyżej projekcie uczniowie uczestniczyli </w:t>
        <w:br/>
        <w:t xml:space="preserve">w wyjazdach do poszczególnych krajów,  aby wspólnie z przyjaciółmi z całej Europy pracować nad zagadnieniami związanymi z tematyką ekologiczn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Inicjatorem wszystkich działań w ramach projektu Erasmus plus , jak również głównym koordynatorem drugiego projektu oraz autorem wniosków, była pani mgr Katarzyna Sopolińska, nauczyciel historii w oddziałach dwujęzycznych </w:t>
        <w:br/>
        <w:t>w Gimnazjum nr 4 z Oddziałami Dwujęzycznymi w Inowrocławiu oraz nauczyciel języka angielskiego w Szkole Podstawowej nr 11 w Inowroc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prócz wspomnianych działań Gimnazjum nr 4 z Oddziałami Dwujęzycznymi od ośmiu lat systematycznie współpracuje z Schule am Schiffshebewerk Oberschule Scharnebecki, organizując przy wsparciu „Fundacji Polsko-Niemiecka Współpraca Młodzieży” wymiany młodzieży, w trakcie których uczniowie poznają obyczaje, tradycję i kulturę naszych zachodnich sąsiadów.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 październiku tego roku odbył się pierwszy etap wymiany uczniowskiej  </w:t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z Hiszpanii, w której uczestniczyło 16 uczniów z Gimnazjum nr 4. Rewizyta gości z Hiszpanii odbędzie się w maju 2015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Wspomnieć należy także o współpracy szkoły z największą studencką organizacja  jaką jest AIESEC. Od dwóch lat studenci z całego świata odwiedzają szkołę i w trakcie trwającego tydzień pobytu uczestniczą </w:t>
        <w:br/>
        <w:t>w zajęciach przekazując uczniom informacje na temat swoich krajów. Wizyty studentów znacząco motywują  uczniów do nauki języków obcych oraz pozwalają przełamywać lęk przed używaniem języka obcego w codziennym życiu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nyWeb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licja Mielcarek – Dyrektor Zespołu Szkół Integracyjnych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 xml:space="preserve">Zespół Szkół Integracyjnych jest ukierunkowany na realizację następujących zadań: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ajęcia pozalekcyjne dydaktyczno-wyrównawcze, zajęcia pozalekcyjne dla uczniów szczególnie uzdolnionych, zajęcia pozalekcyjne – realizacja ścieżek edukacyjnych, mające na celu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- podniesienie świadomości ekologicznej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- podniesienie świadomości w zakresie przedsiębiorczości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- rozwój ekspresji kulturalnej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- rozwój tożsamości regionalnej i wychowania patriotycznego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Odbywały się spotkania z doradcą, które miały na celu wzrost wiedzy </w:t>
        <w:br/>
        <w:t xml:space="preserve">i świadomości na temat wyboru dalszej ścieżki edukacyjnej, przy uwzględnieniu potrzeb rynku pracy. Były również zajęcia specjalistyczne dla uczniów posiadających orzeczenie o potrzebie kształcenia specjalnego, mające na celu wzmocnienie potencjału rozwojow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 xml:space="preserve">W Szkole był Zespół do spraw integracji, to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zespół interdyscyplinarny stanowiący istotne ogniwo w pracy naszej szkoł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Zadania zespołu to: inspirowanie i koordynowanie współpracy w celu wymiany doświadczeń pomiędzy innymi szkołami i organizacjami działającymi na rzecz dzieci niepełnosprawnych, opracowywanie materiałów informacyjnych dla nauczycieli, współpraca z poradnią psychologiczno-pedagogiczną, udział   </w:t>
        <w:br/>
        <w:t xml:space="preserve">w  konferencjach,  szkoleniach   dotyczących   pracy   w    szkole   integracyjnej, promocja szkoły jako placówki integracyjnej w środowisku lokalnym, tworzenie warunków sprzyjających edukacji uczniów z dysfunkcjami rozwojowymi. </w:t>
      </w:r>
    </w:p>
    <w:p>
      <w:pPr>
        <w:pStyle w:val="Normalny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Dopowiem jeszcze kilka słów o integracji.</w:t>
      </w:r>
    </w:p>
    <w:p>
      <w:pPr>
        <w:pStyle w:val="Normalny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tegracyjny system kształcenia i wychowania polegał na maksymalnym włączeniu dzieci i młodzieży z różnego rodzaju niepełnosprawnościami do zwykłych szkół, umożliwiając im w miarę możliwości wzrastanie w gronie zdrowych rówieśników. Integracja to wspólna zabawa, nauka i praca dzieci zdrowych z dziećmi z różnego rodzaju dysfunkcjami rozwojowymi. Oddziały integracyjne są mniej liczne, liczą od 15-20 uczniów, w tym 3-5 uczniów niepełnosprawnych. </w:t>
        <w:br/>
        <w:t xml:space="preserve">Na terenie szkoły prowadzone były zajęcia logopedyczne. W ramach tych zajęć realizowana jest diagnoza, terapia logopedyczna, a także wszechstronna profilaktyka logopedyczna. </w:t>
      </w:r>
    </w:p>
    <w:p>
      <w:pPr>
        <w:pStyle w:val="NormalnyWeb"/>
        <w:spacing w:before="0" w:after="0"/>
        <w:jc w:val="both"/>
        <w:rPr/>
      </w:pPr>
      <w:r>
        <w:rPr>
          <w:sz w:val="28"/>
          <w:szCs w:val="28"/>
        </w:rPr>
        <w:t xml:space="preserve">Dodam jeszcze na koniec, że cieszymy się, że są projekty. Nie ukrywam, że dobrze byłoby, żeby było ich więcej, ponieważ jest to dodatkowy zastrzyk finansowy dla nauczyciela.  </w:t>
      </w:r>
    </w:p>
    <w:p>
      <w:pPr>
        <w:pStyle w:val="Normalny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Hanna Pietrzak – Dyrektor Gimnazjum nr 1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Przedstawię Państwu, jakie projekty są realizowane w Gimnazjum nr 1. 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Projekty edukacyjne w roku szkolnym 2014/2015:</w:t>
      </w:r>
    </w:p>
    <w:p>
      <w:pPr>
        <w:pStyle w:val="Default"/>
        <w:jc w:val="both"/>
        <w:rPr/>
      </w:pPr>
      <w:r>
        <w:rPr>
          <w:bCs/>
          <w:color w:val="000000"/>
          <w:sz w:val="28"/>
          <w:szCs w:val="28"/>
        </w:rPr>
        <w:t>Pierwszy temat projektu:  Dzień języków obcych– kl.I, II, III. Realizują ten temat: pani Joanna Waszak-Brzezińska i pani Eliza Nowicka.</w:t>
      </w:r>
    </w:p>
    <w:p>
      <w:pPr>
        <w:pStyle w:val="Default"/>
        <w:jc w:val="both"/>
        <w:rPr/>
      </w:pPr>
      <w:r>
        <w:rPr>
          <w:bCs/>
          <w:color w:val="000000"/>
          <w:sz w:val="28"/>
          <w:szCs w:val="28"/>
        </w:rPr>
        <w:t>Drugi temat projektu:</w:t>
      </w:r>
      <w:r>
        <w:rPr>
          <w:bCs/>
          <w:sz w:val="28"/>
          <w:szCs w:val="28"/>
        </w:rPr>
        <w:t xml:space="preserve"> Zabytki Inowrocławia i okolic – kl.I, II, III. Realizują ten  temat: pan Jerzy Eksert i pan Daniel Krobski.</w:t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>Trzeci temat projektu:  Siły w przyrodzie – kl.I, II i Ważne odkrycia fizyczne na osi czasu – kl.III.  Realizuje ten temat pani Małgorzata Fels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zwarty temat projektu: </w:t>
      </w:r>
      <w:r>
        <w:rPr>
          <w:rFonts w:cs="Times New Roman" w:ascii="Times New Roman" w:hAnsi="Times New Roman"/>
          <w:bCs/>
          <w:sz w:val="28"/>
          <w:szCs w:val="28"/>
        </w:rPr>
        <w:t>Odkryj tajemnice Parku Solankowego - kl.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. </w:t>
      </w:r>
      <w:r>
        <w:rPr>
          <w:rFonts w:cs="Times New Roman" w:ascii="Times New Roman" w:hAnsi="Times New Roman"/>
          <w:bCs/>
          <w:sz w:val="28"/>
          <w:szCs w:val="28"/>
        </w:rPr>
        <w:t>Temat ten realizują: pani Małgorzata Felska i pani Dorota Gawron. Projekt zaakceptowany przez UM Inowrocławia, przyznano środki w wysokości 500,00 zł.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iaty temat projektu: DNA jako materialne podłoże dziedziczności – kl.III. Temat realizuje pani Dorota Gawron. 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8"/>
          <w:szCs w:val="28"/>
        </w:rPr>
        <w:t xml:space="preserve">Projekty realizowane są przez uczniów w klasie </w:t>
      </w:r>
      <w:r>
        <w:rPr>
          <w:bCs/>
          <w:sz w:val="28"/>
          <w:szCs w:val="28"/>
        </w:rPr>
        <w:t>pierwszej lub drugiej</w:t>
      </w:r>
      <w:r>
        <w:rPr>
          <w:sz w:val="28"/>
          <w:szCs w:val="28"/>
        </w:rPr>
        <w:t xml:space="preserve">, </w:t>
        <w:br/>
        <w:t>a w szczególnych wypadkach ich realizacja może zostać dokończona lub przesunięta nie później niż do zakończenia pierwszego okresu nauki w klasie trzeciej. Uczeń może brać udział w realizacji więcej niż jednego projektu.</w:t>
      </w:r>
      <w:r>
        <w:rPr>
          <w:sz w:val="23"/>
          <w:szCs w:val="23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 ramach projektu unijnego „Inwestycja w przyszłość bez ryzyka” uczniowie klasy III a i III c uczestniczą w zajęciach wyrównawczych z fizyki. Podczas tych zajęć utrwalają materiał poznany na lekcjach oraz powtarzają zagadnienia do egzaminu.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Inwestycja w przyszłość bez ryzyka – zajęcia z języka niemieckiego. </w:t>
      </w:r>
      <w:r>
        <w:rPr>
          <w:b w:val="false"/>
          <w:color w:val="000000"/>
          <w:sz w:val="28"/>
          <w:szCs w:val="28"/>
        </w:rPr>
        <w:t>Celem zajęć jest wyrównanie opanowania materiału z zakresu wymagań podstawowych dla klas II gimnazjum oraz ćwiczenie zadań pod kątem przygotowania do egzaminu gimnazjalnego.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Inwestycja w przyszłość bez ryzyka – zajęcia z języka polskiego. </w:t>
      </w:r>
      <w:r>
        <w:rPr>
          <w:b w:val="false"/>
          <w:color w:val="000000"/>
          <w:sz w:val="28"/>
          <w:szCs w:val="28"/>
        </w:rPr>
        <w:t>W ramach zajęć uczniowie klas I b i III b uczestniczą w zajęciach wyrównawczych. Podczas tych zajęć uczniowie utrwalają materiał poznany na lekcjach a klasy trzecie - powtarzają zagadnienia do egzaminu.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Inwestycja w przyszłość bez ryzyka – ścieżka edukacyjna „Ekspresja kulturalna”. </w:t>
      </w:r>
      <w:r>
        <w:rPr>
          <w:b w:val="false"/>
          <w:color w:val="000000"/>
          <w:sz w:val="28"/>
          <w:szCs w:val="28"/>
        </w:rPr>
        <w:t xml:space="preserve">Uczestnicy zajęć zdobywają wiadomości pozwalające rozwijać ich ekspresję kulturalną na zajęciach teoretycznych w szkole oraz praktycznych poza jej murami. W październiku uczniowie wzięli udział w plenerze fotograficznym  „W obiektywie”, którego tematyką była kompozycja zdjęć oraz zasady fotografowania architektury i street photo. Efektem pleneru są fotografie wykonane przez uczestników. W listopadzie uczniowie uczestniczyli </w:t>
        <w:br/>
        <w:t>w czterogodzinnych warsztatach plastycznych prowadzonych przez p. Jarosława Wojtasińskiego. Pod fachowym okiem znanego plastyka uczyli się, jak rysować karykatury i komiksy.</w:t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Inwestycja w przyszłość bez ryzyka – ścieżka ekologiczna. U</w:t>
      </w:r>
      <w:r>
        <w:rPr>
          <w:b w:val="false"/>
          <w:color w:val="000000"/>
          <w:sz w:val="28"/>
          <w:szCs w:val="28"/>
        </w:rPr>
        <w:t>czniowie  uczestniczyli w zajęciach zorganizowanych w Kujawsko-Pomorskim Centrum Edukacji Ekologicznej w Myślęcinku k/Bydgoszczy. Były to wyjazdy edukacyjne w ramach projektu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Uczniowie próbowali odpowiedzieć na pytanie dlaczego woda musi być czysta?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jęcia miały na celu zaznajomienie uczestników ze znaczeniem wody dla roślin i zwierząt oraz zapoznaniem z klasyfikacją czystości wód oraz sposobów ich ochrony i oczyszczania.</w:t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Inwestycja w przyszłość bez ryzyka – zajęcia pozalekcyjne z języka angielskiego. </w:t>
      </w:r>
      <w:r>
        <w:rPr>
          <w:b w:val="false"/>
          <w:color w:val="000000"/>
          <w:sz w:val="28"/>
          <w:szCs w:val="28"/>
        </w:rPr>
        <w:t xml:space="preserve">W ramach projektu uczniowie klas III uczestniczyli w zajęciach pozalekcyjnych z języka angielskiego. Nauka odbywała się w pracowni językowej – uczniowie rozwijali swoje  umiejętności językowe pracując </w:t>
        <w:br/>
        <w:t>z materiałem audio-wizualnym</w:t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Inwestycja w przyszłość bez ryzyka - koło dziennikarskie. Na za</w:t>
      </w:r>
      <w:r>
        <w:rPr>
          <w:b w:val="false"/>
          <w:color w:val="000000"/>
          <w:sz w:val="28"/>
          <w:szCs w:val="28"/>
        </w:rPr>
        <w:t>jęciach koła dziennikarskiego gościliśmy pana Marcina Glapiaka, prezentera Radia RMF MAXXX Inowrocław. Spotkanie z profesjonalistą miało na celu zapoznanie uczniów z istotą zawodu oraz rozwijanie zainteresowań dziennikarskich. Podczas zajęć młodzież poszerzyła wiadomości na temat pracy i funkcji radia, zapoznała się ze specyfiką przekazu radiowego. Dziennikarz omówił rodzaje audycji w rozgłośni radiowej, zdradził wskazówki potrzebne m.in. do przygotowania wywiadu oraz innych przekazów medialnych. Szczególnych wrażeń dostarczyła część praktyczna, kiedy to odważniejsze z uczennic wzięły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udział w sondzie radiowej. </w:t>
      </w:r>
    </w:p>
    <w:p>
      <w:pPr>
        <w:pStyle w:val="NormalnyWeb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weł Błaszak – Dyrektor Gimnazjum nr 3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mnazjum nr 3 im. 4. Kujawskiego Pułku Artylerii Lekki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alizowane projekt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„Inwestycja w przyszłość bez ryzyka”- program prowadzony przez Miasto Inowrocław przy finansowym wsparciu UE. Skierowany na przestrzeni lat 2014-2015 do największej w mieście grupy uczniów wszystkich klas. Obejmuje zajęcia z zakres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eTwinning- projekt wymiany doświadczeń i umiejętności pomiędzy uczniami z różnych krajów w zakresie ekologii, tożsamości kulturowej i sposobów spędzania czasu wolneg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„Elektro-śmieci”, „Dobre rady na elektro-odpady”- projekty ekologiczne realizowany w obszarze przygotowania do dbałości o środowisko naturalne, naukę gospodarowania odpadami i możliwościami ich ponownego wykorzystania realizowany we współpracy z firmami Plastmar i Zaptech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„Trzymaj formę”- projekt skierowany do uczniów wszystkich klas mający na celu propagowanie dbałości o zdrowie i sprawność fizyczną realizowany we współpracy z Sanepidem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„Sejmik ekologiczny” /połączony z konkursem ekologicznym/ i „sejmik Demokracji”- projekty realizowane dla przedszkolaków i uczniów szkół podstawowych i gimnazjalnych z terenu miasta i powiat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„Ratuj mienie, życie i środowisko”- projekt łączący konkurs o tej samej nazwie dla uczniów gimnazjów z terenu powiatu inowrocławskiego, który propaguje treści związane z szeroko pojętymi służbami mundurowymi, obejmującymi swym zakresem zarówno zagadnienia ratownictwa medycznego, ruchu  drogowego i jak i strażackie. Na bazie zainteresowania zagadnieniami powstał projekt grup mundurowych, który przy współpracy JST jest realizowany </w:t>
        <w:br/>
        <w:t>w szkole. Obejmuje zagadnienia z zakresu szeroko pojętych służb mundurowych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„Matematyka bez granic”- projekt o zasięgu międzynarodowym łączący </w:t>
        <w:br/>
        <w:t>w sobie pracę nad zagadnieniami związanymi z matematyką z nauką język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cych /języka angielskiego/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wszyscy uczniowie w trakcie nauki w szkole uczestniczą także w projekcie edukacyjnym. Zagadnienia i tematy są ustalane corocznie dla poziomu klas, który realizuje projekt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inne mniejsze projekty: „Proste plecy”, „Program walki z nadwagą” i inne.</w:t>
      </w:r>
    </w:p>
    <w:p>
      <w:pPr>
        <w:pStyle w:val="Normalny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Jeśli byłaby możliwość chętnie skorzystalibyśmy z projektu związanego ze sportem.</w:t>
      </w:r>
    </w:p>
    <w:p>
      <w:pPr>
        <w:pStyle w:val="Normalny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agdalena Kaiser – Naczelnik Wydziału Oświaty, Kultury, Promocji i Sportu:</w:t>
      </w:r>
    </w:p>
    <w:p>
      <w:pPr>
        <w:pStyle w:val="Normalny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asto brało udział w wielu projektach.   </w:t>
      </w:r>
    </w:p>
    <w:p>
      <w:pPr>
        <w:pStyle w:val="Normalny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weł Błaszak – Dyrektor Gimnazjum nr 3:</w:t>
      </w:r>
    </w:p>
    <w:p>
      <w:pPr>
        <w:pStyle w:val="Normalny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zkoda, że nie ma projektów sportowych, one bardzo przydałyby się </w:t>
        <w:br/>
        <w:t>w gimnazjach.</w:t>
      </w:r>
    </w:p>
    <w:p>
      <w:pPr>
        <w:pStyle w:val="Normalny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aria Stępniowska – członek Komisji:</w:t>
      </w:r>
    </w:p>
    <w:p>
      <w:pPr>
        <w:pStyle w:val="Normalny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sobiście jestem usatysfakcjonowana, ponieważ moja wiedza odnośnie projektów zdecydowanie się powiększyła. Macie Państwo ogromną wiedzę </w:t>
        <w:br/>
        <w:t xml:space="preserve">i doświadczenie. Najbardziej jednak cieszy mnie fakt, że nie widać u Państwa wypalenia zawodowego. </w:t>
      </w:r>
    </w:p>
    <w:p>
      <w:pPr>
        <w:pStyle w:val="Normalny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Elżbieta Jardanowska – Przewodnicząca Komisji:</w:t>
      </w:r>
    </w:p>
    <w:p>
      <w:pPr>
        <w:pStyle w:val="Normalny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ziękuję wszystkim dyrektorom za szczegółowe przedstawienie informacji dotyczących projektów i działalności szkół. Dziękuję za pomysłowość </w:t>
        <w:br/>
        <w:t>i zaangażowanie.</w:t>
      </w:r>
    </w:p>
    <w:p>
      <w:pPr>
        <w:pStyle w:val="Normalny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ziękuję panu Dyrektorowi Pierzchalskiemu za gościnę. Jest to wspólna droga do tego, aby te spotkania były owocne i pomocne w rozwiązywaniu problemów poszczególnych szkół. </w:t>
      </w:r>
    </w:p>
    <w:p>
      <w:pPr>
        <w:pStyle w:val="Normalny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d. 2 </w:t>
      </w:r>
    </w:p>
    <w:p>
      <w:pPr>
        <w:pStyle w:val="NormalnyWeb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nyWeb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y wymagające opinii Komisji.</w:t>
      </w:r>
    </w:p>
    <w:p>
      <w:pPr>
        <w:pStyle w:val="Normalny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W tym punkcie żadnych spraw nie było.</w:t>
      </w:r>
    </w:p>
    <w:p>
      <w:pPr>
        <w:pStyle w:val="Normalny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. 3</w:t>
      </w:r>
    </w:p>
    <w:p>
      <w:pPr>
        <w:pStyle w:val="NormalnyWeb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nyWeb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y bieżące.</w:t>
      </w:r>
    </w:p>
    <w:p>
      <w:pPr>
        <w:pStyle w:val="Normalny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lżbieta Jardanowska – Przewodnicząca Komisji:</w:t>
      </w:r>
    </w:p>
    <w:p>
      <w:pPr>
        <w:pStyle w:val="Normalny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lejne posiedzenie Komisji planuję na dzień 13 lutego br. o godz. 12.00 </w:t>
        <w:br/>
        <w:t>w Zespole Szkół Integracyjnych. Na to posiedzenie zostaną zaproszeni dyrektorzy szkół podstawowych.</w:t>
      </w:r>
    </w:p>
    <w:p>
      <w:pPr>
        <w:pStyle w:val="Normalny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 związku z wyczerpaniem porządku obrad, zamykam posiedzenie dzisiejszej Komisji.</w:t>
      </w:r>
    </w:p>
    <w:p>
      <w:pPr>
        <w:pStyle w:val="Normalny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jc w:val="both"/>
        <w:rPr/>
      </w:pPr>
      <w:r>
        <w:rPr>
          <w:sz w:val="28"/>
          <w:szCs w:val="28"/>
        </w:rPr>
        <w:t>Posiedzenie trwało od godz. 9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do 10</w:t>
      </w:r>
      <w:r>
        <w:rPr>
          <w:sz w:val="28"/>
          <w:szCs w:val="28"/>
          <w:vertAlign w:val="superscript"/>
        </w:rPr>
        <w:t>55</w:t>
      </w:r>
      <w:r>
        <w:rPr>
          <w:sz w:val="28"/>
          <w:szCs w:val="28"/>
        </w:rPr>
        <w:t>.</w:t>
      </w:r>
    </w:p>
    <w:p>
      <w:pPr>
        <w:pStyle w:val="NormalnyWeb"/>
        <w:spacing w:before="0" w:after="0"/>
        <w:ind w:left="49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0" w:after="0"/>
        <w:ind w:left="49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0" w:after="0"/>
        <w:ind w:left="49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a</w:t>
      </w:r>
    </w:p>
    <w:p>
      <w:pPr>
        <w:pStyle w:val="NormalnyWeb"/>
        <w:spacing w:before="0" w:after="0"/>
        <w:ind w:left="49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i Oświaty i Kultury</w:t>
      </w:r>
    </w:p>
    <w:p>
      <w:pPr>
        <w:pStyle w:val="NormalnyWeb"/>
        <w:spacing w:before="0" w:after="0"/>
        <w:ind w:left="49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Elżbieta Jardanowska</w:t>
      </w:r>
    </w:p>
    <w:p>
      <w:pPr>
        <w:pStyle w:val="Normalny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otokółowała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Maria Legwińska</w:t>
      </w:r>
    </w:p>
    <w:p>
      <w:pPr>
        <w:pStyle w:val="Normalny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444444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color w:val="444444"/>
      <w:kern w:val="2"/>
      <w:sz w:val="48"/>
      <w:szCs w:val="4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stbyline">
    <w:name w:val="post-byline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caps/>
      <w:color w:val="AAAAAA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0:34:00Z</dcterms:created>
  <dc:creator>Admin</dc:creator>
  <dc:description/>
  <cp:keywords/>
  <dc:language>en-US</dc:language>
  <cp:lastModifiedBy>Admin</cp:lastModifiedBy>
  <cp:lastPrinted>2015-03-12T14:43:00Z</cp:lastPrinted>
  <dcterms:modified xsi:type="dcterms:W3CDTF">2015-03-12T13:45:00Z</dcterms:modified>
  <cp:revision>67</cp:revision>
  <dc:subject/>
  <dc:title/>
</cp:coreProperties>
</file>