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1 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grudni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Elżbiety Jardanowski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 obecności 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Wiceprzewodniczącej/cego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5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edstawionym porządkiem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 obrad  został 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bór Wiceprzewodniczącej/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wyboru Wice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głaszanie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 kandydaturę pani radnej Marii Stępni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ani radna Maria Stępniowska wyraża zgodę na kandydowa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wyrażam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ma innych pro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ym, aby Wiceprzewodniczącą Komisji została pani Maria Stępniows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wierdzam, że Wiceprzewodniczącą Komisji Oświaty i Kultury została pani </w:t>
      </w:r>
      <w:r>
        <w:rPr>
          <w:rFonts w:cs="Times New Roman" w:ascii="Times New Roman" w:hAnsi="Times New Roman"/>
          <w:b/>
          <w:sz w:val="28"/>
          <w:szCs w:val="28"/>
        </w:rPr>
        <w:t>Maria Stępni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na 2015 rok ze szczególnym uwzględnieniem oświaty i kultury </w:t>
      </w:r>
      <w:r>
        <w:rPr>
          <w:rFonts w:cs="Times New Roman" w:ascii="Times New Roman" w:hAnsi="Times New Roman"/>
          <w:sz w:val="28"/>
        </w:rPr>
        <w:t>oraz projekt uchwały w sprawie Wieloletniej Prognozy Finansowej Miasta Inowrocławia na lata 2015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budżetu Miasta Inowrocławia na 2015 rok i projekt uchwały </w:t>
        <w:br/>
        <w:t xml:space="preserve">w sprawie Wieloletniej Prognozy Finansowej Miasta Inowrocławia na lata 2015-2028 (stanowi załącznik do protokółu IV sesji Rady Miejskiej Inowrocławia z dnia 22 grudnia 2014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e do przedstawionych projektów uchwa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ysokość dotacji do Biblioteki Miejskiej zmieniła się w stosunku do ubiegłego roku? Czy Powiat dokłada się do Bibliote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rażyna Filipiak – Skarbnik Miasta Inowrocław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nic nie dokł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dotacje dla Biblioteki, to w roku 2014 wynosiła ona 2 403 800 zł, a na rok 2015 jest zaplanowane 2 460 000 zł, czyli jest niewielki wzr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są środki na remont „Orlika” przy Szkole Podstawowej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te środki są przeznaczone na remont, ponieważ jest to jeden z najstarszych „Orlików” 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e zaplanowano dotacji dla Młodzieżowej Rady Miejskiej na 2015 r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ok 2015 dla Młodzieżowej Rady Miejskiej Inowrocławia zaplanowano 6 000 złotych. Jest ona minimalnie wyższa od kwoty ubiegłoro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był na posiedzenie Komisji pan Wojciech Piniewski – Zastępca Prezydenta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chętni do zadawania pytań? Nie widzę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</w:t>
      </w:r>
      <w:r>
        <w:rPr>
          <w:rFonts w:cs="Times New Roman" w:ascii="Times New Roman" w:hAnsi="Times New Roman"/>
          <w:sz w:val="28"/>
        </w:rPr>
        <w:t xml:space="preserve">pozytywnym zaopiniowaniem projektu uchwały </w:t>
        <w:br/>
        <w:t>w sprawie uchwalenia budżetu Miasta Inowrocławia na rok  20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to z członków Komisji jest za pozytywnym zaopiniowaniem projektu uchwały w sprawie Wieloletniej Prognozy Finansowej Miasta Inowrocławia  na  lata 2015-2028?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e Komisji zostaną przekazane Komisji Budżetu i Finansów (</w:t>
      </w:r>
      <w:r>
        <w:rPr>
          <w:rFonts w:cs="Times New Roman" w:ascii="Times New Roman" w:hAnsi="Times New Roman"/>
          <w:b/>
          <w:sz w:val="28"/>
          <w:u w:val="single"/>
        </w:rPr>
        <w:t xml:space="preserve">załącznik </w:t>
        <w:br/>
        <w:t xml:space="preserve">nr 2 </w:t>
      </w:r>
      <w:r>
        <w:rPr>
          <w:rFonts w:cs="Times New Roman" w:ascii="Times New Roman" w:hAnsi="Times New Roman"/>
          <w:sz w:val="28"/>
        </w:rPr>
        <w:t xml:space="preserve">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ojciech Piniewski – Zastępca Prezydenta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Komisja ukonstytuowała się i wybrała ze swego grona zastępcę przewodniczącej Komisji. Gratuluję wszystkim Państw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ze swej strony chciałbym powiedzieć, że chętnie będę współpracował, zapraszam do kontaktu i dzielenia się wszelkiego rodzaju spostrzeżeniami. Jestem otwarty na nowe propozy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, zarówno Państwu, jak i sobie, żeby ta współpraca dobrze się  układ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Przewodnicząca przedstawiła prepozycje do planu pracy Komisji na </w:t>
        <w:br/>
        <w:t xml:space="preserve">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czeń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ty:</w:t>
      </w:r>
      <w:r>
        <w:rPr>
          <w:rFonts w:cs="Times New Roman" w:ascii="Times New Roman" w:hAnsi="Times New Roman"/>
          <w:sz w:val="28"/>
          <w:szCs w:val="28"/>
        </w:rPr>
        <w:t xml:space="preserve"> 1) Informacja o propozycjach przygotowanych na okres wypoczynku zimowego dla dzieci i młodzieży szkół podstawowych i gimnazj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Wizyta w wybranych placówkach organizujących zimowy wypoczynek dla dzieci i młodzieży. Poznanie specyfiki, form i stopnia przygo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rzec:</w:t>
      </w:r>
      <w:r>
        <w:rPr>
          <w:rFonts w:cs="Times New Roman" w:ascii="Times New Roman" w:hAnsi="Times New Roman"/>
          <w:sz w:val="28"/>
          <w:szCs w:val="28"/>
        </w:rPr>
        <w:t xml:space="preserve">  1) Sprawozdanie z działalności merytorycznej Kujawskiego Centrum Kultury za rok 2014 – wizyta w K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Sprawozdanie z działalności merytorycznej Biblioteki Miejskiej im. Jana Kasprowicza za rok 2014 – wizyta w Bibliote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wiecień:</w:t>
      </w:r>
      <w:r>
        <w:rPr>
          <w:rFonts w:cs="Times New Roman" w:ascii="Times New Roman" w:hAnsi="Times New Roman"/>
          <w:sz w:val="28"/>
          <w:szCs w:val="28"/>
        </w:rPr>
        <w:t xml:space="preserve"> Sprawozdanie z zimowego wypoczynku dzieci i młodzieży na terenie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j:</w:t>
      </w:r>
      <w:r>
        <w:rPr>
          <w:rFonts w:cs="Times New Roman" w:ascii="Times New Roman" w:hAnsi="Times New Roman"/>
          <w:sz w:val="28"/>
          <w:szCs w:val="28"/>
        </w:rPr>
        <w:t xml:space="preserve"> 1) Sprawozdanie z wykonania budżetu Miasta Inowrocławia za 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Ustalenie planu pracy Komisji na I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zerwiec:</w:t>
      </w:r>
      <w:r>
        <w:rPr>
          <w:rFonts w:cs="Times New Roman" w:ascii="Times New Roman" w:hAnsi="Times New Roman"/>
          <w:sz w:val="28"/>
          <w:szCs w:val="28"/>
        </w:rPr>
        <w:t xml:space="preserve"> Informacja o propozycjach wypoczynku letniego dla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Państwo zauważyli na miesiąc styczeń brak jest tematu. Może ktoś </w:t>
        <w:br/>
        <w:t xml:space="preserve">z Państwa zaproponuje temat. A może macie Państwo inne propozyc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Na styczeń proponowałabym temat dotyczący projektów podnoszących osiągnięcia uczniów w gimnaz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aby ten temat omówić w jednym z Gimnazjów, będzie to posiedzenie wyjazdowe. Czy w Gimnazjum nr 4? Nie widzę sprzeciw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m jeszcze nową propozycję na miesiąc luty, aby dopisać trzeci te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ropozycje imprez kulturalnych Miasta n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wiecień proponowałbym następujący te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aliza warunków realizacji obowiązku szkolnego przez dziecko 6-letnie. Wykorzystanie środków aplikowanych szkole – wizyta w Zespole Szkół Integ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zerwiec proponowałabym jeszcze jeden te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Analiza warunków realizacji obowiązku przedszkolnego dla 5-latka – Oddział „zerowy” przy Szkole Podstawowej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się Państwo zapatrujecie na takie propozycje? Nie widzę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ę Państwu w całości plan pracy Komisji Oświaty i Kultury n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ojekty podnoszące osiągnięcia edukacyjne uczniów realizowane </w:t>
        <w:br/>
        <w:t>w gimnazjach – wizyta w Gimnazjum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nformacja o propozycjach przygotowanych na okres wypoczynku zimowego dla dzieci i młodzieży szkół podstawowych i gimnazj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izyta w wybranych placówkach organizujących zimowy wypoczynek dla dzieci i młodzieży . Poznanie specyfiki, form i stopnia przygo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ropozycje imprez kulturalnych Miasta n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działalności merytorycznej Kujawskiego Centrum Kultury za rok 2014 – wizyta w K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działalności merytorycznej Biblioteki Miejskiej im. Jana Kasprowicza za rok 2014 – wizyta w Bibliote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zimowego wypoczynku dzieci i młodzieży na terenie miasta </w:t>
        <w:br/>
        <w:t xml:space="preserve">  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Analiza warunków realizacji obowiązku szkolnego przez dziecko 6-letnie. Wykorzystanie środków aplikowanych szkole – wizyta w Zespole Szkół Integ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wykonania budżetu Miasta Inowrocławia z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nformacja o propozycjach wypoczynku letniego dla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Analiza warunków realizacji obowiązku przedszkolnego dla 5-latka – Oddział „zerowy” przy Szkole Podstawowej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czywiście </w:t>
      </w:r>
      <w:r>
        <w:rPr>
          <w:rFonts w:cs="Times New Roman" w:ascii="Times New Roman" w:hAnsi="Times New Roman"/>
          <w:sz w:val="28"/>
          <w:szCs w:val="28"/>
          <w:u w:val="single"/>
        </w:rPr>
        <w:t>stałe punk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dzo mnie cieszy, że pani Przewodnicząca poruszyła temat pięciolatków </w:t>
        <w:br/>
        <w:t xml:space="preserve">i sześciolatków. Dobrze, że taki temat znalazł się w planie pracy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go planu pracy na </w:t>
        <w:br/>
        <w:t xml:space="preserve">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n pracy Komisji Oświaty i Kultury na I półrocze 2015 r. stanowi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. 4 i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i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 w planie współpracować z Komisją Zdrowia, chodzi między innymi </w:t>
        <w:br/>
        <w:t>o sklepiki szk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członków Komisji chciałby zabrać głos? Nie widzę chętnych do zabrania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0.30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żbieta Jard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1:00Z</dcterms:created>
  <dc:creator>Admin</dc:creator>
  <dc:description/>
  <cp:keywords/>
  <dc:language>en-US</dc:language>
  <cp:lastModifiedBy>Admin</cp:lastModifiedBy>
  <dcterms:modified xsi:type="dcterms:W3CDTF">2015-01-14T09:32:00Z</dcterms:modified>
  <cp:revision>31</cp:revision>
  <dc:subject/>
  <dc:title/>
</cp:coreProperties>
</file>