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2 /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październik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wyników sprawdzianu zewnętrznego i egzaminu gimnazja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uję, aby materiał dotyczący punktu 1 zaopiniować wraz projektem uchwały, natomiast kolejne punkty porządku obrad pozostan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taką propozycj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 obrad  został  przyjęty wraz z zaproponowaną  zmianą 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 i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ł pt.: „Informacja o stanie realizacji zadań oświatowych Miasta Inowrocławia za rok szkolny 2013/2014, w tym o wynikach sprawdzianu i egzaminów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y wymagające opinii Komisji </w:t>
      </w:r>
      <w:r>
        <w:rPr>
          <w:rFonts w:cs="Times New Roman" w:ascii="Times New Roman" w:hAnsi="Times New Roman"/>
          <w:sz w:val="28"/>
          <w:szCs w:val="28"/>
        </w:rPr>
        <w:t>(zaopiniowanie projektu uchwały wraz z uzasadnieni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raz z materiałem pt. „Informacja o stanie realizacji zadań oświatowych Miasta Inowrocławia za rok szkolny 2013/2014, </w:t>
        <w:br/>
        <w:t xml:space="preserve">w tym o wynikach sprawdzianu i egzaminów”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. 33 znajduje się tabela przedstawiająca wyniki sprawdzianu szkół podstawowych. Wynika z niej, że wyniki sprawdzianu szkół podstawowych miasta Inowrocławia są wyższe niż średnie wyniki powiatu i województwa. Możemy być zadowol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Szkołę Integracyjną, to zaniża ona poziom, ale należy ją traktować  trochę inaczej. Natomiast wszystkie inne podstawówki wypadły na wysokim pozio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chodzi o gimnazja, również wypadły bardzo dobrze z egzaminów, na wysokim pozio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nr 10 słabo wypad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urat w tym roku trafił się słabszy rocznik. Mamy jednak zapewnienie, że zostanie wdrożony program napraw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 z programem „Proste plecy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„Proste Plecy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alizowany jest w Inowrocławiu od 2003 r. </w:t>
      </w:r>
      <w:r>
        <w:rPr>
          <w:rFonts w:cs="Times New Roman" w:ascii="Times New Roman" w:hAnsi="Times New Roman"/>
          <w:bCs/>
          <w:sz w:val="28"/>
          <w:szCs w:val="28"/>
        </w:rPr>
        <w:t xml:space="preserve">Celem programu jest korygowanie wad postawy u dzieci i młodzieży w wieku od 8 do 16 lat. Realizacja programu jest poszerzeniem formy leczenia wad postawy </w:t>
        <w:br/>
        <w:t xml:space="preserve">i skrzywień kręgosłupa u dzieci w wieku szkolnym, a wykonują go specjaliści gimnastyki korekcyjnej przy współudziale lekarza rehabilitanta oraz Poradni Wad Postawy. Zajęcia rehabilitacyjne obejmują ćwiczenia na sali gimnastycznej i ćwiczenia w wodzie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to prowadzi selek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 udziału w programie kwalifikują uczni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zespoły powołane przez dyrektora szkoły – np. koordynator programu nauczyciel, wicedyrektor i pielęgniarka szkol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lekarze specjali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pedagog szkolny, po otrzymaniu skierowania od lekar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nauczyciele wychowania fizycznego na podstawie badań lekarski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pielęgniarka szkolna, po otrzymaniu dokumentacji medycz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lekarze rodzinni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Kwalifikacja uczniów do udziału w programie odbywa się na podstawie skierowania lekarskiego dostarczonego do szkoły przez rodziców wraz z ich zgodą na uczestnictwo w programie. Kwalifikacji dokonuje się zazwyczaj </w:t>
        <w:br/>
        <w:t>w I i II semestrze oraz w razie aktualizacji listy, np. w przypadku wysokiej nieusprawiedliwionej absencji na zajęciach lub rezygnacji złożonej przez rodziców. Dzieci kierowane są do Poradni Rodzinnej i Poradni Wad Postawy, Poradni Rehabilitacyjnej lub lekarzy specjalistów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ady postawy i skrzywienia kręgosłupa u dzieci stwierdzają lekarze rodzinni </w:t>
        <w:br/>
        <w:t xml:space="preserve">i lekarze pediatrzy w czasie przeprowadzania tzw. bilansu, pielęgniarki szkolne, nauczyciele wychowania fizycznego na podstawie obserwacji lub lekarze specjaliści rehabilitacji w chorobach narządów ruc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wygląda sytuacja dotacji dla przedszkoli niepubliczny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zkola niepubliczne otrzymują 75% dotacji dla przedszkoli publicznych. Jeżeli do przedszkola uczęszczają dzieci z orzeczeniem o potrzebie kształcenia specjalnego, to te dotacje są wyższ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gląda sytuacja remontów i inwestycji w szkoł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ość edukacji, komfort pracy oraz bezpieczne i higieniczne warunki nauki wynikają także z nakładów remontowych i inwestycyjnych. Szkoły </w:t>
        <w:br/>
        <w:t>i przedszkola są nie tylko piękniejsze, ale mają wyremontowane sale lekcyjne, toalety, korytarze, wymieniana jest instalacja wodnokanalizacyjna i elektryczna, modernizowane są sale gimnastyczne, a przede wszystkim kontynuowana jest polityka termomodernizacji kolejnych szkół i przedszkoli. Zmienia się także otoczenie szkół, dotyczy to w szczególności boisk sportowych, nawierzchni wokół budynków i przedszkolnych placów zabaw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m jeszcze, że potrzeby na pewno są większe, ale środków jest za mało, ale w miarę możliwości potrzeby szkół są realiz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ę pani Naczelnik za udzielenie odpowiedzi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materia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wraz z materiałem został zaopiniowany pozytyw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tym punkcie ktoś z Państwa chciałby zabrać głos? Nie widzę chętnych do zabrania gło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ieważ jest to już ostatnie posiedzenie Komisji w tej kadencji chciałabym podziękować </w:t>
      </w:r>
      <w:r>
        <w:rPr>
          <w:rFonts w:cs="Times New Roman" w:ascii="Times New Roman" w:hAnsi="Times New Roman"/>
          <w:sz w:val="28"/>
        </w:rPr>
        <w:t xml:space="preserve">Państwu radnym za wspólne spotkania i pracę w Komisji. Dziękuję Pani Naczelnik, i za pani pośrednictwem wszystkim z Wydziału, </w:t>
        <w:br/>
        <w:t>z którymi współpracowaliśmy. Jeszcze raz bardzo dziękuj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2:00Z</dcterms:created>
  <dc:creator>Admin</dc:creator>
  <dc:description/>
  <cp:keywords/>
  <dc:language>en-US</dc:language>
  <cp:lastModifiedBy>Admin</cp:lastModifiedBy>
  <cp:lastPrinted>2014-11-13T10:21:00Z</cp:lastPrinted>
  <dcterms:modified xsi:type="dcterms:W3CDTF">2014-11-13T09:21:00Z</dcterms:modified>
  <cp:revision>31</cp:revision>
  <dc:subject/>
  <dc:title/>
</cp:coreProperties>
</file>