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RM.0012.16.6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spacing w:lineRule="auto" w:line="240" w:before="0" w:after="0"/>
        <w:ind w:left="5664" w:right="-6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right="-648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PROTOKÓŁ nr 40 / 201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siedzenia</w:t>
      </w:r>
      <w:r>
        <w:rPr>
          <w:rFonts w:cs="Times New Roman" w:ascii="Times New Roman" w:hAnsi="Times New Roman"/>
          <w:b/>
          <w:sz w:val="28"/>
          <w:szCs w:val="28"/>
        </w:rPr>
        <w:t xml:space="preserve"> Komisji Oświaty i Kultur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Miejskiej Inowrocławi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odbytego w dniu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6 czerwca 2014 r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od przewodnictwem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pani </w:t>
      </w:r>
      <w:r>
        <w:rPr>
          <w:rFonts w:cs="Times New Roman" w:ascii="Times New Roman" w:hAnsi="Times New Roman"/>
          <w:b/>
          <w:sz w:val="28"/>
          <w:szCs w:val="28"/>
        </w:rPr>
        <w:t>Haliny Pe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 Przewodniczącej Komis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Posiedzenie trwało od godz.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 do 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wodnicząca powitała przybyłych członków Komisji oraz zaproszonych gośc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isty  obecności  stanowią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i  nr 1 i 2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rzewodnicząca Komisji przedstawiła proponowan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orządek obra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cja o propozycjach wypoczynku letniego dla dzieci i młodzież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wymagające opinii Komis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bież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ządek obrad został przyjęty jednogłośnie (4 – za) i przystąpiono do jego realiz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nformacja o propozycjach wypoczynku letniego dla dzieci </w:t>
        <w:br/>
        <w:t xml:space="preserve">i młodzieży – </w:t>
      </w:r>
      <w:r>
        <w:rPr>
          <w:rFonts w:cs="Times New Roman" w:ascii="Times New Roman" w:hAnsi="Times New Roman"/>
          <w:sz w:val="28"/>
          <w:szCs w:val="28"/>
        </w:rPr>
        <w:t xml:space="preserve">materiał stanowi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3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agdalena Kaiser – Naczelnik Wydziału Oświaty, Kultury, Promocji i Sport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zedstawię w skrócie Państwu informację o propozycjach wypoczynku letniego dla dzieci i młodzieży w 2014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ordynatorem wszystkich działań będzie Wydział Oświaty, Kultury, Promocji i Sportu, a bezpośrednimi wykonawcami tych zamierzeń będą gimnazja i szkoły podstawowe, Kujawskie Centrum Kultury, Biblioteka Miejska im. Jana Kasprowicza oraz Ośrodek Sportu  i Rekreacji. Do organizacji letniego wypoczynku włączą się także kluby osiedlowe Kujawskiej Spółdzielni Mieszkaniowej „Rondo”, „Przydomek” oraz  „Kopernik”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użą pomocą i wsparciem będą z pewnością organizacje pozarządowe, dla których Prezydent Miasta Inowrocławia ogłosił otwarty konkurs ofert na realizację zadań w zakresie organizacji wypoczynku letniego. Termin składania ofert upłynął  6 czerwca br. Urząd Miasta Inowrocławia zdeklarował pomoc finansową na realizację zaplanowanych przez te podmioty przedsięwzię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W budżecie Miasta Inowrocławia na kolonie i obozy zaplanowano  kwoty: szkoły 68 185,95 złotych, organizacje pozarządowe 36 500,00 złotych. Środki te zostaną przeznaczone na organizację pobytu dzieci na półkoloniach </w:t>
        <w:br/>
        <w:t xml:space="preserve">w szkołach oraz wyjazdy na oboz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iduje się, że na obozy letnie wyjedzie 315 dzie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Półkolonie w szkołach prowadzone będą w godzinach od 8.00 do 14.00 lub 15.00 oraz od 9.00 do 13.00. Opiekę nad dziećmi sprawować będzie </w:t>
        <w:br/>
        <w:t>9 kierowników półkolonii i obozów oraz 41 opiekunów – nauczycieli. Ogółem w wypoczynku organizowanym przez szkoły uczestniczyć będzie 600 uczni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- Kujawskie Centrum Kultury w każdą środę w okresie od 9 lipca do </w:t>
        <w:br/>
        <w:t xml:space="preserve">27 sierpnia 2014 roku będzie organizatorem „WAKACYJNYCH  ZAJĘĆ </w:t>
        <w:br/>
        <w:t xml:space="preserve">W KCK”, prowadzonych przez instruktorów placówki. W ramach zajęć, dzieci będą rozwijały swoje zdolności manualne, poznawać podstawowe techniki plastyczne i formy przestrzenne. Ponadto KCK organizować będzie zajęcia </w:t>
        <w:br/>
        <w:t xml:space="preserve">z gitarą i naukę piosenek oraz zabawy ruchowe - naukę tańca i zabawy dziecięce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-  Biblioteka Miejska im. Jana Kasprowicza zorganizuje w bieżącym roku wakacje pod wspólnym hasłem </w:t>
      </w:r>
      <w:r>
        <w:rPr>
          <w:rFonts w:cs="Times New Roman" w:ascii="Times New Roman" w:hAnsi="Times New Roman"/>
          <w:iCs/>
          <w:sz w:val="28"/>
          <w:szCs w:val="28"/>
          <w:lang w:bidi="zxx"/>
        </w:rPr>
        <w:t xml:space="preserve">„Letnie wakacje bogate w atrakcje… biblioteczne!”.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Zajęcia odbywać się będą w placówkach dziecięcych oraz ogólnodostępnych, w których duży procent czytelników stanowią dzieci. </w:t>
        <w:br/>
      </w: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>W ramach zajęć odbywać się będą zajęcia manualno-plastyczne                                kalambury, skojarzenia, zabawy językowe, z tekstem literackim, konkursy, quizy, łamigłówki, zabawy ruchowe i zręcznościowe, rozgrywki sportowe, gry planszowe,  itd. Zajęcia odbywać się będą we wtorki i piątki w godzinach 11</w:t>
      </w:r>
      <w:r>
        <w:rPr>
          <w:rFonts w:cs="Times New Roman" w:ascii="Times New Roman" w:hAnsi="Times New Roman"/>
          <w:kern w:val="2"/>
          <w:sz w:val="28"/>
          <w:szCs w:val="28"/>
          <w:vertAlign w:val="superscript"/>
          <w:lang w:bidi="zxx"/>
        </w:rPr>
        <w:t>00</w:t>
      </w: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>-13</w:t>
      </w:r>
      <w:r>
        <w:rPr>
          <w:rFonts w:cs="Times New Roman" w:ascii="Times New Roman" w:hAnsi="Times New Roman"/>
          <w:kern w:val="2"/>
          <w:sz w:val="28"/>
          <w:szCs w:val="28"/>
          <w:vertAlign w:val="superscript"/>
          <w:lang w:bidi="zxx"/>
        </w:rPr>
        <w:t>00</w:t>
      </w: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 xml:space="preserve"> dla dzieci w wieku od 6 do 12 lat. W pozostałe dni tygodnia dzieci będą miały możliwość bezpłatnego korzystania z Internet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środek Sportu i Rekreacji w Inowrocławiu przygotował bogatą propozycję imprez.  Będzie on inicjatorem udziału dzieci i młodzieży w grach zespołowych, takich jak: piłka siatkowa, koszykówka i piłka nożna. Zaplanowano także kontynuację szkółki tenisa ziemnego dla dzieci w wieku do lat 10, a dla  miłośników ekstremalnych wrażeń przygotowano zawody w Parku Linowym </w:t>
        <w:br/>
        <w:t xml:space="preserve">i na ściance wspinaczkow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Tak jak w latach poprzednich, wprowadzonych zostanie szereg promocji w obiektach  OSiR-u, aby jak najwięcej młodych ludzi mogło korzystać z bazy sportowej. Obowiązywać będą ceny promocyjne na usługi basenowe, a oprócz tego będzie możliwość bezpłatnego korzystania z sal sportowych i sprzętu do tenisa stołow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Halina Peta – Przewodnicząca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zy są pytania do przedstawionego materiał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Zbigniew Zygora – członek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ie mam pytania, ale chciałbym powiedzieć, że materiał obszerny i czytelny, wszystko wiadom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Halina Peta – Przewodnicząca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zystępujemy do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to z członków Komisji jest za przyjęciem przedstawionego materiał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Głosowanie: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za – 4, przeciw – 0, wstrz. się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Materiał został przyjęty przez Komisj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prawy wymagające opinii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alina Peta – Przewodnicząca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w tym punkcie ktoś z Państwa chciałby zabrać głos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aciej Szota – członek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ciałbym zaproponować następujące wnioski do budżetu Miasta Inowrocławia na 2015 ro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abezpieczyć w budżecie Miasta Inowrocławia na 2015 r. kwotę </w:t>
        <w:br/>
        <w:t xml:space="preserve">25.000 zł na nowe urządzenia do Skate Parku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większyć w budżecie Miasta Inowrocławia na 2015 r. o kwotę 2.000 zł  wydatki zaplanowane dla Młodzieżowej Rady Miejskiej Inowrocławia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alina Peta – Przewodnicząca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inne propozycje? Nie widzę. Przystępujemy do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to z członków Komisji jest za przekazaniem do budżetu na 2015 rok zaproponowanych wniosków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Głosowanie: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za – 4, przeciw – 0, wstrz. się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nioski zostały przekazane Prezydentowi Miasta Inowrocławia – 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4</w:t>
      </w:r>
      <w:r>
        <w:rPr>
          <w:rFonts w:cs="Times New Roman" w:ascii="Times New Roman" w:hAnsi="Times New Roman"/>
          <w:sz w:val="28"/>
          <w:szCs w:val="28"/>
        </w:rPr>
        <w:t xml:space="preserve">  do protokół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3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awy bież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alina Peta – Przewodnicząca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tym punkcie żadnych spraw nie był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wyczerpaniem porządku obrad, zamykam posiedzenie dzisiejszej Komisj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wodnicząca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isji Oświaty i Kultury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lina Pe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tokółował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ia Legwińsk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52:00Z</dcterms:created>
  <dc:creator>Admin</dc:creator>
  <dc:description/>
  <cp:keywords/>
  <dc:language>en-US</dc:language>
  <cp:lastModifiedBy>Admin</cp:lastModifiedBy>
  <dcterms:modified xsi:type="dcterms:W3CDTF">2014-07-07T13:26:00Z</dcterms:modified>
  <cp:revision>16</cp:revision>
  <dc:subject/>
  <dc:title/>
</cp:coreProperties>
</file>