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9/ 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odbytego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maja 201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 przewodnictwe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ani </w:t>
      </w:r>
      <w:r>
        <w:rPr>
          <w:rFonts w:cs="Times New Roman" w:ascii="Times New Roman" w:hAnsi="Times New Roman"/>
          <w:b/>
          <w:sz w:val="28"/>
          <w:szCs w:val="28"/>
        </w:rPr>
        <w:t>Haliny Pe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Przewodniczącej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półpraca szkół i placówek ze szkołami i instytucjami zagranicznymi </w:t>
        <w:br/>
        <w:t>w 201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(4 – za)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spółpraca szkół i placówek ze szkołami i instytucjami zagranicznymi w 2013 r. </w:t>
      </w:r>
      <w:r>
        <w:rPr>
          <w:rFonts w:cs="Times New Roman" w:ascii="Times New Roman" w:hAnsi="Times New Roman"/>
          <w:sz w:val="28"/>
          <w:szCs w:val="28"/>
        </w:rPr>
        <w:t xml:space="preserve">(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ambuła ustawy o systemie oświaty zawiera zapis, że szkoła winna zapewnić każdemu uczniowi warunki niezbędne do jego rozwoju, przygotować go do wypełniania obowiązków rodzinnych obywatelskich w oparciu o zasady solidarności, demokracji, tolerancji, sprawiedliwości i wolności. Z kolei z podstawy programowej wynika, że celem kształcenia ogólnego jest nie tylko przyswojenie przez uczniów określonego zasobu wiadomości i zdobycie umiejętności wykorzystania tych wiadomości, ale również kształtowanie umiejętności warunkujących sprawne i odpowiedzialne funkcjonowanie we współczesnym świe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ealizacja wyżej wymienionych celów wymaga od szkoły przyjmowania otwartej postawy wobec otaczającej jej rzeczywistości. Wynika to ze zmian zachodzących w obecnym czasie, a współpraca ze szkołami i instytucjami zagranicznymi staje się coraz ważniejszym elementem pracy szkół, które mogą pozyskiwać dostęp do nowych zasobów czy nowych źródeł inform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artnerstwo ze szkołami europejskimi oraz zaangażowanie w realizację międzynarodowych projektów edukacyjnych i szkoleniowych mają istotny wpływ na jakość kształcenia, zarówno w Polsce, jak i w innych krajach Unii Europejskiej. Współpraca międzynarodowa podwyższa jakość kształcenia, wzbogacając wiedzę i umiejętności uczniów inowrocławskich szkół. Inowrocławskie szkoły i przedszkola współpracują z wieloma placówkami różnych krajów Europy, głównie  z Niemiec i Francji. Nauczyciele i uczniowie chętnie uczestniczą w przedsięwzięciach na forum międzynarodowym, </w:t>
        <w:br/>
        <w:t>a przystąpienie Polski do Unii Europejskiej ułatwiło nawiązywanie współpracy w tym zakres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dłuższą tradycję współpracy z zagranicą posiada Gimnazjum nr 4 z Oddziałami Dwujęzycznymi. Od 2005 r. prowadzi wymianę zagraniczną </w:t>
        <w:br/>
        <w:t xml:space="preserve">z niemiecką młodzież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iana polsko-niemiecka jest stale dofinansowywana przez organizację Polsko-Niemiecka Współpraca Młodzieży z siedzibą w Warszawie. Organizacja dotuje projekty w wysokości 60% ogólnych koszt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0 r. grupa kilkunastu uczniów szkoły przebywała także  </w:t>
        <w:br/>
        <w:t>w miejscowości Peynier koło Marsylii w Prowansji we F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Łącznie około 150 uczniów Gimnazjum nr 4 wzięło do tej pory udział w różnych edycjach wymiany. Głównym celem każdego spotkania jest wykonanie wspólnego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2013 r. odbyła się kolejna wymiana polsko-niemiecka. Tym razem uczniowie realizowali projekt pt. „Śladami Mikołaja Kopernik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obecnym roku szkolnym przyjazd grupy niemieckiej został zaplanowany na 17 ma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nną popularną formą współpracy w Gimnazjum nr 4 są projekty realizowane w ramach programu eTwinning. Ten program to łączenie i współpraca szkół w Europie za pośrednictwem mediów elektronicznych i promowanie szkolenia nauczycieli. Jest to edukacyjny program Unii Europejskiej, który promuje wykorzystywanie technologii informacyjno-komunikacyjnych (TIK) w szkołach europejsk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ważniejszymi cechami projektów eTwinnig j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ywanie komputera, Internetu, oprogramowania, aparatu cyfrowego, kamery, czyli narzędzi akceptowanych przez uczniów i wzbudzających ich entuzjaz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i obce są konieczne do bezpośredniej komunikacji ze szkołą partnerską, a natychmiastowe korzystanie z wiadomości „lekcyjnych” wywołuje radość uczniów i  zwiększa ich motywację do nau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 projektu jest związany z podstawą programową kilku dowolnych przedmiotów nauczanych w szkole, a nauka realizowana atrakcyjną metodą projektu eduk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ogramie eTwinning uczestniczą również szkoły podstawowe i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materiału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m pytań. Chciałbym jednak powiedzieć, że materiał jest bardzo obszerny i praktycznie wszystko zostało tam zaw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gdalena Kaiser – Naczelnik Wydziału Oświaty, Kultury, Promocji i Sportu:</w:t>
      </w:r>
    </w:p>
    <w:p>
      <w:pPr>
        <w:pStyle w:val="Header"/>
        <w:tabs>
          <w:tab w:val="clear" w:pos="4536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stępie proszę o poprawienie w projekcie uchwały w § 1, w pk-cie 1), </w:t>
        <w:br/>
        <w:t>w drugim wierszu, zapis: „nr WND-POKL.09.01.02-04-095/14”, poprawić na: „nr WND-POKL.09.01.02-04-095/13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przedstawiła projekt uchwały zmieniający uchwałę w sprawie wyrażenia zgody na przystąpienie do realizacji przez Miasto Inowrocław projektu pn. „Inwestycja w przyszłość bez ryzyka” oraz przyjęcie regulaminu uczestnictwa w projekcie wraz z uzasadnieniem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zapytania do przedstawionego projektu uchwały? Nie ma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pozycje do planu pracy Komisji na II półrocze 2014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rzesień stały tem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</w:t>
        <w:br/>
        <w:t xml:space="preserve">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aździern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Analizę wyników sprawdzianu zewnętrznego i egzaminu gimnazj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listopada stałe dwa tema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Ustalenie planu pracy Komisji na 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grudzi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  Oferta wypoczynku na ferie zimowe 2015 r., oraz  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jeszcze inne propozycj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bigniew Zygora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zaproponować temat dotyczący akcji lato, może sprawozdanie </w:t>
        <w:br/>
        <w:t xml:space="preserve">z „akcji Lato” i imprez kulturalnych w okresie la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libyśmy zapoznać się z problemami wychowawczymi w szkołach i ich rozwiązywanie. Bardzo ciekawy tem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propozycji. Przedstawię, jak będzie wyglądał plan pracy Komisji na II półrocze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ESIEŃ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Sprawozdanie z wykonania budżetu Miasta Inowrocławia za I półrocze 2014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z akcji „LATO” i imprez kulturalnych w okresie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ŹDZIER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Analiza wyników sprawdzianu zewnętrznego i egzaminu gimnazja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OP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Opiniowanie projektu budżetu Miasta Inowrocławia na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Problemy wychowawcze w szkołach i ich rozwiązywan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Ustalenie planu pracy Komisji na I półrocz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DZIE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Oferta wypoczynku na ferie zimowe 201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unkty stał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takim planem pracy Komis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Oświaty i Kultury na II półrocze 2014 r. stanowi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lina Peta – Przewodnicząca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7:00Z</dcterms:created>
  <dc:creator>Admin</dc:creator>
  <dc:description/>
  <cp:keywords/>
  <dc:language>en-US</dc:language>
  <cp:lastModifiedBy>Admin</cp:lastModifiedBy>
  <cp:lastPrinted>2014-06-17T09:56:00Z</cp:lastPrinted>
  <dcterms:modified xsi:type="dcterms:W3CDTF">2014-06-17T07:57:00Z</dcterms:modified>
  <cp:revision>27</cp:revision>
  <dc:subject/>
  <dc:title/>
</cp:coreProperties>
</file>