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7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mar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działalności merytorycznej Kujawskiego Centrum Kultury za 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merytorycznej Biblioteki Miejskiej im. Jana Kasprowicza za 2013 r. (wizyta w Bibliote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3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Projekt uchwały w sprawie sprawozdanie z działalności merytorycznej Kujawskiego Centrum Kultury za 2013 r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Ozorowska – Dyrektor Kujawskiego Centrum Kultur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ujawskie Centrum Kultury w Inowrocławiu jest samorządową instytucją kultury wpisaną do rejestru instytucji kultury miasta Inowrocławia pod numerem 2 i posiada osobowość prawną. Funkcję dyrektora KCK sprawuje od</w:t>
        <w:br/>
        <w:t>1 kwietnia 2003 roku mgr Grażyna  Ozorowska. Do 5 grudnia 2009 roku placówka nosiła nazwę: Inowrocławski Dom Kul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godnie ze statutem, celem Kujawskiego Centrum Kultury jest działanie na rzecz mieszkańców Inowrocławia w zakresie upowszechniania kultury poprzez przygotowanie różnych grup odbiorców do twórczego i aktywnego udziału </w:t>
        <w:br/>
        <w:t>w życiu kulturalnym oraz realizację zadań w zakresie wychowania przez sztuk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ałalność merytoryczna Kujawskiego Centrum Kultury przejawia się </w:t>
        <w:br/>
        <w:t xml:space="preserve">w różnorodnych formach, obejmując edukację kulturalną oraz wychowanie przez sztukę, gromadzenie, dokumentowanie, tworzenie, ochronę </w:t>
        <w:br/>
        <w:t>i udostępnianie dóbr kultury, sprawowanie opieki nad zabytkami gromadzonymi w Centrum, upowszechnianie i promocję dziejów miasta i Kujaw oraz prezentację wybitnych postaci związanych z miastem i regionem. Ponadto KCK stwarza warunki dla rozwoju folkloru oraz rękodzieła ludowego i artysty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akres działalności Centrum obejmuje również inicjowanie działań artystycznych i kulturalnych oraz różnych form spędzania wolnego cza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Uczestnictwo w zajęciach, kołach zainteresowań i zespołach artystycznych stanowi doskonałą okazję do obcowania z kulturą, a także daje możliwość rozwijania talentów i zaspokajania własnych potrzeb estetycznych. Zespoły artystyczne, szczególnie dziecięce i młodzieżowe, działające przy Kujawskim Centrum Kultury, stanowią dobrą wizytówkę placówki i Inowrocławia, zapewniając oprawę artystyczną wielu imprez miejskich. Zespoły biorą również udział w przeglądach, konkursach i turniej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ujawskie Centrum Kultury ma w swojej administracji Teatr Miejski, znajdujący się przy placu Klasztornym 2 z salą teatralną na 371 miej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biekt dysponuje profesjonalnym nagłośnieniem, oświetleniem </w:t>
        <w:br/>
        <w:t xml:space="preserve">i mechaniką sceny. KCK prowadzi także Galerię Miejską i Galerię „Tymczasem”  przy pl. Klasztorny 2, Salę Wystaw Czasowych przy </w:t>
        <w:br/>
        <w:t xml:space="preserve">ul. Kasztelańska 22 raz Galerię w Ratuszu przy ul. Roosevelta 36, </w:t>
        <w:br/>
        <w:t xml:space="preserve">w których odbywają się cykliczne wystawy twórców profesjonalnych </w:t>
        <w:br/>
        <w:t>i nieprofesjon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strukturze Kujawskiego Centrum Kultury działa Instytut Prymasa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Józefa Glempa, studio nagrań, a także dwie stałe ekspozycje: Wystawa Solnictwa </w:t>
        <w:br/>
        <w:t>i Wystawa Archeologiczna Askaukalis Inowrocł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elem Instytutu Prymasa Józefa Glempa jest promocja duchowej kultury Kujaw na tle życia i pamiątek Prymasa Polski Seniora Józefa Kardynała Glemp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ła Wystawa Solnictwa, nawiązująca do związków Inowrocławia z solą </w:t>
        <w:br/>
        <w:t xml:space="preserve">i nieistniejącą już kopalnią, działa przy placu Klasztornym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ała ekspozycja archeologiczna „Askaukalis Inowrocław” udostępniona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oficynie kamienicy przy ulicy Kasztelańskiej 2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budynku przy ul. Kasztelańskiej działa również muzyczne studio nagrań wyposażone w sprzęt służący do rejestracji nagrań muzycznych i wokalnych, między innymi komputer ze specjalnym oprogramowaniem, konsoletę, głośniki, co pozwala na realizację wszystkich etapów procesu produkcji muzycznej - od nagrywania tzw. śladów do ostatecznego miksu i masteringu gotowej płyty C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udio nagrań funkcjonuje w ramach jednej z sekcji KCK, a jego działalność jest adresowana przede wszystkim do młodzieży w wieku gimnazjalnym i nieco star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2013 roku Kujawskie Centrum Kultury prowadziło następujące koła i se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interesow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sekcja muzyczna – Studio Piosenki KC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 sekcja teatralna – Inowrocławski Teatr Otwar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) sekcja tańca nowoczes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4) zespół taneczny „Idenki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) sekcja modelarsk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6) sekcja fotograficzna z obróbką cyfrow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7) sekcja plastycz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8) sekcja dekoracyjno-użytkowa „Studio Artystyczne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9) „Origami – sztuka bez tajemnic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0) sekcja rytmiki „Sztuka rytmu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1) sekcja filmowo-montażowa „Okiem obiektywu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2) ABC obsługi kompute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2013 roku Kujawskie Centrum Kultury było organizatorem </w:t>
        <w:br/>
        <w:t xml:space="preserve">i współorganizatorem wielu imprez i przedsięwzięć kulturalnych, w których łącznie uczestniczyło ok. 50 tysięcy mieszkańców Inowrocławia, kuracjuszy oraz zaproszonych gości.  KCK organizuje imprezy zarówno w teatrze miejskim, Sali Koncertowej im. Ireny Dubiskiej, jak również w plenerach: </w:t>
        <w:br/>
        <w:t>w muszli koncertowej Parku Solankowego, w teatrze letnim, na placu imprez przy ul. M. Wierzbińskiego oraz przy tężni uzdrowis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Halina Peta – Przewodnicząca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y są zapytania do przedstawionego materiał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Waldemar Wąśniewski – członek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Mogę jedynie powiedzieć ze swej strony, że materiał bardzo obszerny </w:t>
        <w:br/>
        <w:t>i czytelny, wszystkie informacje zostały tam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rojektu chwały w sprawie sprawozdania z działalności merytorycznej Kujawskiego Centrum Kultu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Projekt uchwały w sprawie sprawozdanie z działalności merytorycznej Biblioteki Miejskiej im. Jana Kasprowicza za 2013 r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orota Drobnik-Stefańska – </w:t>
      </w:r>
      <w:r>
        <w:rPr>
          <w:rFonts w:cs="Times New Roman" w:ascii="Times New Roman" w:hAnsi="Times New Roman"/>
          <w:sz w:val="28"/>
          <w:szCs w:val="28"/>
          <w:u w:val="single"/>
        </w:rPr>
        <w:t>Dyrekto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iblioteki Miejskiej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m. Jana Kasprowicza w Inowrocławiu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iblioteka Miejska im. Jana Kasprowicza w Inowrocławiu jest samorząd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nstytucją kultury służącą szeroko rozumianej promocji czytelnictwa oraz zabezpieczeniu potrzeb czytelniczych i informacyjnych społeczeństwa. Jej organizatorem jest Miasto Inowrocław.  Biblioteka  Miejska im. Jana Kasprowicza  jest wpisana do rejestru instytucji kultury miasta Inowrocławia pod numerem 1 i posiada  osobowość prawną. Od 2002 r. na mocy porozumienia pomiędzy Miastem Inowrocław a Powiatem Inowrocławskim Biblioteka pełni zadania biblioteki powiatowej. Książnica zapewnia obsługę biblioteczną mieszkańcom Inowrocławia i powiatu inowrocławskiego. Sieć placówek w powiecie tworzy 8 bibliotek wraz z 16 filiami bibliotecznymi: </w:t>
        <w:br/>
        <w:t>w Dąbrowie Biskupiej, Gniewkowie, Jaksicach, Janikowie, Kruszwicy, Pakości, Rojewie i Złotnikach Kujawskich, ponadto na terenie powiatu działa 8 punktów bibliot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roku sprawozdawczym bardzo ważnym zadaniem stawianym w pracy książnicy było dalsze uaktualnianie i odnowa księgozbioru. W miarę swoich możliwości Biblioteka zaspokajała potrzeby czytelni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d 2011 r. w Wypożyczalni dla Dorosłych istnieje możliwość wypożyc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filmów na DVD z licencją oraz audioboo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1 września 2013 r. udostępniane są bezpłatnie e-booki. Biblioteka wraz </w:t>
        <w:br/>
        <w:t>z Wojewódzką  i Miejską Biblioteką Publiczną w Bydgoszczy oraz pięcioma innymi bibliotekami z województwa kujawsko-pomorskiego zawarła porozumienie w sprawie dostępu do bazy książek elektronicznych na platformie ibuk.pl. W bazie udostępnionych on-line jest około 300 tytułów podręczników akademickich i książek naukowych w języku polskim z różnych dziedzin wiedzy opublikowanych przez czołowych polskich wydawców. Z bazy moż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rzystać w każdym miejscu i na dowolnym urządzeniu z dostępem do internetu po pobraniu kodu dostępu w Bibliotece Głównej oraz w fil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2013 r. łącznie zakupiono 7 415 woluminów. Ponadto zakupiono 523 jednostek zbiorów specjalnych. Stan księgozbioru na koniec 2013 roku wynosił 268 483 wolumi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2013 r. Biblioteka Miejska prenumerowała 140 tytułów czasopism, wśród których znajdowała się również prasa fachowa wykorzystywana w codziennej pracy bibliotekarzy. Zarejestrowano 11 703 czytelników, reprezentujących wszystkie grupy społeczne. Udostępniono na miejscu 74 027 książek, czasopism oprawnych i nieoprawnych oraz 2 950 jednostek zbiorów specjalnych. Zarejestrowano 51 625 odwiedzin w czytelniach. Czytelnicy wypożyczyli na zewnątrz 247 825 książek i czasopism oraz 8 869 jednostek zbiorów specjalnych. Łącznie w Bibliotece zarejestrowano 155 673 odwiedzin czytel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Stałym zainteresowaniem młodzieży cieszą się powieści fantasy oraz problemy współczesnej młodzieży: narkomanii, alkoholizmu, samotności, anoreksji, depresji. Natomiast studenci poszukują książek związanych z wybranym kierunkiem stud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bserwuje się także duże zainteresowanie prasą codzienną. W porównaniu do poprzednich lat zwiększyło się zainteresowanie czytelników filmami na DVD </w:t>
        <w:br/>
        <w:t xml:space="preserve">i audioboo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ealizacją wypożyczeń międzybibliotecznych w Bibliotece Miejskiej zajmowała się  Czytelnia Biblioteki Głów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leży również powiedzieć, że Biblioteka Miejska zajmowała się obsługą chorych i niepełnosprawnych poprzez Filię  nr  5  i  Filię  nr 12  dla  Ludzi  Niepełnospraw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Filia nr 5 udostępniała księgozbiór pacjentom przebywającym czasowo w szpit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Filia nr 12 zaspokajała zapotrzebowania czytelnicze osób o niepełnej sprawności i tych, które ze względów zdrowotnych nie mogły samodzielnie dotrzeć do Biblioteki. Bibliotekarze dostarczali im książki do dom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2013 r. Filia  nr 12 zorganizowała 160 imprez  dla czytelników, w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czestniczyło 3 600 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Czytelni Biblioteki Głównej dostępny był dla użytkowników System Informacji Prawnej „LEX”, który pozwala na szybkie dotarcie do aktów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2003 r. Biblioteka Miejska prowadzi stronę internetow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pl-PL"/>
          </w:rPr>
          <w:t>www.jankasprowicz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pl-PL"/>
        </w:rPr>
        <w:t>bmino.pl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,  na której użytkownicy mogą znaleźć informacje o Bibliotece, oferowanych usługach oraz organizowanych spotkaniach, imprezach, konkursach. Na stronie internetowej funkcjonuje katalog on-line </w:t>
        <w:br/>
        <w:t xml:space="preserve">z bazą katalogową Bibliote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z cały rok można było korzystać bezpłatnie z dostępu do internetu </w:t>
        <w:br/>
        <w:t>w każdej filii dzięki udziałowi Biblioteki w projekcie „Akademia Orange dla Bibliotek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d 2013 r. Biblioteka Miejska ma swój profil na portalu  społeczności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facebook, na którym na bieżąco umieszczane są wszelkie informacje dotyczące działalności książni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biorach placówki przechowywano książki, prasę oraz zbiory specjalne dotyczące regionu, w tym mapy, dokumenty ikonograficzne i pocztówki. Wśród książek, których zgromadzono 1 785 woluminów, znajdują się m.in. rękopisy, albumy, monografie historyczno-geograficzne, przewodniki, informatory </w:t>
        <w:br/>
        <w:t xml:space="preserve">i literatura piękna. Osobną grupę stanowią czasopisma i gazetki lokalne, od najcenniejszych: „Dziennika Kujawskiego”, który ukazuje się od lat 90., aż po prasę bieżącą. „Dziennik Kujawski” zmikrofilmowano w ilości 130 jednoste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2006 r. rozpoczęto digitalizację roczników powojennych gazet i czasopis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 początku  istnienia  Biblioteki  rejestrowane i archiwizowane  są  na  płyt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VD audycje telewizyjne z informacjami o mieście i regio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kacje w Bibliotece zorganizowano pod hasłem </w:t>
      </w:r>
      <w:r>
        <w:rPr>
          <w:rFonts w:cs="Times New Roman" w:ascii="Times New Roman" w:hAnsi="Times New Roman"/>
          <w:iCs/>
          <w:sz w:val="28"/>
          <w:szCs w:val="28"/>
          <w:lang w:eastAsia="pl-PL"/>
        </w:rPr>
        <w:t>„Graj i wygraj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Głównym celem wakacyjnych spotkań było rozbudzenie zainteresowań książką i uatrakcyjnienie czasu wolnego. Zajęcia organizowano dwa razy w tygodniu dla wszystkich dzieci, a szczególnie dla dzieci z rodzin ubogich i zagrożonych społeczną marginalizacją, przebywających w domach w czasie wakacji, które na co dzień mają słaby kontakt z książk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Liczba uczestników wakacyjnych zajęć objętych „Akcją Lato 2013” wyniosła 1 473 dzieci, które wzięły udział w 95 różnorodnych spotkaniach, konkursach, quizach, zabawach, zajęciach plastycznych i przedstawieniach teatral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celu zwiększenia efektywności usług i rozwijania działalności kulturalnej Biblioteka współpracowała z wieloma organizacjami, stowarzyszeniami i innymi placówkami działającymi na terenie miasta </w:t>
        <w:br/>
        <w:t xml:space="preserve">i powiat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koniec 2013 r. w instytucji zatrudnionych było 30 pracowników merytorycznych, z których 19 posiadało wykształcenie wyższe bibliotekarskie, </w:t>
        <w:br/>
        <w:t>4 osoby średnie bibliotekarskie, a pozostali - wyższe innych specj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ramach szkoleń wewnętrznych w 2013 r. przeprowadzono dwa instruktaże dla bibliotekarzy sieci miejskiej i powiatu inowrocławskiego na temat „Zarządzanie projektami. Metodologia projektowa”. Każdorazowo podczas szkoleń omawiano nowości wydawnicze i księgarskie oraz wybrane artykuły </w:t>
        <w:br/>
        <w:t xml:space="preserve">z prasy fachow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2013 r. Biblioteka Miejska wykonywała zadania powiatowej biblioteki publicznej na obszarze powiatu inowrocławskiego, zgodnie z porozumieniem zawartym 10 lipca 2002 r. pomiędzy Powiatem Inowrocławskim a Miastem Inowrocław. Biblioteka Miejska objęła pomocą instrukcyjno-metodyczną </w:t>
        <w:br/>
        <w:t>24 placówki biblioteczne w powiecie inowrocław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iblioteka Miejska im. Jana Kasprowicza oraz Koło Stowarzyszenia Bibliotekarzy Polskich działające przy Bibliotece od kilku lat systematycznie składają projekty w konkursach ofert ogłaszanych przez różne instytucj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kilku lat sukcesywnie przeprowadzane są remonty poszczególnych placówek  bibliotecznych. W ramach środków wydatkowanych na remonty </w:t>
        <w:br/>
        <w:t xml:space="preserve">w 2013 r. m.in. wyremontowano i umeblowano pomieszczenia Działu Gromadzenia i Opracowywania  Zbiorów, w Filii nr 1 przeprowadzono remont schodów wejściowych. Wnętrza Biblioteki sukcesywnie uzupełniane są </w:t>
        <w:br/>
        <w:t>o nowoczesne wyposażenie oraz sprz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bardzo obszerny, jest wysoki wskaźnik zakupu książ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to będzie wyglądać w tym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orota Drobnik-Stefańska – </w:t>
      </w:r>
      <w:r>
        <w:rPr>
          <w:rFonts w:cs="Times New Roman" w:ascii="Times New Roman" w:hAnsi="Times New Roman"/>
          <w:sz w:val="28"/>
          <w:szCs w:val="28"/>
          <w:u w:val="single"/>
        </w:rPr>
        <w:t>Dyrekto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iblioteki Miejskiej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m. Jana Kasprowicza w Inowrocławiu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zdecydowanie mniej pieniędzy, a jeszcze Powiat wypowiedział nam dotowanie od stycznia 2015 roku, nie będzie przekazywał na Bibliotekę żadnych pienię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  <w:br/>
        <w:t xml:space="preserve">Kto z członków Komisji jest za pozytywnym zaopiniowanie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rojektu chwały w sprawie sprawozdania z działalności merytorycznej Kujawskiego Centrum Kultu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rojektu uchwały w sprawie sprawozdania z działalności merytorycznej Biblioteki Miejskiej </w:t>
        <w:br/>
        <w:t>im. Jana Kasprowicza za 2013 r.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rzewidziane są imprezy związane z wejściem Polski do Unii Europejski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aja br. – festyn w muszli koncertowej w Solan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maja br. – przegląd chórów w językach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kasprowi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3:00Z</dcterms:created>
  <dc:creator>Admin</dc:creator>
  <dc:description/>
  <cp:keywords/>
  <dc:language>en-US</dc:language>
  <cp:lastModifiedBy>Admin</cp:lastModifiedBy>
  <cp:lastPrinted>2014-05-13T14:52:00Z</cp:lastPrinted>
  <dcterms:modified xsi:type="dcterms:W3CDTF">2014-05-13T13:23:00Z</dcterms:modified>
  <cp:revision>32</cp:revision>
  <dc:subject/>
  <dc:title/>
</cp:coreProperties>
</file>