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6/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 lutego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a </w:t>
      </w:r>
      <w:r>
        <w:rPr>
          <w:rFonts w:cs="Times New Roman" w:ascii="Times New Roman" w:hAnsi="Times New Roman"/>
          <w:b/>
          <w:sz w:val="28"/>
          <w:szCs w:val="28"/>
        </w:rPr>
        <w:t>Waldemara Wąśniewski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Wice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 do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iceprzewodniczący powitał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ice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sokości średnich wynagrodzeń nauczycieli na poszczególnych stopniach awansu zawodowego w szkołach prowadzonych przez jednostkę samorządu terytori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zycje imprez kulturalnych na 2014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ozdanie z działalności Komisji za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3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 z wysokości średnich wynagrodzeń nauczycieli na poszczególnych stopniach awansu zawodowego w szkołach prowadzonych przez jednostkę samorządu terytorialneg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informację, która stanowi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Wiceprzewodniczący Komisji Oświaty i Kultu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ślę, że wszystko jest jasne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l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ostało przyjęte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pozycje imprez kulturalnych na 2014 r.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:</w:t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Przedstawię Państwu w skrócie najważniejsze imprezy zaplanowane na </w:t>
        <w:br/>
        <w:t>2014 rok, zgłoszone  przez  inowrocławskie instytucje, placówki kultury i kluby osiedlowe oraz stowarzyszenia.</w:t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Ze względów organizacyjnych nie zostały uściślone daty wszystkich zapowiadanych imprez. Na bieżąco można o tych wydarzeniach przeczytać na stronie internetowej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inowroclaw.pl</w:t>
        </w:r>
      </w:hyperlink>
      <w:r>
        <w:rPr>
          <w:color w:val="000000"/>
          <w:sz w:val="28"/>
          <w:szCs w:val="28"/>
        </w:rPr>
        <w:t xml:space="preserve"> oraz dowiedzieć się w dwóch infokioskach w Parku Solankowym. </w:t>
      </w:r>
    </w:p>
    <w:p>
      <w:pPr>
        <w:pStyle w:val="Tekstpodstawowyzwciciem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Ważnym wydarzeniem inaugurującym kalendarz imprez miejskich były obchodzone od 2005 roku Imieniny Inowrocławia.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Pierwsza połowa 2014 roku upłynie pod znakiem konkursów i festiwali. </w:t>
        <w:br/>
        <w:t xml:space="preserve">W marcu odbędą się Inowrocławskie Spotkania Artystyczne, 59. Ogólnopolski Konkurs Recytatorski oraz 12. Ogólnopolski Festiwal Małych Form Teatralnych „Arlekinada”, zaś w połowie kwietnia do Inowrocławia zjadą tancerze z całej Polski, by w ramach Otwartego Puchar Polski w Tańcu Nowoczesnym </w:t>
        <w:br/>
        <w:t xml:space="preserve">i w Tańcu Hip-Hop zmierzyć się na parkiecie. Tradycyjnie w maju odbędzie się 37. Przegląd Artystyczny Chórów Województwa Kujawsko-Pomorskiego „Wiosna w Solankach”, a w czerwcu obchodzone będą Dni Inowrocławia </w:t>
        <w:br/>
        <w:t xml:space="preserve">i Ogólnopolski Festiwal Młodzieżowych Orkiestr Dętych. Nie zabraknie wystaw, konkursów recytatorskich, plastycznych, a także spotkań tematycznych </w:t>
        <w:br/>
        <w:t xml:space="preserve">i przedstawień teatralnych. Na zakończenie roku kulturalnego we wrześniu przewiduje się zorganizowanie dwóch dużych imprez plenerowych: Ino Rock Festival oraz cieszącego się dużym zainteresowaniem Inowrocławskiego Festiwalu Światła i Smaku. Rok kalendarzowy zakończy wspólny „Sylwester pod Gwiazdami”. </w:t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Rok 2014 będzie obfitował także w wiele bardzo ważnych dla naszego państwa rocznic. Będą to m.in.: 100. rocznica wybuchu I wojny światowej, 75. rocznica wybuchu  II wojny światowej, 25. rocznica wyborów do Sejmu i Senatu, czy też 10-lecie integracji Polski z Unią Europejską. Z tego też powodu Samorząd Województwa Kujawsko-Pomorskiego ustanowił rok 2014 Rokiem Ludzi Wolności. Ponadto rok 2014 otrzymał miano  Roku Oskara Kolberga, wybitnego etnografa, badacza kultury, również naszego regionu. Wyżej wymienione rocznice znajdą odzwierciedlenie w planowanych przedsięwzięciach, wspomnieć należy chociażby to, że Inowrocław przystąpił do Komitetu Organizacyjnego obchodów męczeńskiej śmierci ks. Jerzego Popiełuszki  w województwie kujawsko-pomorskim (19 października minie </w:t>
        <w:br/>
        <w:t xml:space="preserve">30 lat od porwania i zamordowania kapelana Solidarności). Ważnym wydarzeniem będzie również kanonizacja Jana Pawła II, Honorowego Obywatela Miasta Inowrocławia (27 kwietnia). Z tej też okazji, a także </w:t>
        <w:br/>
        <w:t xml:space="preserve">w związku z rocznicą urodzin Jana Pawła II zaplanowano na 25 maja nadzwyczajny koncert symfoniczny „Gloria Polonica”.  </w:t>
      </w:r>
    </w:p>
    <w:p>
      <w:pPr>
        <w:pStyle w:val="Tekstpodstawowyzwciciem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Głównymi organizatorami imprez na terenie Inowrocławia będą: Kujawskie Centrum Kultury oraz Biblioteka Miejska im. Jana Kasprowicza, </w:t>
        <w:br/>
        <w:t xml:space="preserve">a także Ośrodek Sportu i Rekreacji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stałe do inowrocławskiego kalendarza imprez wpisane zostały m.in. obchody rocznic i uroczystości patriotycznych: rocznice Powstania Wielkopolskiego, obchody Święta Konstytucji 3 Maja i Narodowego Święta Niepodległości 11 Listopada, kolejne rocznice urodzin i śmierci Jana Kasprowicza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W kalendarzu imprez zaplanowanych na 2014 rok pozostają niezmienne punkty, takie jak otwarcie cyklicznych wystaw w Galerii Miejskiej, w Galerii „Tymczasem” i w Galerii w Ratuszu oraz w sali wystaw czasowych przy </w:t>
        <w:br/>
        <w:t>ul. Kasztelańskiej, a także w obiektach Biblioteki Miejskiej, m.in. w Saloniku Literacko-Artystycznym.</w:t>
      </w:r>
    </w:p>
    <w:p>
      <w:pPr>
        <w:pStyle w:val="Tekstpodstawowyzwciciem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kulturalna jest bardzo zróżnicowana, zatem każdy powinien znaleźć w niej coś dla siebie, niezależnie od zainteresowań i wieku. </w:t>
      </w:r>
    </w:p>
    <w:p>
      <w:pPr>
        <w:pStyle w:val="Tekstpodstawowyzwciciem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2014 roku przeznaczono 10 tys. zł na stypendia dla osób zajmujących się twórczością artystyczną i upowszechnianiem kultury, z tego też względu należy przyjąć, że pojawią się nowe, ciekawe inicjatywy artystyczne, czy też publikacje. 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aldemar Wąśniewski – Wiceprzewodniczący Komisji: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są zapytania do przedstawionego materiału? Nie widzę chętnych do zadawania pytań. Przystępujemy do głosowania.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to z członków Komisji jest za przyjęciem przedstawionego materiału?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  <w:u w:val="single"/>
        </w:rPr>
        <w:t>Głosowanie: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</w:rPr>
        <w:t xml:space="preserve">za – 3, przeciw – 0, wstrz. się – 0. </w:t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>Materiał został przyjęty przez Komisję.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. 3</w:t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y wymagające opinii Komisji.</w:t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stawiła projekt uchwały w sprawie ustalenia na 2014 r. planu dofinansowania forum doskonalenia zawodowego nauczycieli, maksymalnej kwoty dofinansowania opłat za kształcenie pobierane przez szkoły wyższe </w:t>
        <w:br/>
        <w:t xml:space="preserve">i zakłady kształcenia nauczycieli oraz specjalności i form kształcenia, na które dofinansowanie jest przyznawane wraz z uzasadnieniem – </w:t>
      </w:r>
      <w:r>
        <w:rPr>
          <w:b/>
          <w:color w:val="000000"/>
          <w:sz w:val="28"/>
          <w:szCs w:val="28"/>
          <w:u w:val="single"/>
        </w:rPr>
        <w:t>załącznik nr 5</w:t>
      </w:r>
      <w:r>
        <w:rPr>
          <w:color w:val="000000"/>
          <w:sz w:val="28"/>
          <w:szCs w:val="28"/>
        </w:rPr>
        <w:t xml:space="preserve">  </w:t>
        <w:br/>
        <w:t xml:space="preserve">do protokółu.  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aldemar Wąśniewski – Wiceprzewodniczący Komisji: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są zapytania do przedstawionego projektu uchwały? Nie widzę chętnych do zadawania pytań. Przystępujemy do głosowania.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to z członków Komisji jest za pozytywnym zaopiniowaniem przedstawionego projektu uchwały?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  <w:u w:val="single"/>
        </w:rPr>
        <w:t>Głosowanie: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</w:rPr>
        <w:t xml:space="preserve">za – 3, przeciw – 0, wstrz. się – 0. </w:t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 uchwały uzyskał pozytywną opinię Komisji.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stawiła projekt uchwały w sprawie wyrażenia zgody na przystąpienie do realizacji przez Miasto Inowrocław projektu pn. „Inwestycja w przyszłość bez ryzyka” oraz przyjęcia regulaminu uczestnictwa w projekcie wraz </w:t>
        <w:br/>
        <w:t xml:space="preserve">z uzasadnieniem i załącznikami – </w:t>
      </w:r>
      <w:r>
        <w:rPr>
          <w:b/>
          <w:color w:val="000000"/>
          <w:sz w:val="28"/>
          <w:szCs w:val="28"/>
          <w:u w:val="single"/>
        </w:rPr>
        <w:t>załącznik nr 6</w:t>
      </w:r>
      <w:r>
        <w:rPr>
          <w:color w:val="000000"/>
          <w:sz w:val="28"/>
          <w:szCs w:val="28"/>
        </w:rPr>
        <w:t xml:space="preserve">  do protokółu. </w:t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aldemar Wąśniewski – Wiceprzewodniczący Komisji: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są zapytania do przedstawionego projektu uchwały? Nie widzę chętnych do zadawania pytań. Przystępujemy do głosowania.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to z członków Komisji jest za pozytywnym zaopiniowaniem przedstawionego projektu uchwały?</w:t>
      </w:r>
    </w:p>
    <w:p>
      <w:pPr>
        <w:pStyle w:val="Tekstpodstawowyzwciciem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  <w:u w:val="single"/>
        </w:rPr>
        <w:t>Głosowanie: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</w:rPr>
        <w:t xml:space="preserve">za – 3, przeciw – 0, wstrz. się – 0. </w:t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>Projekt uchwały uzyskał pozytywną opinię Komisji.</w:t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. 4</w:t>
      </w:r>
    </w:p>
    <w:p>
      <w:pPr>
        <w:pStyle w:val="Tekstpodstawowyzwciciem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misji za 2013 r.</w:t>
      </w:r>
    </w:p>
    <w:p>
      <w:pPr>
        <w:pStyle w:val="Tekstpodstawowyzwciciem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Wice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iceprzewodniczący Przedstawił sprawozdanie z działalności Komisji Oświaty i Kultury za 2013 rok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7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ktoś z członków Komisji ma inne propozycje? Nie ma uwag i innych propozycji. Przystępujemy do głosowania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 z członków Komisji jest za przyjęciem przedstawionego sprawozdania?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za – 4, przeciw – 0, wstrz. się – 0.</w:t>
      </w:r>
    </w:p>
    <w:p>
      <w:pPr>
        <w:pStyle w:val="Standard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Sprawozdanie z działalności Komisji Oświaty i Kultury zostało przyjęte pozytywnie zaopiniowane przez Komisję.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Wice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Wice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wciciemZnak">
    <w:name w:val="Tekst podstawowy z wcięciem Znak"/>
    <w:basedOn w:val="TekstpodstawowyZnak"/>
    <w:qFormat/>
    <w:rPr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eastAsia="Calibri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1:00Z</dcterms:created>
  <dc:creator>Admin</dc:creator>
  <dc:description/>
  <cp:keywords/>
  <dc:language>en-US</dc:language>
  <cp:lastModifiedBy>Admin</cp:lastModifiedBy>
  <cp:lastPrinted>2014-05-13T12:09:00Z</cp:lastPrinted>
  <dcterms:modified xsi:type="dcterms:W3CDTF">2014-05-13T10:09:00Z</dcterms:modified>
  <cp:revision>24</cp:revision>
  <dc:subject/>
  <dc:title/>
</cp:coreProperties>
</file>