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13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3 listopad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u budżetu Miasta Inowrocławia n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a warunków realizacji obowiązkowego przygotowania przedszkolnego przez dzieci pięcio-sześciolet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t nie wniósł zmian do porządku obrad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piniowanie projektu budżetu Miasta Inowrocławia n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budżetu Miasta Inowrocławia na 2012 r. oraz projekt Wieloletniej Prognozy Finansowej nalata 2012 – 2015 stanowi załącznik do protokółu posiedzenia Komisji Budżetu i Finansów z dnia 8 grud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Skarbnik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projekt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radnych jest za pozytywnym zaopiniowaniem projektu budżetu Miasta Inowrocławia na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radnych jest za pozytywnym zaopiniowaniem projektu projekt Wieloletniej Prognozy Finansowej na lata 2012 –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uzyskały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2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projekt planu pracy na I półrocze 2012 r., czy są jakieś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 na miesiąc styczeń dopisać zapoznanie się z działalnością oświatową szkoły, może pani Kierownik zaproponuje szkoł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 Szkołę Podstawową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zytację nowego obiektu KCK przy ul. Kasztelańskiej proponuję przenieść na miesiąc lu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najbardziej jestem za tym, żeby ten temat był w miesiącu lu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 z tym na marzec proponuję akcję „zima”, na czerwiec zapoznanie się z działalnością oświatową Przedszkola. Ktoś ma propozycję jakie przedszkole można odwiedzi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publiczne Przedszkole „Stokrotka” propon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 mamy plan pracy na wszystkie miesi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edstawionym projektem planu pracy na I półrocze 2011 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piniowany projekt planu prac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naliza warunków realizacji obowiązkowego przygotowania przedszkolnego przez dzieci pięcio-sześciolet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zę panią Kierownik Magdalenę Kaiser o przedstawienie ww.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Kierownik przedstawiła ww. mater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jdź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pozytywnie opiniuje przedstawiony materia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Ad. 4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zę panią Kierownik Magdalenę Kaiser o przedstawienie ww.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ierownik 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jdź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pozytywnie opiniuje przedstawiony materia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9:00Z</dcterms:created>
  <dc:creator>Admin</dc:creator>
  <dc:description/>
  <cp:keywords/>
  <dc:language>en-US</dc:language>
  <cp:lastModifiedBy>Admin</cp:lastModifiedBy>
  <cp:lastPrinted>2011-12-16T13:51:00Z</cp:lastPrinted>
  <dcterms:modified xsi:type="dcterms:W3CDTF">2011-12-16T12:51:00Z</dcterms:modified>
  <cp:revision>37</cp:revision>
  <dc:subject/>
  <dc:title/>
</cp:coreProperties>
</file>