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16.1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34/ 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odbytego w dni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grudnia 2013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 przewodnictw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ani </w:t>
      </w:r>
      <w:r>
        <w:rPr>
          <w:rFonts w:cs="Times New Roman" w:ascii="Times New Roman" w:hAnsi="Times New Roman"/>
          <w:b/>
          <w:sz w:val="28"/>
          <w:szCs w:val="28"/>
        </w:rPr>
        <w:t>Haliny Peta – Przewodniczącej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osiedzenie trwało od godz.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 do 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a Komisji przedstawiła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e o zamierzeniach promujących mias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(4 – za)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 zamierzeniach promujących mia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arbara Kasińska – Kierownik Referatu Kultury i Promo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planowane na 2014 r. działania  promocyjne  będą z jednej strony kontynuacją prac podejmowanych w latach poprzednich, z drugiej zostaną poszerzone o zadania wypracowane wspólnie z Inowrocławską Lokalną Organizacją Turystyczną. Wszystkie pozostaną zgodne ze strategią rozwoju miasta, której celem jest m. in. rozwój sektora turystycznego, funkcji uzdrowiskowych oraz usług konferencyjnych i rekreacyjnych we współpracy z podmiotami branży turystycznej i zakładami lecznictwa uzdrowisk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2009 r. na podstawie umowy współpracy z Inowrocławską Lokalną Organizacją Turystyczną (InLOT) promocja zawiązana z udziałem we wszystkich imprezach promocyjnych o zasięgu międzynarodowym, krajowym, regionalnym i lokalnym leży w gestii InLOT-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anuje się, że w 2014 r. Inowrocław będzie promowany na następujących imprezach targowo-wystawienniczych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Na styku kultur – Łódź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Wypoczynek – Toruń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Inauguracja Sezonu Turystycznego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Jarmark Kujawski – Dni Inowrocławia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Targi Turystyczne Tour Salon – Poznań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adto Inowrocławska  Lokalna  Organizacja Turystyczna planuje podjęci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tępujących działań promocyjnych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 organizację Study Tour/ Study Press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organizację wycieczek po mieście, gry terenowe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wysyłkę materiałów promujących Inowrocław do punktów IT na terenie całej Polski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pozyskiwanie nowych członków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współpracę   z    Glogerami,    wydawcami    czasopism    oraz    portalam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etowymi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rganizację akcji „Inowrocław za pół ceny” oraz innych w zależności od posiadanych środków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wznowienie druku materiałów promujących Inowrocław oraz opracowanie nowych wydawnictw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rganizację konkursów z nagrodami (np. na portalu społecznościowym facebook) oraz pozyskiwanie nowych sympatyków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worzenie nowego portalu internetowego InL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asadach partnerskich będzie kontynuowana współpraca z Kujawsko-Pomorską Organizacją Turystyczną, Urzędem Marszałkowskim i sanatoriami przy prezentacjach w innych, niż wyżej wymienione, targach turystycznych. Polegać ona będzie na przekazywaniu materiałów dotyczących Inowrocławia na stoiska promocyjne tych wystawców, biorących udział w innych imprezach rangi ogólnopolskiej oraz międzynarodowej (m. in. w Berlinie, Moskwie, Kaliningradz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2014 r. zaplanowano m. i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promocję     Inowrocławia     jako    ośrodka    atrakcyjnego    turystycz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uzdrowiskowo w mediach (programy telewizyjne i radiowe, reklama w prasie </w:t>
        <w:br/>
        <w:t>i w internecie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organizowanie koncertu plenerowego emitowanego „na żywo” w telewizji ogólnopolski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pozyskanie ze środków unijnych w partnerstwie z Urzędem Marszałkowskim Województwa Kujawsko-Pomorskiego funduszy na stworzenie przewodnika turystycznego po uzdrowiskowym Inowrocławiu w dwóch wersjach: drukowanej oraz aplikacji mobilnej na stronę internetową (z możliwością bieżącego aktualizowania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rzygotowanie i druk wydawnictw promocyjnych, m.in. map, ulotek, albumów, przewodników, akcyden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rganizację atrakcyjnych imprez kulturalnych (w ciągu roku ok. 400 wydarzeń) szczególnie w sezonie letnim w Parku Solankowym, co zwiększa atrakcyjność oferty uzdrowiskowej Inowrocławia i powoduje, że kuracjusze chcą wracać, dodatkowym atutem jest fakt, że wstęp na te imprezy jest bezpłatny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rganizację imprez o charakterze promocyjnym, w tym Festiwalu Sztuk Społecznych, Festiwalu Światła i Smaku, Dni Inowrocławia, festynu z okaz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więta Niepodległości, promocji Inowrocławia jako ośrodka na szlakach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sztynowym i Piastowski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konanie i montaż billboardów reklamowych w Inowrocławiu i okolicy, również w dalszych regiona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zgłoszenie znaku tężni uzdrowiskowej do Urzędu Patentowego, zastrzeżenie nazwy i znaku (kontynuacja sprawy z roku 2013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udział w konkursach o charakterze promocyjnym o randze ogólnopolskiej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stworzenie nowej strony internetowej Inowrocław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Ponadto, jak w latach minionych, będziemy dokonywać zakupu gadżetów i </w:t>
      </w:r>
      <w:r>
        <w:rPr>
          <w:rFonts w:cs="Times New Roman" w:ascii="Times New Roman" w:hAnsi="Times New Roman"/>
          <w:sz w:val="28"/>
          <w:szCs w:val="28"/>
        </w:rPr>
        <w:t xml:space="preserve">materiałów reklamowych, które przekazuje się nieodpłatnie organizatorom imprez o charakterze regionalnym, ogólnopolskim i międzynarodowym, w tym m.in. podczas licznych zawodów sportowych, na Międzynarodowy Zlot „Na Soli”, Ogólnopolski Festiwal Młodzieżowych Orkiestr Dętych, z okazji wymiany zagranicznej młodzieży szkolnej, przyjazdu gości i wyjazdów za granicę delegacji Inowrocławia, imprez kulturalnych, upominki dla gości, </w:t>
        <w:br/>
        <w:t>a także jako materiały do dyspozycji prezydentów i na imprezy organizowane przez inne wydziały Urzędu Miasta Inowrocław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imprezach organizowanych przez miasto i jednostki podległe wykorzystuje się następujące hasła promocyjne: „Inowrocław. Uzdrowisko. Tak blisko” oraz „Inowrocław zaprasza do tężni”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darzenia inowrocławskie będziemy reklamować - jak dotychczas - poprzez plakaty, ulotki i informację w mediach: w Telewizji Miejskiej Inowrocław, w miesięczniku "Nasze Miasto Inowrocław", na stronie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www.inowroclaw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a także w portalach turystycznych, branżowych </w:t>
        <w:br/>
        <w:t>i społeczno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cert plenerowy, co to za imprez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arbara Kasińska – Kierownik Referatu Kultury i Promo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ty na czasie, taka jest wola Prezyd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ciej Szot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przewodnik w Internecie, dobrze byłoby, żeby można odbierać w telefonie. Czy rozważa się taką możliwoś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arbara Kasińska – Kierownik Referatu Kultury i Promo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będzie możliwość przeglądania przewodnika w tablecie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martfon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almtop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i telefo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ciej Szota – członek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jest rozważana możliwość wieszania bilbordów przed wjazdem do Inowrocławia lub poza terenem Miast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arbara Kasińska – Kierownik Referatu Kultury i Promo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st to bardzo trudne, bo jeśli droga należy na przykład do Generalnej Dyrekcji Dróg Krajowych i Autostrad lub do gminy, to musi być zezwolenie. Natomiast w odległych miastach trudno sprawować kontrolę nad utrzymaniem w dobrym stanie jeśli chodzi o czystość i czytelność. Jeśli bilbord miałby się znajdować na prywatnym terenie, to byłby problem z opłatą. Najczęściej bywa tak, że opłata za pierwszy miesiąc wynosi na przykład 1.000 złotych, a w następnym już wzrasta dwukrotnie, a nawet trzykrot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zcze ktoś z Państwa  chciałby zabrać głos? Nie widzę więcej chętnych do zadawania pytań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został przyjęty przez Komis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Spraw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tym punkcie chciałabym powiedzieć, że w inowrocławskim Teatrze Miejskim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6 grudnia br. </w:t>
      </w:r>
      <w:r>
        <w:rPr>
          <w:rFonts w:cs="Times New Roman" w:ascii="Times New Roman" w:hAnsi="Times New Roman"/>
          <w:sz w:val="28"/>
          <w:szCs w:val="28"/>
        </w:rPr>
        <w:t>pod tytułem: „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Tych lat nie odda nikt" </w:t>
      </w:r>
      <w:r>
        <w:rPr>
          <w:rFonts w:cs="Times New Roman" w:ascii="Times New Roman" w:hAnsi="Times New Roman"/>
          <w:sz w:val="28"/>
          <w:szCs w:val="28"/>
        </w:rPr>
        <w:t>odbędzie się benefis polskiej wokalistki Ireny Santo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isja w TVP1 jest planowana na 28 grudnia br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Spotkanie poprowadzą Maria Szabłowska i Zbigniew Wodeck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Podczas benefisu wystąpią gwiazd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strady, </w:t>
        <w:br/>
        <w:t xml:space="preserve">z którymi Irena Santor niejednokrotnie spotkała się na scenie, jej przyjaciele, </w:t>
        <w:br/>
        <w:t xml:space="preserve">jak również młodzi artyści, którzy spróbują zmierzyć się z jej twórczością. </w:t>
        <w:br/>
        <w:t xml:space="preserve">Będą to m. in.: Zbigniew Wodecki, Jacek Cygan, Marek Piekarczyk, Joanna Lewandowska, Adam Nowak z zespołu "Raz, dwa, trzy”, Rafał Brzozowski </w:t>
        <w:br/>
        <w:t xml:space="preserve">i Natalia Szroeder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Podczas koncertu zostaną przypomniane niezapomniane utwory Ireny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Santor </w:t>
        <w:br/>
        <w:t xml:space="preserve">w jej wykonaniu  </w:t>
      </w:r>
      <w:r>
        <w:rPr>
          <w:rFonts w:cs="Times New Roman" w:ascii="Times New Roman" w:hAnsi="Times New Roman"/>
          <w:sz w:val="28"/>
          <w:szCs w:val="28"/>
        </w:rPr>
        <w:t>jak i w duetach z  zaproszonymi gośćmi. Irena Santor wykona utwory te najbliższe jej sercu. Artystom towarzyszyć będzie zespół Krzysztofa Herdz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Serdecznie zapraszam Państwa na ten benef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pl-PL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jeszcze ktoś z Państwa chciałby zabrać głos? Nie widzę chętnych do zabrania głos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yczerpaniem porządku obrad, zamykam posiedzenie dzisiejszej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a Legwińska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xtitle3">
    <w:name w:val="box-title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wroclaw.pl/" TargetMode="External"/><Relationship Id="rId3" Type="http://schemas.openxmlformats.org/officeDocument/2006/relationships/hyperlink" Target="http://pl.wikipedia.org/wiki/Smartfon" TargetMode="External"/><Relationship Id="rId4" Type="http://schemas.openxmlformats.org/officeDocument/2006/relationships/hyperlink" Target="http://pl.wikipedia.org/wiki/Palmto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2:00Z</dcterms:created>
  <dc:creator>Admin</dc:creator>
  <dc:description/>
  <cp:keywords/>
  <dc:language>en-US</dc:language>
  <cp:lastModifiedBy>Admin</cp:lastModifiedBy>
  <dcterms:modified xsi:type="dcterms:W3CDTF">2014-01-07T10:00:00Z</dcterms:modified>
  <cp:revision>24</cp:revision>
  <dc:subject/>
  <dc:title/>
</cp:coreProperties>
</file>