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-648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16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P R O T O K Ó Ł  NR  11/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osiedzenia Komisji Oświaty i Kultur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dy Miejskiej Inowrocław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dbytego w dniu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0 października 2011 r.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przewodnictwem pani radnej Haliny Pet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Przewodniczącej Komis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a powitała przybyłych członków Komisji oraz zaproszonych g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sty  obecności  członków   Komisji  i zaproszonych gości stanowią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i  nr 1 i 2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Proponowany porządek obrad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ferta zajęć pozalekcyjnych na rok 2011-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Halina Peta – Przewodnicząca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ktoś z Państwa ma propozycje zmian do przedstawionego porządku obra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t nie wniósł zmian do porządku obrad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zajęć pozalekcyjnych na rok 2011-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Oświaty i Kultu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panią Kierownik o przedstawienie wcześniej przesłanych materiał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teriał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pn. „Program Indywidualizacji Procesu Nauczania Wychowania uczniów klas I-III Szkół Podstawowych w Województwie Kujawsko-Pomorskim”, realizowany jest od 2 września 2010 r. w ramach Programu Operacyjnego Kapitał Ludz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ojekcie od początku realizacji projektu udział brało 8 szkół podstawowych, dla których organem prowadzącym jest Miasto Inowrocła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zkoła Podstawowa nr 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1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nr 1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zkoła Podstawowa Integracyj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 nowego roku szkolnego 2011/2012 rozpoczął się kolejny etap realizacji wymienionego projektu, którego zakończenie zaplanowano na koniec roku szkolnego 2012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jektu, który pozwolić wesprzeć działania placówek, umożliwi skuteczną i pełną realizację nowej podstawy programowej, a także pozwoli na organizację zajęć pozalekcyjnych podnoszących jakość kształcenia oraz dodatkowych zajęć dydaktyczno-wyrównawczych zmniejszających dysproporcje nauczania i zajęć terapeu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jektu realizowane są zajęcia w 15 blokach tema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początku roku szkolnego 2011/2012 w projekcie bierze udział 6 szkół podstawowych, tj. Szkoła Podstawowa nr 2, Szkoła Podstawowa nr 4, Szkoła Podstawowa nr 6, Szkoła Podstawowa nr 11, Szkoła Podstawowa nr 16 i Szkoła Podstawowa Integra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nr 9 i Szkoła Podstawowa nr 10 zakończyły realizacje projektu wraz z końcem roku szkolnego 2010/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zkołach jest również realizowany od września 2003 roku  program „Proste plecy”. Objęte są tym programem dzieci i młodzież inowrocławskich szkół podstawowych i gimnazjalnych w wieku od 8 do 16 lat, u których stwierdzono wady postawy i skrzywienia kręgosłupa. Program realizowany jest przez specjalist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Zbigniew Zygora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program „Proste plecy” będzie realizowany w szkołach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 w całości finansowany jest przez Miasto Inowrocław i będzie realizow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 Waldemar Wąśniewski – członek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zkoły mogą same realizować zajęcia pozalekcyjne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ale ze swoi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? Nie widz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o z radnych jest za przyjęciem przedstawionego materiał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rzyjęty przez Komi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Magdalena Kaiser – Kierownik Referatu Oświaty i 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Otrzymali Państwo materiał pt. „Informacja o stanie realizacji zadań oświatowych Miasta Inowrocławia za rok szkolny 2010/2011”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łącznik nr 4 </w:t>
      </w:r>
      <w:r>
        <w:rPr>
          <w:rFonts w:cs="Times New Roman" w:ascii="Times New Roman" w:hAnsi="Times New Roman"/>
          <w:sz w:val="28"/>
          <w:szCs w:val="28"/>
        </w:rPr>
        <w:t>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owiązek sporządnia informacji wynika z ustawy o systemie oświaty. </w:t>
        <w:br/>
        <w:t xml:space="preserve">W marcu  2009 roku dodano ust. 4 w art. 5a, w którym zobowiązano organ wykonawczy, czyli w naszym przypadku Prezydenta do przedłożenia informacji dotyczącej realizacji zadań oświatowych za poprzedni rok szkolny, w tym informacji dotyczącej wyników egzaminów i sprawdzian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a informacja jest sporządzona po raz trzeci. Nie ma nadal aktu wykonawczego do ustawy  czy jakiegoś wzoru z MEN, dlatego też każda gmina robi tę informację w dowolny sp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iał został podzielony na wstęp i 3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 wstępie przedstawiliśmy zadania jakie spoczywająca organie prowadzącym, a są określone w ustawie o systemie oświa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I części przedstawiliśmy charakterystykę placówek, tj. przedszkoli, szkół podstawowych i gimnazj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część zawiera poszczególne zadania jakie są realizowane w naszych jednostkach i wskazujemy środki finansowe jakie miasto przekazuje na ich realizacj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III części omawiane zostały wyniki sprawdzianów jakie uczniowie uzyskali na koniec VI klasy szkoły podstawowej oraz wyniki egzaminów na koniec </w:t>
        <w:br/>
        <w:t xml:space="preserve">III klasy gimnazjum. Zostało to opracowane na podstawie danych, które uzyskaliśmy z Okręgowej Komisji Egzaminacyjnej w Gdańsku. Nasze województwo podlega pod tę komisj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o przyjęcie tego mater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 są pytania do przedstawionej informacji. Nie widz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stępujemy do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z członków Komisji jest za przyjęciem przedstawionej „Informacji </w:t>
        <w:br/>
        <w:t xml:space="preserve">o stanie realizacji zadań oświatowych Miasta Inowrocławia za rok szkolny 2010/2011”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łos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–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i wstrz. się – nie był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został przyjęty przez Komi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Halina Peta – Przewodnicząca Komis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ym punkcie żadnych spraw nie był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yczerpaniem porządku obrad, zamykam posiedzenie dzisiejszej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trwała od godz.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Oświaty i Kultur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lina Pe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rotokó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egwińs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9:00Z</dcterms:created>
  <dc:creator>Admin</dc:creator>
  <dc:description/>
  <cp:keywords/>
  <dc:language>en-US</dc:language>
  <cp:lastModifiedBy>Admin</cp:lastModifiedBy>
  <cp:lastPrinted>2011-10-13T13:10:00Z</cp:lastPrinted>
  <dcterms:modified xsi:type="dcterms:W3CDTF">2011-10-13T11:15:00Z</dcterms:modified>
  <cp:revision>28</cp:revision>
  <dc:subject/>
  <dc:title/>
</cp:coreProperties>
</file>