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4 / 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osiedzenia Komisji Oświaty, Kultury i Spor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8  lutego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d przewodnictwem </w:t>
      </w:r>
      <w:r>
        <w:rPr>
          <w:rFonts w:cs="Times New Roman" w:ascii="Times New Roman" w:hAnsi="Times New Roman"/>
          <w:sz w:val="28"/>
          <w:szCs w:val="28"/>
        </w:rPr>
        <w:t>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 obecności  członków  Komisji 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 /zaopiniowanie projektu uchwały </w:t>
        <w:br/>
        <w:t xml:space="preserve">w sprawie zamiaru przekształcenia Przedszkola nr 20 ”Kujawskie dzieci” </w:t>
        <w:br/>
        <w:t xml:space="preserve">w Inowrocławi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jest za przyjęciem przedstawionego porządku obra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4 – za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, który opiniowaliśmy, na poprzednim posiedzeniu, miał inny tytuł  /w sprawie zamiaru likwidacji Przedszkola nr 20 „Kujawskie dzieci” przy ul. Słonecznej w Inowrocławiu. Dzisiaj opiniowany ma zmieniony tytuł, który brzmi: „w sprawie zamiaru przekształcenia Przedszkola nr 20 „Kujawskie dzieci”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Komisji przedstawiła projekt uchwały wraz z uzasadnieniem, który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pytań  do projektu uchwały i głosów w dyskusji nie był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ojektu </w:t>
        <w:br/>
        <w:t xml:space="preserve">uchwały 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uzyskał pozytywną opinię Komis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, Kultury i Sport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ina Pe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3:00Z</dcterms:created>
  <dc:creator>Admin</dc:creator>
  <dc:description/>
  <cp:keywords/>
  <dc:language>en-US</dc:language>
  <cp:lastModifiedBy>Admin</cp:lastModifiedBy>
  <cp:lastPrinted>2011-05-24T09:46:00Z</cp:lastPrinted>
  <dcterms:modified xsi:type="dcterms:W3CDTF">2011-05-24T07:46:00Z</dcterms:modified>
  <cp:revision>7</cp:revision>
  <dc:subject/>
  <dc:title/>
</cp:coreProperties>
</file>