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right="-6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RM.0012.16.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2012</w:t>
      </w:r>
    </w:p>
    <w:p>
      <w:pPr>
        <w:pStyle w:val="Normal"/>
        <w:spacing w:lineRule="auto" w:line="240" w:before="0" w:after="0"/>
        <w:ind w:left="5664" w:right="-6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TOKÓŁ NR 22/ 201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siedzenia</w:t>
      </w:r>
      <w:r>
        <w:rPr>
          <w:rFonts w:cs="Times New Roman" w:ascii="Times New Roman" w:hAnsi="Times New Roman"/>
          <w:b/>
          <w:sz w:val="28"/>
          <w:szCs w:val="28"/>
        </w:rPr>
        <w:t xml:space="preserve"> Komisji Oświaty i Kultur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Miejskiej Inowrocławi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odbytego w dni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2 października 2012 r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od przewodnictwem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pani </w:t>
      </w:r>
      <w:r>
        <w:rPr>
          <w:rFonts w:cs="Times New Roman" w:ascii="Times New Roman" w:hAnsi="Times New Roman"/>
          <w:b/>
          <w:sz w:val="28"/>
          <w:szCs w:val="28"/>
        </w:rPr>
        <w:t>Haliny Peta – Przewodniczącej Komisj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Posiedzenie trwało od godz.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 do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wodnicząca powitała przybyłych członków Komisji oraz zaproszonych gośc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sty  obecności  stanowią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i  nr 1 i 2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rzewodnicząca Komisji przedstawiła proponowan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orządek obra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acja o stanie realizacji zadań oświatowych Miasta Inowrocławia za rok szkolny 2011/2012, w tym o wynikach sprawdzianu i egzaminów /projekt uchwały/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wymagające opinii Komis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ządek obrad został przyjęty jednogłośnie (4 – za) i przystąpiono do jego realiz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 o stanie realizacji zadań oświatowych Miasta Inowrocławia za rok szkolny 2011/2012, w tym o wynikach sprawdzianu</w:t>
        <w:br/>
        <w:t>i egzamin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gdalena Kaiser – Naczelnik Wydziału Oświaty, Kultury, Promocji i 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dstawiła projekt uchwały w sprawie informacji o stanie realizacji zadań oświatowych Miasta Inowrocławia za rok szkolny 2011/2012 wraz z informacją, które stanowią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3 i 4</w:t>
      </w:r>
      <w:r>
        <w:rPr>
          <w:rFonts w:cs="Times New Roman" w:ascii="Times New Roman" w:hAnsi="Times New Roman"/>
          <w:sz w:val="28"/>
          <w:szCs w:val="28"/>
        </w:rPr>
        <w:t xml:space="preserve">  do protokół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Halina Peta – Przewodnicząca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im zdaniem największy problem jest z nauczaniem indywidual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pytania do przedstawionego projektu uchwały lub informacj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ciej Szota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e było oddziałów w Gimnazjum nr 1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gdalena Kaiser – Naczelnik Wydziału Oświaty, Kultury, Promocji i 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1999 roku było pomad 20 oddziałów w szkole podstawowej i gimnazj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Zbigniew Zygora – członek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można już coś powiedzieć na temat likwidacji oddziałów w szkołach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gdalena Kaiser – Naczelnik Wydziału Oświaty, Kultury, Promocji i 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razie za wcześnie, ale myślę, że co najmniej 2 oddziały będą na pewno zlikwidowany, ponieważ cały czas mamy niż demograficz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Halina Peta – Przewodnicząca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jeszcze pytania do przedstawionego projektu uchwały i informacj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widzę chętnych do zadawania pytań. Przystępujemy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członków Komisji jest za pozytywnym zaopiniowaniem przedstawionego projektu uchwały wraz z informacj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za – 4, przeciw i wstrz. się –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kt uchwały wraz z informacją otrzymał pozytywną opinię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y wymagające opinii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Halina Peta – Przewodnicząca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tym punkcie żadnych spraw nie był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Halina Peta – Przewodnicząca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w tym punkcie ktoś z Państwa chciałby zabrać gło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Zbigniew Zygora – członek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 z zajęciami pozalekcyjnym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gdalena Kaiser – Naczelnik Wydziału Oświaty, Kultury, Promocji i 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stety, z budżetu Miasta nie ma co marzy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Zbigniew Zygora – członek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roste plec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gdalena Kaiser – Naczelnik Wydziału Oświaty, Kultury, Promocji i 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ste plecy zostaj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Halina Peta – Przewodnicząca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jeszcze inne sprawy? Nie widzę chętnych do zabrania gło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W związku z wyczerpaniem porządku obrad, zamykam posiedzenie dzisiejszej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wodnicząca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sji Oświaty i Kultury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lina Pe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okó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ria Legwińs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25:00Z</dcterms:created>
  <dc:creator>Admin</dc:creator>
  <dc:description/>
  <cp:keywords/>
  <dc:language>en-US</dc:language>
  <cp:lastModifiedBy>Admin</cp:lastModifiedBy>
  <cp:lastPrinted>2012-12-27T10:46:00Z</cp:lastPrinted>
  <dcterms:modified xsi:type="dcterms:W3CDTF">2012-12-27T11:26:00Z</dcterms:modified>
  <cp:revision>23</cp:revision>
  <dc:subject/>
  <dc:title/>
</cp:coreProperties>
</file>