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ROTOKÓŁ nr 33/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listopada 2013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 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 do 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y demograficzne i związane z tym kierunki rozwoju oświaty  na 2014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u budżetu Miasta Inowrocławia na 2014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planu pracy Komisji na I półrocze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uję, aby pani Skarbnik przedstawiła najpierw projekt budżetu na </w:t>
        <w:br/>
        <w:t xml:space="preserve">I półrocze 2014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ze zmianą jednogłośnie (4 – za) i przystąpiono do jego re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niowanie projektu budżetu Miasta Inowrocławia n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riola Styperek – Naczelnik Wydziału Budżetowo-Finans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budżetu Miasta Inowrocławia na 2014 rok ze szczególnym uwzględnieniem oświaty, kultury, promocji i sportu, </w:t>
      </w:r>
      <w:r>
        <w:rPr>
          <w:rFonts w:cs="Times New Roman" w:ascii="Times New Roman" w:hAnsi="Times New Roman"/>
          <w:sz w:val="28"/>
        </w:rPr>
        <w:t xml:space="preserve">oraz projekt uchwały </w:t>
        <w:br/>
        <w:t>w sprawie Wieloletniej Prognozy Finansowej Miasta Inowrocławia na lata 2014-20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jekt budżetu Miasta Inowrocławia na 2014 rok i projekt uchwały </w:t>
        <w:br/>
        <w:t xml:space="preserve">w sprawie Wieloletniej Prognozy Finansowej Miasta Inowrocławia na lata 2014-2028 (stanowi załącznik do protokółu XXXVIII sesji Rady Miejskiej Inowrocławia z dnia 16 grudnia 2013 r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e do przedstawionych projektów uchwa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Naczelnik przedstawiła budżet bardzo czyt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brania głosu. Przystępujemy do głos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</w:r>
      <w:r>
        <w:rPr>
          <w:rFonts w:cs="Times New Roman" w:ascii="Times New Roman" w:hAnsi="Times New Roman"/>
          <w:sz w:val="28"/>
        </w:rPr>
        <w:t xml:space="preserve"> uchwały </w:t>
        <w:br/>
        <w:t>w sprawie uchwalenia budżetu Miasta Inowrocławia na rok 2014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</w:rPr>
        <w:t>za – 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ojektu </w:t>
      </w:r>
      <w:r>
        <w:rPr>
          <w:rFonts w:cs="Times New Roman" w:ascii="Times New Roman" w:hAnsi="Times New Roman"/>
          <w:sz w:val="28"/>
        </w:rPr>
        <w:t xml:space="preserve"> uchwały </w:t>
        <w:br/>
        <w:t>w sprawie Wieloletniej Prognozy Finansowej Miasta Inowrocławia na lata 2014-2028?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</w:rPr>
        <w:t>za – 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inia Komisji stanowi 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nozy demograficzne i związane z tym kierunki rozwoju oświaty  na 2014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a jako podstawowa jednostka samorządu terytorialnego w ramach odpowiedzialności ogólnej zobligowana jest do zapewnienia kształcenia, wychowania i opieki na szczeblu przedszkolnym, podstawowym </w:t>
        <w:br/>
        <w:t xml:space="preserve">i gimnazjalnym ustroju szkolnego. Jest organem zakładającym i prowadzącym publiczne przedszkola, przedszkola z oddziałami integracyjnymi, przedszkola specjalne oraz inne formy wychowania przedszkolnego, szkoły podstawowe </w:t>
        <w:br/>
        <w:t>i gimnazja, w tym także z oddziałami integracyjnymi. Jako organ prowadzący wymienione  placówki mają określone zadania, do których należy obowiąz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zapewnienia warunków działania szkoły lub placówki, w tym bezpiecznych</w:t>
        <w:br/>
        <w:t xml:space="preserve">    i higienicznych warunków nauki, wychowania i opie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wykonywania remontów obiektów szkolnych oraz zadań inwestycyjnych    </w:t>
        <w:br/>
        <w:t xml:space="preserve">    w tym zakres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zapewnienia obsługi administracyjnej, finansowej  i organizacyjnej szkoły</w:t>
        <w:br/>
        <w:t xml:space="preserve">     lub placów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wyposażenia szkoły lub placówki w pomoce dydaktyczne i sprzęt niezbędny</w:t>
        <w:br/>
        <w:t xml:space="preserve">    do pełnej realizacji programów nauczania, wychowania oraz innych zadań</w:t>
        <w:br/>
        <w:t xml:space="preserve">    statutow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mach kompetencji nadzorczych i kontrolnych gminy należy wymienić przede wszystkim nadzór nad działalnością podległych placówek </w:t>
        <w:br/>
        <w:t>w zakresie spraw finansowych i administracyjnych, który w szczególności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prawidłowości dysponowania przyznanymi szkole lub placówce środkami </w:t>
        <w:br/>
        <w:t xml:space="preserve">    budżetowymi, a także gospodarowanie mi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zestrzegania obowiązujących przepisów dotyczących bezpieczeństwa </w:t>
        <w:br/>
        <w:t xml:space="preserve">    i higieny pracy pracowników i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zestrzegania przepisów dotyczących organizacji pracy w podległych </w:t>
        <w:br/>
        <w:t xml:space="preserve">    placówk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a z zakresu oświaty realizowane są w oparciu o środki finansowe </w:t>
        <w:br/>
        <w:t xml:space="preserve">z dochodów własnych gminy oraz z subwencji oświatowej otrzymywanej </w:t>
        <w:br/>
        <w:t>z Ministerstwa Edukacji Narodowej, której wysokość uzależniona jest przede wszystkim od liczby uczniów w szkoł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alny stan inowrocławskiej oświa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oku szkolnym 2013/2014 Miasto Inowrocław jest organem prowadzącym dla 4 przedszkoli, 7 szkół podstawowych, 4 gimnazjów oraz Zespołu Szkół Integracyjnych, w skład którego wchodzi Szkoła Podstawowa Integracyjna </w:t>
        <w:br/>
        <w:t>i Gimnazjum Integracyjne, do których uczęszcza 5507 uczniów szkół, 1194 dzieci przedszkolnych i 40 dzieci w oddziale przedszkolnym przy Szkole Podstawowej nr 9 oraz 263 dzieci realizujących w szkołach podstawowych roczne przygotowanie przedszkolne.</w:t>
      </w:r>
    </w:p>
    <w:p>
      <w:pPr>
        <w:pStyle w:val="Tekstpodstawowy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W związku z niżem demograficznym, co roku w inowrocławskich szkołach zmniejsza się liczba uczniów i liczba oddziałów w szkołach. Dotyczy to szczególnie szkół gimnazjalnych. Łącznie liczba uczniów szkół podstawowych i gimnazjalnych zmalała o 152 uczniów w stosunku do roku ubiegłego.</w:t>
      </w:r>
    </w:p>
    <w:p>
      <w:pPr>
        <w:pStyle w:val="Tekstpodstawowy2"/>
        <w:spacing w:lineRule="auto" w:line="240"/>
        <w:rPr/>
      </w:pPr>
      <w:r>
        <w:rPr>
          <w:b w:val="false"/>
          <w:bCs w:val="false"/>
          <w:szCs w:val="28"/>
        </w:rPr>
        <w:tab/>
        <w:t xml:space="preserve">We wszystkich inowrocławskich przedszkolach dzieci pięcio </w:t>
        <w:br/>
        <w:t>i sześcioletnie realizują roczne obowiązkowe przygotowanie przedszkolne oraz w 4 szkołach podstawowych. Wykaz szkół realizujących ten obowiązek przedstawia tabela poniżej.</w:t>
      </w:r>
    </w:p>
    <w:p>
      <w:pPr>
        <w:pStyle w:val="Tekstpodstawowy2"/>
        <w:spacing w:lineRule="auto" w:line="240"/>
        <w:rPr/>
      </w:pPr>
      <w:r>
        <w:rPr>
          <w:b w:val="false"/>
          <w:bCs w:val="false"/>
          <w:szCs w:val="28"/>
        </w:rPr>
        <w:tab/>
        <w:t>Ponadto do Szkoły Podstawowej nr 9 w roku szkolnym 2013/2014 uczęszcza 16 dzieci trzyletnich i 24 dzieci czteroletnich, łącznie 40 dzieci skupionych w 2 oddziałach przedszkolnych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W roku szkolnym 2013/2014 w inowrocławskich szkołach publicznych zatrudnionych jest 571 nauczycieli, w tym 498 pełnozatrudnionych i 73 niepełnozatrudnionych. </w:t>
      </w:r>
    </w:p>
    <w:p>
      <w:pPr>
        <w:pStyle w:val="Tekstpodstawowy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tomiast w inowrocławskich przedszkolach publicznych zatrudnionych było 118 nauczycieli, w tym 113 pełnozatrudnionych i 5 niepełnozatrudnionych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gółem w przedszkolach, szkołach podstawowych i gimnazjach zatrudnionych jest 689 nauczycieli.</w:t>
      </w:r>
    </w:p>
    <w:p>
      <w:pPr>
        <w:pStyle w:val="Tekstpodstawowy2"/>
        <w:spacing w:lineRule="auto" w:line="240"/>
        <w:ind w:firstLine="708"/>
        <w:rPr/>
      </w:pPr>
      <w:r>
        <w:rPr>
          <w:b w:val="false"/>
          <w:bCs w:val="false"/>
          <w:szCs w:val="28"/>
        </w:rPr>
        <w:t>W szkołach publicznych zatrudnionych jest 178 pracowników administracji i obsługi oraz 110 pracowników administracji i obsługi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W szkołach publicznych zatrudnionych jest 178 pracowników administracji i obsługi oraz 110 pracowników administracji i obsługi </w:t>
        <w:br/>
        <w:t xml:space="preserve">w przedszkolach.  Łącznie  288  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tuacja demograficzna Miasta Inowrocław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sto Inowrocław liczy obecnie 75 719 mieszkańców. Od 1997 r. obserwuje się spadek liczby mieszkańców naszego Miasta. Bezpośrednią przyczyną był notowany spadek liczby urodzeń od połowy lat 80-tych. Największą populację Inowrocław odnotował w 1997 r. – było to 79571 mieszkańców. Na spadek liczby urodzin nałożyły się dwa zjawiska: spadek dzietności i przesuwanie przeciętnego wieku rodzenia dzie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Efekty zmian demograficznych najwcześniej uwidoczniły się w spadku liczby uczniów w szkołach podstawowych, nieco później w szkołach gimnazjalnych.  Z roku na rok spada liczba uczniów i liczba oddziałów </w:t>
        <w:br/>
        <w:t xml:space="preserve">w szkołach, zmniejsza się liczba zatrudnianych nauczycieli. W ostatnich latach zanotowano wzrost liczby urodzeń, ale jest to głównie efekt zatrzymania procesu przesuwania wieku rodzenia oraz osiągnięcie dojrzałości wyżu demograficznego z lat 80-t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o złagodzenia skutków niżu demograficznego przyczyni się obniżenie od 2014 r. wieku szkolnego do szóstego roku życia. Proces obniżania wieku rozpoczęcia obowiązku szkolnego przez dzieci sześcioletnie został rozpoczęty </w:t>
        <w:br/>
        <w:t xml:space="preserve">w 2009 r., od wtedy to rodzice mogli decydować o podjęciu przez dziecko nauki w klasie I. W roku szkolnym 2009/2010 z tej możliwości skorzystało 10 rodziców. W obecnym roku szkolnym do klasy I uczęszcza łącznie 48 dzieci sześcioletnich. Główną przyczyną niskiego udziału sześciolatków w klasach I jest niechęć rodziców do wcześniejszej edukacji szkolnej ich dzieci, powodowana między innymi upowszechnianiem takiej postawy w mediach. Rodzice posyłają dzieci sześcioletnie do oddziału przedszkolnego mieszczącego się w szkole podstawowej, ale nie decydują się na wcześniejsze posłanie ich do </w:t>
        <w:br/>
        <w:t>I klasy w tej samej szkole, np. w Szkole Podstawowej nr 4 i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edług obecnie obowiązujących przepisów od 1 września 2014 r. poza dziećmi siedmioletnimi obligatoryjnie rozpoczną edukację szkolną dzieci sześcioletnie  urodzone  w okresie od dnia 1 stycznia do dnia  30 czerwca </w:t>
        <w:br/>
        <w:t xml:space="preserve">2008 r. Natomiast dzieci urodzone w okresie od dnia 1 lipca do dnia 31 grudnia 2008 r. będą mogły rozpocząć spełnianie obowiązku szkolnego od dnia </w:t>
        <w:br/>
        <w:t>1 września 2014 r. na wniosek rodziców.  Dzieci urodzone w tym okresie, które od dnia 1 września 2014 r. nie rozpoczną nauki w szkole podstawowej, będą kontynuowały obowiązkowe przygotowanie przedszk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d dnia 1 września 2015 r. realizację obowiązku szkolnego rozpoczną wszystkie dzieci urodzone w 2009 r. oraz dzieci urodzone w okresie od dnia </w:t>
        <w:br/>
        <w:t>1 lipca do dnia 31 grudnia 2008 r., które zgodnie z decyzją rodziców nie rozpoczęły spełniania obowiązku szkolnego w roku szkolnym 2014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edstawione wyżej rozwiązanie spowoduje, że w roku szkolnym 2014/2015 wzrośnie liczba uczniów w klasie I o 50%. Wzrosnąć także musi liczba oddziałów. Na podstawie liczby urodzonych dzieci w latach 2007-2008 przewiduje się, że naukę w klasie I rozpocznie 978 uczniów, które skupione będą w 40 oddziałach. Skumulowanie w roku szkolnym 2014/2015 dwóch roczników dzieci w klasach I spowoduje także potrzebę zwiększenia zatrudnienia nauczycieli edukacji wczesnoszko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Miasto Inowrocław posiada odpowiednie warunki do objęcia obowiązkiem szkolnym dzieci sześcioletnie. Jest wystarczająca liczba pomieszczeń dydaktycznych do nauki zwiększonej liczby uczniów, gdyż do </w:t>
        <w:br/>
        <w:t xml:space="preserve">tych samych szkół w latach wcześniejszych uczęszczała większa liczba uczniów. Sale lekcyjne są wyposażone zgodnie z zaleceniami podstawy programowej kształcenia ogólnego dla I etapu edukacyjnego. Każda inowrocławska szkoła podstawowa posiada świetlicę, w której prowadzona </w:t>
        <w:br/>
        <w:t xml:space="preserve">jest opieka dla uczniów zgodnie  z wymaganiami ustawy o systemie oświaty oraz ramowego statutu publicznej szkoły podstawowej. Wszystkie szkoły zapewniają miejsca zabaw lub place zabaw o standardzie porównywalnym </w:t>
        <w:br/>
        <w:t>z tworzonymi w ramach programu „Radosna szkoł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e względu na zmniejszającą się, wskutek niżu demograficznego, liczbę uczniów w szkołach podstawowych istnieje na rynku pracy wystarczająca nadwyżka nauczycieli  z kwalifikacjami do nauczania wczesnoszkolnego, która zaspokoi ewentualne potrzeby kadrowe spowodowane zwiększeniem liczby oddziałów klas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 Nie widzę chętnych do zadawania pyt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ja mam pytanie, czy największy problem jest w gimnazjach, jeśli chodzi o spadek ilości uczni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niestety, liczba uczniów spada i będzie spadać nad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rzewidziane zwolnienia nauczyciel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azie nie, ale nie wiemy jak będzie. Dodam jeszcze, że nasi nauczyciele podnoszą swoje kwalifik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zcze ktoś z Państwa chciałby zabrać głos? Nie widzę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teria uzyska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enie planu pracy Komisji na 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ę Państwu propozycje do planu pracy na I półrocze 2014 roku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yczeń - </w:t>
      </w:r>
      <w:r>
        <w:rPr>
          <w:rFonts w:cs="Times New Roman" w:ascii="Times New Roman" w:hAnsi="Times New Roman"/>
          <w:b w:val="false"/>
          <w:sz w:val="28"/>
          <w:szCs w:val="28"/>
        </w:rPr>
        <w:t>Podsumowanie organizacji Dni Inowrocławia i Inowrocławskiego Lata Muzycznego w latach 2008-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ty</w:t>
      </w:r>
      <w:r>
        <w:rPr>
          <w:rFonts w:cs="Times New Roman" w:ascii="Times New Roman" w:hAnsi="Times New Roman"/>
          <w:sz w:val="28"/>
          <w:szCs w:val="28"/>
        </w:rPr>
        <w:t xml:space="preserve"> - Sprawozdanie z działalności Komisji za 2013 r. i drugi temat -      Propozycje imprez kulturalnych na 2014 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rzec </w:t>
      </w:r>
      <w:r>
        <w:rPr>
          <w:rFonts w:cs="Times New Roman" w:ascii="Times New Roman" w:hAnsi="Times New Roman"/>
          <w:sz w:val="28"/>
          <w:szCs w:val="28"/>
        </w:rPr>
        <w:t xml:space="preserve">- Sprawozdanie z działalności merytorycznej Kujawskiego Centrum Kultury za 2013 r. (wizyta w KCK), i drugi temat - Sprawozdanie z działalności merytorycznej Biblioteki Miejskiej im. Jana Kasprowicza za 2013 r. (wizyta </w:t>
        <w:br/>
        <w:t>w Bibliote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wiecień - </w:t>
      </w:r>
      <w:r>
        <w:rPr>
          <w:rFonts w:cs="Times New Roman" w:ascii="Times New Roman" w:hAnsi="Times New Roman"/>
          <w:sz w:val="28"/>
          <w:szCs w:val="28"/>
        </w:rPr>
        <w:t>Główne przyczyny nauczania indywidualnego i koszty jakie ponosi budżet miasta z tego tytu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j -  </w:t>
      </w:r>
      <w:r>
        <w:rPr>
          <w:rFonts w:cs="Times New Roman" w:ascii="Times New Roman" w:hAnsi="Times New Roman"/>
          <w:sz w:val="28"/>
          <w:szCs w:val="28"/>
        </w:rPr>
        <w:t xml:space="preserve">Sprawozdanie z wykonania budżetu Miasta Inowrocławia za 2013 r., drugi temat - Ustalenie planu pracy Komisji na II półrocze 2014 r., i trzeci temat - Współpraca szkół i placówek ze szkołami i instytucjami zagranicznymi </w:t>
        <w:br/>
        <w:t>w 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zerwiec </w:t>
      </w:r>
      <w:r>
        <w:rPr>
          <w:rFonts w:cs="Times New Roman" w:ascii="Times New Roman" w:hAnsi="Times New Roman"/>
          <w:sz w:val="28"/>
          <w:szCs w:val="28"/>
        </w:rPr>
        <w:t xml:space="preserve">- Informacja o propozycjach wypoczynku letniego dla dzieci </w:t>
        <w:br/>
        <w:t>i młodz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nkty stałe: - Sprawy wymagające opinii Komisji, i -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 Nie ma innych propozycji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zaproponowanego planu pracy na </w:t>
        <w:br/>
        <w:t xml:space="preserve">I półrocze 2014 ro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l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y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na I półrocze 2014 r. został przyjęty przez Komis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tym punkcie ktoś z Państwa chciałoby zabrać głos? Nie widzę chętnych do zabrania gło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abym Państwu przedstawić odpowiedź na wniosek Komisji w sprawie zabezpieczenia środków na wymianę posadzek w Szkole Podstawowej n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wiedź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a </w:t>
        <w:br/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5:00Z</dcterms:created>
  <dc:creator>Admin</dc:creator>
  <dc:description/>
  <cp:keywords/>
  <dc:language>en-US</dc:language>
  <cp:lastModifiedBy>Admin</cp:lastModifiedBy>
  <cp:lastPrinted>2013-12-09T13:06:00Z</cp:lastPrinted>
  <dcterms:modified xsi:type="dcterms:W3CDTF">2013-12-09T12:12:00Z</dcterms:modified>
  <cp:revision>19</cp:revision>
  <dc:subject/>
  <dc:title/>
</cp:coreProperties>
</file>