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Załącznik Nr 4 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do Uchwały RM Inowrocławia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r   VIII/121 /200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 dnia 20 czerwca  2007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858000" cy="8588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858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39" w:right="357" w:gutter="0" w:header="0" w:top="81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13:01:00Z</dcterms:created>
  <dc:creator>.</dc:creator>
  <dc:description/>
  <cp:keywords/>
  <dc:language>en-US</dc:language>
  <cp:lastModifiedBy>Marek Minkisiewicz</cp:lastModifiedBy>
  <dcterms:modified xsi:type="dcterms:W3CDTF">2007-06-21T13:07:00Z</dcterms:modified>
  <cp:revision>9</cp:revision>
  <dc:subject/>
  <dc:title>Załącznik nr 2 </dc:title>
</cp:coreProperties>
</file>