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7</w:t>
      </w:r>
      <w:r>
        <w:rPr>
          <w:rFonts w:cs="Times New Roman" w:ascii="Times New Roman" w:hAnsi="Times New Roman"/>
          <w:b/>
          <w:sz w:val="28"/>
          <w:szCs w:val="28"/>
        </w:rPr>
        <w:t>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8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6 czerwc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propozycjach wypoczynku letniego dla dzieci i młodzieży współfinansowanego przesz Mia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 /zaopiniowanie projektu uchwały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. Porządek obrad został przyjęty bez zmian /3 – za/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propozycjach wypoczynku letniego dla dzieci </w:t>
        <w:br/>
        <w:t>i młodzieży współfinansowanego przesz Mia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Kierownik przedstawiła szczegółowo „Informację o propozycjach wypoczynku letniego dla dzieci i młodzieży współfinansowanego przesz Miasto”, która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abym podkreślić, że Kujawskie Centrum Kultury i Biblioteka Miejska również włączają się do akcji lato. Organizowane są różnego rodzaju imprezy </w:t>
        <w:br/>
        <w:t>i zajęcia dla dzieci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j informacji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j infor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została przyję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/zaopiniowanie projektu uchwały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Kierownik Magdalenę Kaiser o przedstawienie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Kierownik przedstawiła projekt uchwały w sprawie utworzenia Miejskiego Zespołu Ekonomiczno-Administracyjnego Szkół w Inowrocławiu i nadania mu statutu wraz z uzasadn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szystkie osoby mają zapewnioną prac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, wszystkie osoby będą miały zapewnioną pracę. Natomiast osoby </w:t>
        <w:br/>
        <w:t xml:space="preserve">z uprawnieniami emerytalnymi  przejdą na emerytur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stanie ogłoszony konkurs na dyrektora Zespołu Ekonomiczno-Administracyjnego Szkó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dziba znajdować się będzie w budynku Gimnazjum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znana jest opinia dyrektorów szkó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będzie z księgowy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e są różne, ale tak jak już wcześniej powiedziałam, każdy będzie miał pra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członek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e osób będzie liczył Zespołu Ekonomiczno-Administracyjnego Szkó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społu Ekonomiczno-Administracyjnego Szkół będzie liczył 16 osób plus dyrek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tworzeniem Zespołu Ekonomiczno-Administracyjnego Szkół ile będzie oszczędnośc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oszczędzimy ok. 150 tys. zł ro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w tym punkcie ktoś z Państwa chciałby zabrać gł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coś wiadomo na temat programu dla przedszkoli – stolik multimedialny? </w:t>
        <w:br/>
        <w:t>Z tego co wiem można go wypożyczy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c nie wiem na ten temat. Sprawdzę 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rzewidywane jakiekolwiek zwolnienia nauczyciel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ada drastycznie liczba dzieci i nie ma wyjścia. W skali miasta, trzeba zwolnić  20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osoby, które pracują poniżej eta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np. na 16 godzin tygodniowo, ale podpisały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a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trudniani emeryc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a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 jest najgorsza sytuacja z zatrudnieniem, a gdzie najlepsz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Gimnazjum nr 1 jest najgorsza sytuacja, a w Gimnazjum nr 3 i 4 jest najleps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chodzi o Zespół Szkół Integracyjnych, to czy dziecko niepełnosprawne może być zapisane do szkoły w swoim rejon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było z tym probl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nie można by, dla dzieci z autyzmem stworzyć takich warunków jak są </w:t>
        <w:br/>
        <w:t>w Toruniu? Rodzice tych dzieci twierdzą, że u nas nie ma waru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 przede wszystkich środków. Na razie dzieci z autyzmem muszą korzystać z siedziby w Toru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. Życzę wszystkim miłych, słonecznych i spokojnych wak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ował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8:00Z</dcterms:created>
  <dc:creator>Admin</dc:creator>
  <dc:description/>
  <cp:keywords/>
  <dc:language>en-US</dc:language>
  <cp:lastModifiedBy>Admin</cp:lastModifiedBy>
  <cp:lastPrinted>2011-08-22T08:33:00Z</cp:lastPrinted>
  <dcterms:modified xsi:type="dcterms:W3CDTF">2011-08-22T06:37:00Z</dcterms:modified>
  <cp:revision>22</cp:revision>
  <dc:subject/>
  <dc:title/>
</cp:coreProperties>
</file>