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8/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kwietnia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fekty wprowadzenia Pomocy Psychologiczno Pedagogicznej, zgodnie </w:t>
        <w:br/>
        <w:t>z rozporządzeniem MEN - XI-2010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fekty wprowadzenia Pomocy Psychologiczno Pedagogicznej, zgodnie </w:t>
        <w:br/>
        <w:t>z rozporządzeniem MEN - XI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moc psychologiczno-pedagogiczna podejmowana w inowrocławskich szkołach i przedszkolach regulowana jest następującymi rozporządzeniami Ministra Edukacji Narodowej z dnia 17 listopada 2010 r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sprawie zasad udzielania i organizacji pomocy psychologiczno-pedagogicznej  w  publicznych  przedszkolach, szkołach i placówkach (Dz. U. Nr 228, poz. 1487), które weszło w życie od 1 lutego 2011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w  sprawie  warunków  organizowania  kształcenia,  wychowania i opieki dla dzieci  i młodzieży niepełnosprawnych oraz niedostosowanych społecznie </w:t>
        <w:br/>
        <w:t>w  przedszkolach, szkołach i oddziałach ogólnodostępnych lub integracyjnych (Dz. U. Nr 228, poz. 1490), które weszło w życie od 1 wrześ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unkiem skutecznej pomocy psychologiczno-pedagogicznej jest właściwe rozpoznanie potrzeb ucznia, a następnie jak najlepsze zaspokojenie, poprzez określenie dla ucznia takich form wsparcia, które rzeczywiście przyniosą zamierzone ef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sobami mogącymi wystąpić z inicjatywą udzielania uczniowi pomocy psychologiczno-pedagogicznej może być sam uczeń i jego rodzice, nauczyciele, poradnia psychologiczno-pedagogiczna, asystent edukacji romskiej i pomoc nauczy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moc psychologiczno-pedagogiczną organizuje dyrektor szkoły lub przedszkola, natomiast udzielają jej specjaliści: psycholog, pedagog, logop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uczyciele i specjaliści prowadzą działania pedagogiczne mające na celu rozpoznawanie potrzeb rozwojowych i edukacyjnych oraz możliwości psychofizycznych uczniów, co w szczególności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 przedszkolu – ocenę gotowości dziecka do podjęcia nauki w szko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w klasach I-III – rozpoznanie ryzyka dysleks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 gimnazjum – doradztwo edukacyjno-zawodowe oraz rozpoznawanie </w:t>
        <w:br/>
        <w:t xml:space="preserve">    zainteresowań uczniów wybitnie zdo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y udzielaniu pomocy psychologiczno-pedagogicznej szkoły i przedszkola mogą współpracować z rodzicami uczniów, poradniami psychologiczno-pedagogicznymi, innymi przedszkolami i szkołami, organizacjami pozarządowymi oraz innymi instytucjami działającymi na rzecz rodziny, dzieci </w:t>
        <w:br/>
        <w:t>i młodzież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my udzielania pomocy psychologiczno-pedagogicznej są zróżnicowane, uzależnione od miejsca ich realizacji (w szkole lub przedszkolu). Proponowane formy pomocy psychologiczno-pedagogicznej dyrektor szkoły lub przedszkola organizuje na skutek działań pedagogicznych podjętych przez nauczycieli lub specjalistów prowadzących zajęcia z uczniem, którzy są obowiązani poinformować go o rozpoznaniu indywidualnej potrzeby udzielenia uczniowi pomo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mami pomocy udzielanej w szkołach mogą być: klasy terapeutyczne, zajęcia rozwijające uzdolnienia, zajęcia dydaktyczno-wyrównawcze, zajęcia specjalistyczne: korekcyjno-kompensacyjne, logopedyczne, socjoterapeutyczne oraz inne zajęcia o charakterze terapeutycznym, zajęcia związane z wyborem kierunku kształcenia – w przypadku uczniów gimnazjum, porady i konsulta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my pomocy udzielanej w przedszkolach: zajęcia specjalistyczne: korekcyjno-kompensacyjne, logopedyczne, socjoterapeutyczne oraz inne zajęcia o charakterze terapeutycznym, porady i konsulta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ajęcia dydaktyczno-wyrównawcze służą wyrównywaniu braków programowych, mają charakter zajęć edukacyjnych, pomagających uczniowi opanować treści zawarte w podstawie programowej. Natomiast zajęcia specjalistyczne to rodzaj szczególnej pomocy wynikającej ze zdiagnozowanych u ucznia zaburzeń lub odchyleń rozwoj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jęcia   dydaktyczno-wyrównawcze   trwają   45  minut,   a   godzina   zajęć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ecjalistycznych trwa 60 minu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mą pomocy dla rodziców i nauczycieli są porady, konsultacje, warsztaty </w:t>
        <w:br/>
        <w:t>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aca zespołów polega na  rozpoznaniu problemów ucznia i ustalenie zakresu, </w:t>
        <w:br/>
        <w:t>w którym uczeń wymaga pomocy. Ponadto zespół planuje działania z zakresu doradztwa edukacyjno-zawodowego i sposoby ich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sowo Zespół dokonuje oceny efektywności udzielanej uczniowi pomocy oraz ocenia efektywność prowadzonych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y dokonuje się po zakończeniu okresu udzielania uczniowi ustalonej dla niego formy pomocy, a także w podsumowaniu realizowanej w danym roku szkolnym pomocy psychologiczno-pedagogicznej w wymiarze cał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tkania Zespołu odbywają się w miarę potrz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espół zakłada i prowadzi Kartę indywidualnych potrzeb ucznia. Jest to dokument, w którym gromadzone są wszystkie informacje o udzielanej uczniowi w danej placówce po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arta odzwierciedla wszystkie podejmowane wobec ucznia działania        z zakresu pomocy psychologiczno-pedagogi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nowrocławskich szkołach i przedszkolach zapewnia się każdemu uczniowi optymalne warunki do nauki poprzez wykorzystanie różnorodnych form pracy i specjalistycznych metod kształc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bieg prowadzonych zajęć dostosowany jest także do potrzeb uczniów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szyscy uczniowie posiadający orzeczenie z poradni psychologiczno-pedagogicznej objęci są różnego rodzaju formami pomocy psychologiczno-pedagogicznej. Pomoc organizowana i udzielana jest także z inicjatywy prowadzących zajęcia z uczniem nauczycieli, wychowawcy klasy lub rodziców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dania udzielania uczniom pomocy psychologiczno-pedagogicznej         w szkołach realizowane są przez: nauczycieli, wychowawców, psychologów, pedagogów, logopedów i innych specjalistów, zgodnie ze stwierdzonymi           w szkole potrzebami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ekty pomocy psychologiczno-pedagogicznej w szkołach i przedszkolach są osiągnięcia uczniów stale monitorowane przez wychowawców i pedago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kończenie każdego semestru wszystkie działania zostają poddane ewaluacji. Sprawdzane jest czy uczeń korzysta z tej pomocy i z jaką częstotliwością chodzi na zajęcia. W większości przypadków zajęcia te okazują się bardzo pomoc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orady i konsultacje pedagoga i nauczycieli w większości przypadków przyczyniły się do poprawy funkcjonowania dziecka w jego środowisku rodzinnym oraz szkol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szystkie zajęcia realizowane w ramach pomocy psychologiczno-pedagogicznej    powodują    wzrost   wzajemnego    porozumienia    uczniów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nauczycielami. Dodatkowym efektem funkcjonującej pomocy psychologiczno-pedagogicznej jest dobra współpraca z rodzicami uczniów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jęcia w ramach pomocy psychologiczno-pedagogicznej stanowią niezbędny składnik edukacji szkolnej oraz element wspierania rodziców             i nauczycieli w rozwiązywaniu problemów dydaktycznych i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jak zwykle bardzo dobrze przygotowany. Pani Naczelnik szczegółowo przedstawiła efekty wprowadzenia pomocy psychologiczno-pedagogicznej, </w:t>
        <w:br/>
        <w:t>w publicznych przedszkolach, szkołach i placów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ieram opinię mojego przedmó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wymagające opinii Komisji. 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unkcie 2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punkcie 3 członkowie Komisji wizytowali Zespół Szkół Zawodowych Rzemiosła w Inowrocławiu, przy ul. Poznańskiej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a </w:t>
        <w:br/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8:00Z</dcterms:created>
  <dc:creator>Admin</dc:creator>
  <dc:description/>
  <cp:keywords/>
  <dc:language>en-US</dc:language>
  <cp:lastModifiedBy>Admin</cp:lastModifiedBy>
  <cp:lastPrinted>2013-04-19T14:17:00Z</cp:lastPrinted>
  <dcterms:modified xsi:type="dcterms:W3CDTF">2013-04-19T12:59:00Z</dcterms:modified>
  <cp:revision>7</cp:revision>
  <dc:subject/>
  <dc:title/>
</cp:coreProperties>
</file>