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9/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maja 2013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do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3 r.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wykonania budżetu Miasta Inowrocławia z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stanowi załącznik do protokółu XXXIII sesji Rady Miejskiej </w:t>
        <w:br/>
        <w:t xml:space="preserve">z dnia 27 maj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szczegółowo „Sprawozdanie z wykonania budżetu Miasta Inowrocławia za 2012 r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środki na oświatę zaspakajają wszystkie potrzeb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tawowe potrzeby są zaspakajane, ale zawsze są jakieś brak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, przystępujemy do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Sprawozdanie z wykonania  budżetu Miasta Inowrocławia z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Roczne sprawozdanie z wykonania planu finansowego z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ujawskiego Centrum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Sprawozdanie  z   wykonania   planu  finansowego  za  2012 r.   Biblioteki  </w:t>
        <w:br/>
        <w:t xml:space="preserve">      Miejskiej im. Jana Kasprowicza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Sprawozdania finansowe za 2012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Informacji o stanie mienia komunalnego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Uchwały Nr 7/S/2013 Składu Orzekającego Nr 3 Regionalnej Izby </w:t>
        <w:br/>
        <w:t xml:space="preserve">      Obrachunkowej z 3 kwietnia 2013 r. w sprawie wyrażenia opinii </w:t>
        <w:br/>
        <w:t xml:space="preserve">       o przedłożonym przez  Prezydenta       Miasta Inowrocławia sprawozdaniu </w:t>
        <w:br/>
        <w:t xml:space="preserve">       z wykonania budżetu Miasta Inowrocławia za 2012 r.</w:t>
        <w:br/>
        <w:t xml:space="preserve">       wraz z informacją o stanie m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</w:t>
      </w:r>
      <w:r>
        <w:rPr>
          <w:rFonts w:cs="Times New Roman" w:ascii="Times New Roman" w:hAnsi="Times New Roman"/>
          <w:b/>
          <w:sz w:val="28"/>
          <w:szCs w:val="28"/>
        </w:rPr>
        <w:t>pozytywnie zaopiniowała</w:t>
      </w:r>
      <w:r>
        <w:rPr>
          <w:rFonts w:cs="Times New Roman" w:ascii="Times New Roman" w:hAnsi="Times New Roman"/>
          <w:sz w:val="28"/>
          <w:szCs w:val="28"/>
        </w:rPr>
        <w:t xml:space="preserve"> przedłożone Sprawozdania /za –4 radnych,  głosów przeciwnych i wstrzymujących się nie było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lenie planu pracy Komisji na II półrocze 2013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ozycje tematów na posiedzenia Komisji w II półroczu 2013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 zamierzeniach promujących mia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y remontowe w placówkach oświatowych na 2014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lność stowarzyszeń kulturalnych dofinansowywanych z budżetu mia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y demograficzne i związane z tym kierunki rozwoju oświaty na 2014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zywiście jeszcze stałe punkt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 wrześ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Sprawozdanie z wykonania budżetu Miasta Inowrocławia za I półrocze </w:t>
        <w:br/>
        <w:t xml:space="preserve">      2013 r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istopa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Opiniowanie projektu budżetu Miasta Inowrocławia na 201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Ustalenie planu pracy Komisji na I półrocze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acie Państwo inne propozy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ponuję, aby we wrześniu pojechać do Szkoły Podstawowej nr 11, bo tam jeszcze Komisja nie była i proponuję temat: „Zapoznanie się z pracą dydaktyczną w Szkole Podstawowej nr 11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miesiąc październik proponuję następujący temat: „Plany remontowe </w:t>
        <w:br/>
        <w:t>w placówkach oświatowych na 2014 ro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ciej Szot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, aby w listopadzie zapisać te stałe punk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Opiniowanie projektu budżetu Miasta Inowrocławia na 201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Ustalenie planu pracy Komisji na I półrocze 2014 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dopisać następujący temat: „Prognozy demograficzne i związane z tym kierunki rozwoju oświaty na 2014 ro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względniając Państwa propozycje przedstawię plan pracy Komisji Oświaty </w:t>
        <w:br/>
        <w:t xml:space="preserve">i Kultury na II półrocze 2013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rzesie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Sprawozdanie z wykonania budżetu Miasta Inowrocławia za I półrocze </w:t>
        <w:br/>
        <w:t xml:space="preserve">      2013 r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Wyniki egzaminów klas VI szkół podstawowych i III klas gimnazjum </w:t>
        <w:br/>
        <w:t xml:space="preserve">       w 201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ździer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Plany remontowe w placówkach oświatowych na 2014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istop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Prognozy demograficzne i związane z tym kierunki rozwoju oświaty </w:t>
        <w:br/>
        <w:t xml:space="preserve">       na 2014 rok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Opiniowanie projektu budżetu Miasta Inowrocławia na 201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Ustalenie planu pracy Komisji na I półrocze 2014 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udzi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Informacje o zamierzeniach promujących mia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również uwzględnić stałe punk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: „Działalność stowarzyszeń kulturalnych dofinansowywanych z budżetu miasta w 2013 roku”, proponuję na miesiąc styczeń 2014 r. w planie pracy Komisji na rok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im planem pracy Komisji Oświaty i Kultury na II półrocze 2013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 pracy Komisj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 i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wymagające opinii Komisji i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punktach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1:00Z</dcterms:created>
  <dc:creator>Admin</dc:creator>
  <dc:description/>
  <cp:keywords/>
  <dc:language>en-US</dc:language>
  <cp:lastModifiedBy>Admin</cp:lastModifiedBy>
  <dcterms:modified xsi:type="dcterms:W3CDTF">2013-06-18T11:56:00Z</dcterms:modified>
  <cp:revision>17</cp:revision>
  <dc:subject/>
  <dc:title/>
</cp:coreProperties>
</file>