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right="-648" w:firstLine="708"/>
        <w:jc w:val="both"/>
        <w:rPr/>
      </w:pPr>
      <w:r>
        <w:rPr>
          <w:rFonts w:cs="Times New Roman" w:ascii="Times New Roman" w:hAnsi="Times New Roman"/>
          <w:sz w:val="28"/>
          <w:szCs w:val="28"/>
        </w:rPr>
        <w:t>BRM.0012.16.6</w:t>
      </w:r>
      <w:r>
        <w:rPr>
          <w:rFonts w:cs="Times New Roman" w:ascii="Times New Roman" w:hAnsi="Times New Roman"/>
          <w:b/>
          <w:sz w:val="28"/>
          <w:szCs w:val="28"/>
        </w:rPr>
        <w:t>/2011</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P R O T O K Ó Ł  NR  7/ 2011</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posiedzenia Komisji Oświaty i Kultury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Rady Miejskiej Inowrocławia</w:t>
      </w:r>
    </w:p>
    <w:p>
      <w:pPr>
        <w:pStyle w:val="Normal"/>
        <w:numPr>
          <w:ilvl w:val="0"/>
          <w:numId w:val="0"/>
        </w:numPr>
        <w:spacing w:lineRule="auto" w:line="240" w:before="0" w:after="0"/>
        <w:jc w:val="center"/>
        <w:outlineLvl w:val="0"/>
        <w:rPr/>
      </w:pPr>
      <w:r>
        <w:rPr>
          <w:rFonts w:cs="Times New Roman" w:ascii="Times New Roman" w:hAnsi="Times New Roman"/>
          <w:b/>
          <w:sz w:val="32"/>
          <w:szCs w:val="32"/>
        </w:rPr>
        <w:t xml:space="preserve">odbytego w dniu  </w:t>
      </w:r>
      <w:r>
        <w:rPr>
          <w:rFonts w:cs="Times New Roman" w:ascii="Times New Roman" w:hAnsi="Times New Roman"/>
          <w:b/>
          <w:sz w:val="32"/>
          <w:szCs w:val="32"/>
          <w:u w:val="single"/>
        </w:rPr>
        <w:t xml:space="preserve">16 maja 2011 r. </w:t>
      </w:r>
      <w:r>
        <w:rPr>
          <w:rFonts w:cs="Times New Roman" w:ascii="Times New Roman" w:hAnsi="Times New Roman"/>
          <w:sz w:val="32"/>
          <w:szCs w:val="32"/>
        </w:rPr>
        <w:t xml:space="preserve">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sz w:val="28"/>
          <w:szCs w:val="28"/>
        </w:rPr>
        <w:t>pod przewodnictwem pani radnej Haliny Peta</w:t>
      </w:r>
      <w:r>
        <w:rPr>
          <w:rFonts w:cs="Times New Roman" w:ascii="Times New Roman" w:hAnsi="Times New Roman"/>
          <w:b/>
          <w:sz w:val="28"/>
          <w:szCs w:val="28"/>
        </w:rPr>
        <w:t xml:space="preserve"> – </w:t>
      </w:r>
      <w:r>
        <w:rPr>
          <w:rFonts w:cs="Times New Roman" w:ascii="Times New Roman" w:hAnsi="Times New Roman"/>
          <w:sz w:val="28"/>
          <w:szCs w:val="28"/>
        </w:rPr>
        <w:t>Przewodniczącej Komisji</w:t>
      </w:r>
    </w:p>
    <w:p>
      <w:pPr>
        <w:pStyle w:val="Normal"/>
        <w:spacing w:lineRule="auto" w:line="240" w:before="0" w:after="0"/>
        <w:jc w:val="center"/>
        <w:rPr/>
      </w:pPr>
      <w:r>
        <w:rPr>
          <w:rFonts w:cs="Times New Roman" w:ascii="Times New Roman" w:hAnsi="Times New Roman"/>
          <w:sz w:val="28"/>
          <w:szCs w:val="28"/>
        </w:rPr>
        <w:t>___________________________________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a powitała przybyłych członków Komisji oraz zaproszonych gośc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Listy  obecności  członków   Komisji  i zaproszonych gości stanowią  </w:t>
        <w:br/>
      </w:r>
      <w:r>
        <w:rPr>
          <w:rFonts w:cs="Times New Roman" w:ascii="Times New Roman" w:hAnsi="Times New Roman"/>
          <w:b/>
          <w:sz w:val="28"/>
          <w:szCs w:val="28"/>
          <w:u w:val="single"/>
        </w:rPr>
        <w:t>załączniki nr 1 i 2</w:t>
      </w:r>
      <w:r>
        <w:rPr>
          <w:rFonts w:cs="Times New Roman" w:ascii="Times New Roman" w:hAnsi="Times New Roman"/>
          <w:sz w:val="28"/>
          <w:szCs w:val="28"/>
        </w:rPr>
        <w:t xml:space="preserve">  do protokółu.</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TextBody"/>
        <w:rPr/>
      </w:pPr>
      <w:r>
        <w:rPr>
          <w:b/>
          <w:sz w:val="28"/>
          <w:szCs w:val="28"/>
          <w:u w:val="single"/>
        </w:rPr>
        <w:t>Proponowany porządek obrad :</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wymagające opinii Komisji /zaopiniowanie projektów uchwał/.</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izja lokalna Biblioteki Miejskiej i Kujawskiego Centrum Kultury przy </w:t>
        <w:br/>
        <w:t>ul. Kilińskiego.</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stalenie planu pracy Komisji na II półrocze 2011 r.</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prawy bieżąc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Halina Peta – Przewodnicząca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ktoś z Państwa ma propozycje zmian do przedstawionego porządku obra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ie widzę.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ciałabym zaproponować, aby w punkcie 1 omówić sprawozdanie </w:t>
        <w:br/>
        <w:t>z wykonania budżetu Miasta Inowrocławia za 2010 rok i zaopiniować projekty uchwał, a następnie ustalimy plan pracy Komisji na II półrocze 2011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 koniec przeprowadzimy wizję lokalną pomieszczeń Teatru, Instytutu Prymasa Glempa, Stałej Wystawy Solnictwa, Biblioteki Miejskiej </w:t>
        <w:br/>
        <w:t xml:space="preserve">i Kujawskiego Centrum Kultury. </w:t>
      </w:r>
    </w:p>
    <w:p>
      <w:pPr>
        <w:pStyle w:val="Normal"/>
        <w:spacing w:lineRule="auto" w:line="240" w:before="0" w:after="0"/>
        <w:jc w:val="both"/>
        <w:rPr/>
      </w:pPr>
      <w:r>
        <w:rPr>
          <w:rFonts w:cs="Times New Roman" w:ascii="Times New Roman" w:hAnsi="Times New Roman"/>
          <w:sz w:val="28"/>
          <w:szCs w:val="28"/>
        </w:rPr>
        <w:t>Przystępujemy do głosowania zmiany porządku obrad.</w:t>
      </w:r>
    </w:p>
    <w:p>
      <w:pPr>
        <w:pStyle w:val="Normal"/>
        <w:spacing w:lineRule="auto" w:line="240" w:before="0" w:after="0"/>
        <w:jc w:val="both"/>
        <w:rPr/>
      </w:pPr>
      <w:r>
        <w:rPr>
          <w:rFonts w:cs="Times New Roman" w:ascii="Times New Roman" w:hAnsi="Times New Roman"/>
          <w:sz w:val="28"/>
          <w:szCs w:val="28"/>
        </w:rPr>
        <w:t>Kto z członków Komisji jest za przyjęciem przedstawionego porządku obrad wraz z wniesionymi zmianam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Głosowanie:</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za –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 i wstrz. się - nie był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Porządek obrad został przyjęty wraz z wniesiona zmianą i przystąpiono do jego realizacj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Ad. 1</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Sprawozdanie z wykonania budżetu miasta Inowrocławia za 2010 rok</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Pani Grażyna Filipiak  -  Skarbnik Miasta Inowrocławia </w:t>
      </w:r>
    </w:p>
    <w:p>
      <w:pPr>
        <w:pStyle w:val="Normal"/>
        <w:spacing w:lineRule="auto" w:line="240" w:before="0" w:after="0"/>
        <w:jc w:val="both"/>
        <w:rPr/>
      </w:pPr>
      <w:r>
        <w:rPr>
          <w:rFonts w:cs="Times New Roman" w:ascii="Times New Roman" w:hAnsi="Times New Roman"/>
          <w:sz w:val="28"/>
          <w:szCs w:val="28"/>
        </w:rPr>
        <w:t xml:space="preserve">Pani Skarbnik przedstawiła Sprawozdanie z wykonania budżetu Miasta Inowrocławia za 2010 r. wraz ze Sprawozdaniami Biblioteki Miejskiej </w:t>
        <w:br/>
        <w:t xml:space="preserve">i Kujawskiego Centrum Kultury, przedłożone przez Prezydenta Miasta, bilansem z wykonania budżetu sporządzony na 31 grudnia 2010 r. i  Uchwałę </w:t>
        <w:br/>
        <w:t xml:space="preserve">Nr 2/S/2011 Składu Orzekającego Nr 3 Regionalnej Izby Obrachunkowej </w:t>
        <w:br/>
        <w:t xml:space="preserve">z 28 marca 2011r. w sprawie wyrażenia opinii na temat sprawozdania </w:t>
        <w:br/>
        <w:t xml:space="preserve">z wykonania budżetu Miasta Inowrocławia za 2010 r.  wraz z informacją </w:t>
        <w:br/>
        <w:t>o stanie mienia Mias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prawozdanie w całości stanowić będzie załącznik do protokółu z XI sesji Rady Miejskiej Inowrocławia z dnia 30 czerwca 2011 r.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i Halina Peta – Przewodnicząca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są pytania do przedstawionych sprawozdań? Nie widzę. Przystępujemy do głosow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to z członków Komisji jest za pozytywnym zaopiniowaniem przedstawionych sprawozda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Głosowanie:</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za –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 i wstrz. się – nie był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Komisja </w:t>
      </w:r>
      <w:r>
        <w:rPr>
          <w:rFonts w:cs="Times New Roman" w:ascii="Times New Roman" w:hAnsi="Times New Roman"/>
          <w:b/>
          <w:sz w:val="28"/>
          <w:szCs w:val="28"/>
        </w:rPr>
        <w:t xml:space="preserve">pozytywnie zaopiniowała </w:t>
      </w:r>
      <w:r>
        <w:rPr>
          <w:rFonts w:cs="Times New Roman" w:ascii="Times New Roman" w:hAnsi="Times New Roman"/>
          <w:sz w:val="28"/>
          <w:szCs w:val="28"/>
        </w:rPr>
        <w:t xml:space="preserve">przedłożone Sprawozdania: </w:t>
        <w:br/>
        <w:t>- Sprawozdanie z wykonania budżetu Miasta Inowrocławia za 2010 r.</w:t>
        <w:br/>
        <w:t xml:space="preserve">    wraz ze Sprawozdaniami Biblioteki Miejskiej i Kujawskiego Centrum</w:t>
        <w:br/>
        <w:t xml:space="preserve">    Kultury, przedłożone przez Prezydenta Miasta,</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lans z wykonania budżetu sporządzony na 31 grudnia 2010 r.,</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Uchwałę Nr 2/S/2011 Składu Orzekającego Nr 3 Regionalnej Izby</w:t>
        <w:br/>
        <w:t xml:space="preserve">    Obrachunkowej z 28 marca 2011r. w sprawie wyrażenia opinii na</w:t>
        <w:br/>
        <w:t xml:space="preserve">    temat sprawozdania z wykonania budżetu Miasta Inowrocławia za</w:t>
        <w:br/>
        <w:t xml:space="preserve">    2010 r.  wraz z informacją o stanie mienia Mias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 głosowało – 3, przeciw i wstrzymujących się – nie był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Projekt uchwały zmieniający uchwałę w sprawie zasad udzielania pomocy materialnej dla studentów</w:t>
      </w:r>
      <w:r>
        <w:rPr>
          <w:rFonts w:cs="Times New Roman" w:ascii="Times New Roman" w:hAnsi="Times New Roman"/>
          <w:sz w:val="28"/>
          <w:szCs w:val="28"/>
        </w:rPr>
        <w:t xml:space="preserve"> – </w:t>
      </w:r>
      <w:r>
        <w:rPr>
          <w:rFonts w:cs="Times New Roman" w:ascii="Times New Roman" w:hAnsi="Times New Roman"/>
          <w:b/>
          <w:sz w:val="28"/>
          <w:szCs w:val="28"/>
          <w:u w:val="single"/>
        </w:rPr>
        <w:t>załącznik nr 3</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Jacek Nijak – Pełnomocnik ds. Współpracy z Organizacjami Pozarządowymi i Młodzież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n Pełnomocnik przedstawił projekt uchwały wraz z uzasadnieniem.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i Halina Peta – Przewodnicząca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y są zapytania do przedstawionego projektu uchwały? Nie widzę. </w:t>
      </w:r>
    </w:p>
    <w:p>
      <w:pPr>
        <w:pStyle w:val="Normal"/>
        <w:spacing w:lineRule="auto" w:line="240" w:before="0" w:after="0"/>
        <w:jc w:val="both"/>
        <w:rPr/>
      </w:pPr>
      <w:r>
        <w:rPr>
          <w:rFonts w:cs="Times New Roman" w:ascii="Times New Roman" w:hAnsi="Times New Roman"/>
          <w:sz w:val="28"/>
          <w:szCs w:val="28"/>
        </w:rPr>
        <w:t>Przystępujemy do głosow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z członków Komisji jest za pozytywnym zaopiniowaniem przedstawionego projektu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Głosowanie:</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za –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 i wstrz. się – nie był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kt uchwały uzyskał pozytywną opinię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Projekt uchwały w sprawie przekształcenia Przedszkola nr 20 „Kujawskie dzieci” w Inowrocławiu</w:t>
      </w:r>
      <w:r>
        <w:rPr>
          <w:rFonts w:cs="Times New Roman" w:ascii="Times New Roman" w:hAnsi="Times New Roman"/>
          <w:sz w:val="28"/>
          <w:szCs w:val="28"/>
        </w:rPr>
        <w:t xml:space="preserve"> – </w:t>
      </w:r>
      <w:r>
        <w:rPr>
          <w:rFonts w:cs="Times New Roman" w:ascii="Times New Roman" w:hAnsi="Times New Roman"/>
          <w:b/>
          <w:sz w:val="28"/>
          <w:szCs w:val="28"/>
          <w:u w:val="single"/>
        </w:rPr>
        <w:t>załącznik nr 4</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Magdalena Kaiser – Kierownik Referatu Oświa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ani Kierownik przedstawiła projekt uchwały wraz z uzasadnienie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i Halina Peta – Przewodnicząca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y są zapytania do przedstawionego projektu uchwały? Nie widzę.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ystępujemy do głosow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z członków Komisji jest za pozytywnym zaopiniowaniem przedstawionego projektu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Głosowanie:</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za –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 i wstrz. się – nie był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Projekt uchwały uzyskał pozytywną opinię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Projekt uchwały w sprawie ustalenia opłat za świadczenia udzielane przez przedszkola publiczne prowadzone przez Miasto Inowrocław </w:t>
      </w:r>
      <w:r>
        <w:rPr>
          <w:rFonts w:cs="Times New Roman" w:ascii="Times New Roman" w:hAnsi="Times New Roman"/>
          <w:sz w:val="28"/>
          <w:szCs w:val="28"/>
        </w:rPr>
        <w:t xml:space="preserve">- </w:t>
        <w:br/>
      </w:r>
      <w:r>
        <w:rPr>
          <w:rFonts w:cs="Times New Roman" w:ascii="Times New Roman" w:hAnsi="Times New Roman"/>
          <w:b/>
          <w:sz w:val="28"/>
          <w:szCs w:val="28"/>
          <w:u w:val="single"/>
        </w:rPr>
        <w:t>załącznik nr 5</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Magdalena Kaiser – Kierownik Referatu Oświa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ni Kierownik przedstawiła II projekt uchwały wraz z uzasadnieni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i Halina Peta – Przewodnicząca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y są zapytania do przedstawionego projektu uchwały? Nie widzę.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ystępujemy do głosow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z członków Komisji jest za pozytywnym zaopiniowaniem przedstawionego projektu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Głosowanie:</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za –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 i wstrz. się – nie był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kt uchwały uzyskał pozytywną opinię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3</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Ustalenie planu pracy Komisji na II półrocze 2011 r.</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i Halina Peta – Przewodnicząca Komisji </w:t>
      </w:r>
    </w:p>
    <w:p>
      <w:pPr>
        <w:pStyle w:val="Normal"/>
        <w:spacing w:lineRule="auto" w:line="240" w:before="0" w:after="0"/>
        <w:jc w:val="both"/>
        <w:rPr/>
      </w:pPr>
      <w:r>
        <w:rPr>
          <w:rFonts w:cs="Times New Roman" w:ascii="Times New Roman" w:hAnsi="Times New Roman"/>
          <w:sz w:val="28"/>
          <w:szCs w:val="28"/>
        </w:rPr>
        <w:t xml:space="preserve">Otrzymali Państwo w materiałach stałe propozycje do planu pracy Komisji. </w:t>
        <w:br/>
        <w:t>Dziś chciałabym zaproponować tematy na poszczególne miesiące:</w:t>
      </w:r>
    </w:p>
    <w:p>
      <w:pPr>
        <w:pStyle w:val="Normal"/>
        <w:spacing w:lineRule="auto" w:line="240" w:before="0" w:after="0"/>
        <w:jc w:val="both"/>
        <w:rPr/>
      </w:pPr>
      <w:r>
        <w:rPr>
          <w:rFonts w:cs="Times New Roman" w:ascii="Times New Roman" w:hAnsi="Times New Roman"/>
          <w:sz w:val="28"/>
          <w:szCs w:val="28"/>
          <w:u w:val="single"/>
        </w:rPr>
        <w:t>Na wrzesień</w:t>
      </w:r>
      <w:r>
        <w:rPr>
          <w:rFonts w:cs="Times New Roman" w:ascii="Times New Roman" w:hAnsi="Times New Roman"/>
          <w:sz w:val="28"/>
          <w:szCs w:val="28"/>
        </w:rPr>
        <w:t xml:space="preserve"> pierwszy temat - wyniki egzaminów VI klas podstawowych i III klas gimnazjum i drugi temat - sprawozdanie z akcji letni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Na październik</w:t>
      </w:r>
      <w:r>
        <w:rPr>
          <w:rFonts w:cs="Times New Roman" w:ascii="Times New Roman" w:hAnsi="Times New Roman"/>
          <w:sz w:val="28"/>
          <w:szCs w:val="28"/>
        </w:rPr>
        <w:t xml:space="preserve">  - temat - oferta zajęć pozalekcyjnych na rok 2011-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Na listopad</w:t>
      </w:r>
      <w:r>
        <w:rPr>
          <w:rFonts w:cs="Times New Roman" w:ascii="Times New Roman" w:hAnsi="Times New Roman"/>
          <w:sz w:val="28"/>
          <w:szCs w:val="28"/>
        </w:rPr>
        <w:t xml:space="preserve"> - temat - Analiza warunków realizacji obowiązkowego przygotowania przedszkolnego przez dzieci pięcio-sześcioletnie.</w:t>
      </w:r>
    </w:p>
    <w:p>
      <w:pPr>
        <w:pStyle w:val="Normal"/>
        <w:spacing w:lineRule="auto" w:line="240" w:before="0" w:after="0"/>
        <w:jc w:val="both"/>
        <w:rPr/>
      </w:pPr>
      <w:r>
        <w:rPr>
          <w:rFonts w:cs="Times New Roman" w:ascii="Times New Roman" w:hAnsi="Times New Roman"/>
          <w:sz w:val="28"/>
          <w:szCs w:val="28"/>
          <w:u w:val="single"/>
        </w:rPr>
        <w:t>Na grudzień</w:t>
      </w:r>
      <w:r>
        <w:rPr>
          <w:rFonts w:cs="Times New Roman" w:ascii="Times New Roman" w:hAnsi="Times New Roman"/>
          <w:sz w:val="28"/>
          <w:szCs w:val="28"/>
        </w:rPr>
        <w:t xml:space="preserve"> proponuję wizytację placówek oświatowych m.in. Szkołę Podstawową nr 4 na Osiedlu Rąbi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o są moje propozycje, czy mają Państwo inne? Nie widzę.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ystępujemy do głosow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to z członków Komisji jest za przyjęciem przedstawionego planu pracy na </w:t>
        <w:br/>
        <w:t xml:space="preserve">II półrocze 2011 rok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Głosowanie:</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za –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 i wstrz. się – nie był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lan pracy Komisji na II półrocze 2011 r. został przyjęty przez Komisję – </w:t>
      </w:r>
      <w:r>
        <w:rPr>
          <w:rFonts w:cs="Times New Roman" w:ascii="Times New Roman" w:hAnsi="Times New Roman"/>
          <w:b/>
          <w:sz w:val="28"/>
          <w:szCs w:val="28"/>
          <w:u w:val="single"/>
        </w:rPr>
        <w:t>załącznik nr 6</w:t>
      </w:r>
      <w:r>
        <w:rPr>
          <w:rFonts w:cs="Times New Roman" w:ascii="Times New Roman" w:hAnsi="Times New Roman"/>
          <w:sz w:val="28"/>
          <w:szCs w:val="28"/>
        </w:rPr>
        <w:t xml:space="preserve">  do protokół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2</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Wizja lokalna Biblioteki Miejskiej i Kujawskiego Centrum Kultury przy ul. Kilińskieg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i Maria Henke – Dyrektor Biblioteki Miejskiej im. Jana Kasprowicz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istoria Biblioteki Miejskiej w Inowrocławiu sięga lat 30-tych. Uroczyste otwarcie Publicznej Biblioteki Miejskiej nastąpiło 5 stycznia 1930 roku w lokalu przy ul. Solankowej 23. Zgromadzony tam księgozbiór liczył 2000 tomów. Wybuch II wojny światowej położył kres systematycznie rozwijanej działalności. Niemieccy okupanci zniszczyli prawie całość księgozbior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iblioteka ponownie otworzyła swe podwoje 26 stycznia 1947 roku </w:t>
        <w:br/>
        <w:t xml:space="preserve">w pomieszczeniach Teatru Miejskiego. Jej skromne zasoby liczyły wówczas </w:t>
        <w:br/>
        <w:t xml:space="preserve">875 wolumin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1956 roku, w rocznicę urodzin najwybitniejszego poety ziemi kujawskiej , na mocy uchwały Prezydium Miejskiej Rady Narodowej książnica otrzymała imię Jana Kasprowicza. We wrześniu 1973 roku Miejska Biblioteka Publiczna </w:t>
        <w:br/>
        <w:t>i Powiatowa Biblioteka Publiczna im. Stanisława Przybyszewskiego zostały połączone w jedną zintegrowaną instytucję kulturalno-oświatową, a w 1975 roku po zmianach podziału terytorialnego kraju na jej bazie powstała Rejonowa Biblioteka Publiczna. Siedzibę swą znalazła w pomieszczeniach nowo wybudowanego Miejskiego Ośrodka Kultury przy ul. Kilińskiego 16. Kolejna zmiana nastąpiła 3 lutego 1995 roku, kiedy to uchwałą Rady Miejskiej Inowrocławia przyjęto nazwę Miejskiej Biblioteki Publicznej im. Jana Kasprowicza. Od 10 lipca 2002 roku Biblioteka Miejska pełni również funkcję biblioteki powiatowej, otaczając opieką i pomocą merytoryczną biblioteki gminne i miejsko-gminne w powiecie inowrocławsk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e wrześniu 1985 r. w gmachu Biblioteki Głównej rozpoczęła działalność Filia nr 12 dla Ludzi Niepełnosprawn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zisiejsza książnica jest prężną instytucją, która łączy dostęp do wiedzy </w:t>
        <w:br/>
        <w:t>z nowoczesnymi formami upowszechniania.  W 1996 roku zapoczątkowano wprowadzanie wszystkich nabytków do komputerowej bazy danych.</w:t>
      </w:r>
    </w:p>
    <w:p>
      <w:pPr>
        <w:pStyle w:val="Normal"/>
        <w:spacing w:lineRule="auto" w:line="240" w:before="0" w:after="0"/>
        <w:jc w:val="both"/>
        <w:rPr/>
      </w:pPr>
      <w:r>
        <w:rPr>
          <w:rFonts w:cs="Times New Roman" w:ascii="Times New Roman" w:hAnsi="Times New Roman"/>
          <w:sz w:val="28"/>
          <w:szCs w:val="28"/>
        </w:rPr>
        <w:t xml:space="preserve">Obecnie księgozbiór Biblioteki wynosi 296 109 woluminów. Oprócz książek, broszur, czasopism w zbiorach znajdują się płyty CD i DVD, mikrofilmy </w:t>
        <w:br/>
        <w:t xml:space="preserve">i multimedialne nośniki informacji. </w:t>
      </w:r>
    </w:p>
    <w:p>
      <w:pPr>
        <w:pStyle w:val="Normal"/>
        <w:spacing w:lineRule="auto" w:line="240" w:before="0" w:after="0"/>
        <w:jc w:val="both"/>
        <w:rPr/>
      </w:pPr>
      <w:r>
        <w:rPr>
          <w:rFonts w:cs="Times New Roman" w:ascii="Times New Roman" w:hAnsi="Times New Roman"/>
          <w:sz w:val="28"/>
          <w:szCs w:val="28"/>
        </w:rPr>
        <w:t>W roku 2010 z placówek bibliotecznych skorzystało  91 372 czytelników, którzy wypożyczyli 212 753 wolu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ównocześnie z pracą związaną z udostępnianiem zbiorów prowadzona jest działalność upowszechnieniowa. Organizowane są wystawy, spotkania autorskie, odczyty, lekcje biblioteczne i konkursy. Na co dzień działają różne </w:t>
      </w:r>
    </w:p>
    <w:p>
      <w:pPr>
        <w:pStyle w:val="Normal"/>
        <w:spacing w:lineRule="auto" w:line="240" w:before="0" w:after="0"/>
        <w:jc w:val="both"/>
        <w:rPr/>
      </w:pPr>
      <w:r>
        <w:rPr>
          <w:rFonts w:cs="Times New Roman" w:ascii="Times New Roman" w:hAnsi="Times New Roman"/>
          <w:sz w:val="28"/>
          <w:szCs w:val="28"/>
        </w:rPr>
        <w:t>warsztaty dla dzieci i młodzieży oraz odbywają się spotkania Dyskusyjnych Klubów Książki. Niektóre z realizowanych form działalności znalazły swoje stałe miejsce w inowrocławskim kalendarzu imprez, np. Dzień Ziemi, Wielka Gra, Światowy Dzień Książki i Praw Autorskich, Tydzień Bibliote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yremontowano Wypożyczalnię główną, Czytelnię, Czytelnię Regionalną </w:t>
        <w:br/>
        <w:t xml:space="preserve">i Czytelnię Czasopism w Bibliotece Głównej. Wyremontowano także oddział dla dzieci w Bibliotece Głównej „Tajemniczy ogród”. Otwarty też został Salonik Literacko-Artystyczny, który rozpoczął działalność w maju 2011 r. </w:t>
        <w:br/>
        <w:t xml:space="preserve">To miejsce organizacji wszelkiego rodzaju imprez kulturalnych i naukowych m.in. wystaw, spotkań autorskich i wieczorów poetycko-muzyczn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Grażyna Ozorowska – Dyrektor Kujawskiego Centrum Kultury</w:t>
      </w:r>
    </w:p>
    <w:p>
      <w:pPr>
        <w:pStyle w:val="Normal"/>
        <w:spacing w:lineRule="atLeast" w:line="255" w:before="0" w:after="0"/>
        <w:jc w:val="both"/>
        <w:rPr/>
      </w:pPr>
      <w:r>
        <w:rPr>
          <w:rFonts w:cs="Times New Roman" w:ascii="Times New Roman" w:hAnsi="Times New Roman"/>
          <w:color w:val="000000"/>
          <w:sz w:val="28"/>
          <w:szCs w:val="28"/>
        </w:rPr>
        <w:t>W strukturze KCK funkcjonuje Instytut Prymasa Józefa Glempa oraz działają następujące sekcje: muzyczna, wokalna ("Violinki"),  plastyczna (przedszkole dla dzieci),  teatralna (Inowrocławski Teatr Otwarty ITO),  taneczna ("Idenki"),  tańca nowoczesnego ("Szag", "Szag Junior”), modelarska, fotograficz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praszam Państwa na wizje lokalną następujących pomieszczeń:</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stytut Prymasa Józefa Glempa działa w strukturze Kujawskiego Centrum Kultury w Inowrocławiu. Uroczyste otwarcie nastąpiło 18 grudnia 2009 r.  Mieści się w czterech salach tematycznych: tzw. sali kujawskiej, w której eksponowane są zdjęcia z różnych okresów życia Prymasa, informacje </w:t>
        <w:br/>
        <w:t xml:space="preserve">o rodzinie, szkolnych kolegach, a także znanych Polakach pochodzących </w:t>
        <w:br/>
        <w:t xml:space="preserve">z Kujaw, gabinetu Prymasa, sali bibliotecznej i sali audiowizualnej, przeznaczonej również do organizowania spotkań i konferencji. W Instytucie zgromadzono cenne przedmioty m.in.: obrazy, rzeźby, pamiątkowe statuetki, medale, monety i figury świętych. Szczególnymi eksponatami są przedmioty związane z kultem religijnym takie jak: różańce, pierścienie biskupie, krzyż biskupi z całunem (pektorał) oraz pastorały i szaty liturgiczne prymasa Glemp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elem działania Instytutu jest promocja duchowej kultury Kujaw na tle życia </w:t>
        <w:br/>
        <w:t xml:space="preserve">i pamiątek kardynała Glempa. Zadania Instytutu realizowane są poprzez działalność edukacyjną, w szczególności: organizację wystaw i prelekcji, prezentacje multimedialne oraz prowadzenie działalności badawczej </w:t>
        <w:br/>
        <w:t xml:space="preserve">i wydawniczej.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 pomieszczeniach piwnicznych pod Teatrem znajduje się stała wystawa Solnictwa nawiązująca do nieistniejącej już kopalni i związków miasta z solą. Ekspozycja składa się z kilku odtworzonych pomieszczeń kopalni takich jak: chodnik z wagonikami na szynach i drabina porośniętą naciekami solnymi, kapliczką z podświetlonym krzyżem z soli, a także z solnymi żyrandolam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Halina Peta – Przewodnicząca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ziękuję za wypowiedz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a tym etapie, zamykam posiedzenie dzisiejszej Komisji i przechodzimy do wizji lokalnej Biblioteki Miejskiej i Kujawskiego Centrum Kultury.</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hanging="0"/>
        <w:jc w:val="center"/>
        <w:rPr>
          <w:rFonts w:ascii="Times New Roman" w:hAnsi="Times New Roman" w:cs="Times New Roman"/>
          <w:b/>
          <w:b/>
          <w:sz w:val="28"/>
          <w:szCs w:val="28"/>
        </w:rPr>
      </w:pPr>
      <w:r>
        <w:rPr>
          <w:rFonts w:cs="Times New Roman" w:ascii="Times New Roman" w:hAnsi="Times New Roman"/>
          <w:b/>
          <w:sz w:val="28"/>
          <w:szCs w:val="28"/>
        </w:rPr>
        <w:t>Przewodnicząca</w:t>
      </w:r>
    </w:p>
    <w:p>
      <w:pPr>
        <w:pStyle w:val="Normal"/>
        <w:spacing w:lineRule="auto" w:line="240" w:before="0" w:after="0"/>
        <w:ind w:left="4956" w:hanging="0"/>
        <w:jc w:val="center"/>
        <w:rPr>
          <w:rFonts w:ascii="Times New Roman" w:hAnsi="Times New Roman" w:cs="Times New Roman"/>
          <w:b/>
          <w:b/>
          <w:sz w:val="28"/>
          <w:szCs w:val="28"/>
        </w:rPr>
      </w:pPr>
      <w:r>
        <w:rPr>
          <w:rFonts w:cs="Times New Roman" w:ascii="Times New Roman" w:hAnsi="Times New Roman"/>
          <w:b/>
          <w:sz w:val="28"/>
          <w:szCs w:val="28"/>
        </w:rPr>
        <w:t>Komisji Oświaty i Kultury</w:t>
      </w:r>
    </w:p>
    <w:p>
      <w:pPr>
        <w:pStyle w:val="Normal"/>
        <w:spacing w:lineRule="auto" w:line="240" w:before="0" w:after="0"/>
        <w:ind w:left="49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hanging="0"/>
        <w:jc w:val="center"/>
        <w:rPr>
          <w:rFonts w:ascii="Times New Roman" w:hAnsi="Times New Roman" w:cs="Times New Roman"/>
          <w:b/>
          <w:b/>
          <w:sz w:val="28"/>
          <w:szCs w:val="28"/>
        </w:rPr>
      </w:pPr>
      <w:r>
        <w:rPr>
          <w:rFonts w:cs="Times New Roman" w:ascii="Times New Roman" w:hAnsi="Times New Roman"/>
          <w:b/>
          <w:sz w:val="28"/>
          <w:szCs w:val="28"/>
        </w:rPr>
        <w:t>Halina Pet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ółował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a Legwińsk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7" w:right="1417"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rFonts w:eastAsia="Times New Roman"/>
      <w:sz w:val="22"/>
      <w:szCs w:val="22"/>
    </w:rPr>
  </w:style>
  <w:style w:type="character" w:styleId="StopkaZnak">
    <w:name w:val="Stopka Znak"/>
    <w:basedOn w:val="Domylnaczcionkaakapitu"/>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50:00Z</dcterms:created>
  <dc:creator>Admin</dc:creator>
  <dc:description/>
  <cp:keywords/>
  <dc:language>en-US</dc:language>
  <cp:lastModifiedBy>Admin</cp:lastModifiedBy>
  <cp:lastPrinted>2011-06-16T10:55:00Z</cp:lastPrinted>
  <dcterms:modified xsi:type="dcterms:W3CDTF">2011-06-16T09:19:00Z</dcterms:modified>
  <cp:revision>41</cp:revision>
  <dc:subject/>
  <dc:title/>
</cp:coreProperties>
</file>