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664" w:right="-648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RM.0063-8/</w:t>
      </w:r>
      <w:r>
        <w:rPr>
          <w:rFonts w:cs="Times New Roman" w:ascii="Times New Roman" w:hAnsi="Times New Roman"/>
          <w:b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/2011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P R O T O K Ó Ł  NR  2 / 2011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posiedzenia Komisji Oświaty, Kultury i Sportu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Rady Miejskiej Inowrocławia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odbytego w dniu  </w:t>
      </w:r>
      <w:r>
        <w:rPr>
          <w:rFonts w:cs="Times New Roman" w:ascii="Times New Roman" w:hAnsi="Times New Roman"/>
          <w:b/>
          <w:sz w:val="32"/>
          <w:szCs w:val="32"/>
          <w:u w:val="single"/>
        </w:rPr>
        <w:t xml:space="preserve">7 stycznia 2011 r. </w:t>
      </w:r>
      <w:r>
        <w:rPr>
          <w:rFonts w:cs="Times New Roman" w:ascii="Times New Roman" w:hAnsi="Times New Roman"/>
          <w:sz w:val="32"/>
          <w:szCs w:val="32"/>
        </w:rPr>
        <w:t xml:space="preserve"> 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pod przewodnictwem </w:t>
      </w:r>
      <w:r>
        <w:rPr>
          <w:rFonts w:cs="Times New Roman" w:ascii="Times New Roman" w:hAnsi="Times New Roman"/>
          <w:sz w:val="28"/>
          <w:szCs w:val="28"/>
        </w:rPr>
        <w:t>pani radnej Haliny Peta</w:t>
      </w:r>
      <w:r>
        <w:rPr>
          <w:rFonts w:cs="Times New Roman" w:ascii="Times New Roman" w:hAnsi="Times New Roman"/>
          <w:b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>Przewodniczącej Komisji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Przewodnicząca powitała przybyłych członków Komisji oraz zaproszonych gości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Listy  obecności  członków   Komisji  i zaproszonych gości stanowią  </w:t>
        <w:br/>
      </w:r>
      <w:r>
        <w:rPr>
          <w:rFonts w:cs="Times New Roman" w:ascii="Times New Roman" w:hAnsi="Times New Roman"/>
          <w:b/>
          <w:sz w:val="28"/>
          <w:szCs w:val="28"/>
          <w:u w:val="single"/>
        </w:rPr>
        <w:t>załączniki nr 1 i 2</w:t>
      </w:r>
      <w:r>
        <w:rPr>
          <w:rFonts w:cs="Times New Roman" w:ascii="Times New Roman" w:hAnsi="Times New Roman"/>
          <w:sz w:val="28"/>
          <w:szCs w:val="28"/>
        </w:rPr>
        <w:t xml:space="preserve">  do protokółu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TextBody"/>
        <w:rPr/>
      </w:pPr>
      <w:r>
        <w:rPr>
          <w:b/>
          <w:sz w:val="28"/>
          <w:szCs w:val="28"/>
          <w:u w:val="single"/>
        </w:rPr>
        <w:t>Proponowany porządek obrad :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prawozdanie z realizacji w 2010 r. najważniejszych wydarzeń i osiągnięć kulturalnych, sportowych i turystycznych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Informacja o najważniejszych wydarzeniach kulturalnych, sportowych </w:t>
        <w:br/>
        <w:t>i turystycznych planowanych na I półrocze 2011 r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Sprawy wymagające opinii Komisji.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Sprawy bieżące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Pani Halina Peta – Przewodnicząca Komisj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zy ktoś z Państwa ma propozycje zmian do przedstawionego porządku obrad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Nie widzę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Kto jest za przyjęciem przedstawionego porządku obrad?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Głosowani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za – 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rzeciw i wstrz. się – nie był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Porządek obrad został przyjęty jednogłośnie (4 – za) i przystąpiono do jego realizacji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Ad. 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Informacja o najważniejszych  wydarzeniach i osiągnięciach kulturalnych, sportowych i turystycznych w 2010 r. i planowanych na </w:t>
        <w:br/>
        <w:t>I półrocze 2011 r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Pani Barbara Kasińska – Kierownik Referatu Kultury i Promocji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Pani Kierownik przedstawiła szczegółowo Informację o najważniejszych wydarzeniach i osiągnięciach kulturalnych, sportowych i turystycznych </w:t>
        <w:br/>
        <w:t xml:space="preserve">w 2010 r. oraz planowanych na I półrocze 2011 r., która stanowi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załącznik nr 3</w:t>
      </w:r>
      <w:r>
        <w:rPr>
          <w:rFonts w:cs="Times New Roman" w:ascii="Times New Roman" w:hAnsi="Times New Roman"/>
          <w:sz w:val="28"/>
          <w:szCs w:val="28"/>
        </w:rPr>
        <w:t xml:space="preserve">  do protokółu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Pani Halina Peta – Przewodnicząca Komisj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Czy są pytania do przedstawionych informacji?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Pan Waldemar Wąśniewski – członek Komisji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iem, że na kulturze się nie zarabia, chciałbym jednak zapytać, czy zarabia się na jakiejkolwiek imprezie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Pani Barbara Kasińska – Kierownik Referatu Kultury i Promocj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iestety ni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Pan Waldemar Wąśniewski – członek Komisji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Chciałbym powiedzieć, że jestem za tym, aby nadal odbywały się koncerty Grzegorza Turnaua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Pan Maciej Szota – członek Komisji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zy ta płyta Grzegorza Turnaua jest w sprzedaży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Pani Barbara Kasińska – Kierownik Referatu Kultury i Promocji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ie, jeszcze nie, ale z rozmów wiem, że w tym roku, gdzieś około lipc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Pani Halina Peta – Przewodnicząca Komisji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Przechodzimy do kolejnego punktu, czyli Informacji o najważniejszych wydarzeniach kulturalnych, sportowych i turystycznych planowanych na </w:t>
        <w:br/>
        <w:t>I półrocze 2011 r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Pani Barbara Kasińska – Kierownik Referatu Kultury i Promocji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Pani Kierownik przedstawiła Informacja o najważniejszych wydarzeniach kulturalnych, sportowych i turystycznych planowanych na I półrocze 2011 r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Pani Halina Peta – Przewodnicząca Komisji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zy ktoś z Państwa na pytania do przedstawionej Informacji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Pan Maciej Szota – członek Komisj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Na str. 17, w temacie „Program imprez sportowych na 2011 rok …”, w miesiącu kwietniu jest zapisany temat: „Polscy Olimpijczycy Dzieciom”, czyli impreza </w:t>
        <w:br/>
        <w:t xml:space="preserve">z udziałem polskich olimpijczyków, w której goście zmagać się będą </w:t>
        <w:br/>
        <w:t xml:space="preserve">w konkurencjach sportowych z uczniami inowrocławskich szkół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am pytanie, gdzie to będzie się odbywać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Pani Barbara Kasińska – Kierownik Referatu Oświaty, Kultury i Sportu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dbędzie się to w Hali Widowiskowo-Sportowej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Pani Halina Peta – Przewodnicząca Komisji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ie widzę więcej chętnych do zadawania pytań. W związku z tym, zamykam zapytania i przystępujemy do glosowani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Kto z członków Komisji jest za przyjęciem Informacja o najważniejszych  wydarzeniach i osiągnięciach kulturalnych, sportowych i turystycznych </w:t>
        <w:br/>
        <w:t>w 2010 r. i planowanych na I półrocze 2011 r.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Głosowani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za – 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rzeciw i wstrz. się – nie był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nformacje zostały przyjęt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Ad. 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Sprawy wymagające opinii Komisj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Pani Halina Peta – Przewodnicząca Komisj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 tym punkcie chciałabym zaproponować wybór Wiceprzewodniczącego Komisji Oświaty, Kultury i Sportu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roszę o składanie propozycj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Pan Zbigniew Zygora – członek Komisj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a Wiceprzewodniczącego proponuję pana Waldemara Wąśniewskieg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Pani Halina Peta – Przewodnicząca Komisj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zy pan radny wyraża zgodę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Pan Waldemar Wąśniewski – członek Komisj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ak, wyrażam zgodę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Pani Halina Peta – Przewodnicząca Komisj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zy są inne propozycje? Nie widzę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rzystępujemy do głosowani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Kto z członków Komisji jest za tym, aby Wiceprzewodniczącym Komisji został pan Waldemar Wąśniewski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Głosowani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za – 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rzeciw i wstrz. się – nie był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iceprzewodniczącym Komisji Oświaty, Kultury i Sportu został pan radny Waldemar Wąśniewsk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Ad. 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Sprawy bieżąc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Pani Halina Peta – Przewodnicząca Komisji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Pani Przewodnicząca Komisji przedstawiła odpowiedź pana Prezydenta Miasta w sprawie wniosku Komisji z dnia 16 grudnia 2010 r., która stanowi </w:t>
        <w:br/>
      </w:r>
      <w:r>
        <w:rPr>
          <w:rFonts w:cs="Times New Roman" w:ascii="Times New Roman" w:hAnsi="Times New Roman"/>
          <w:b/>
          <w:sz w:val="28"/>
          <w:szCs w:val="28"/>
          <w:u w:val="single"/>
        </w:rPr>
        <w:t>załącznik nr 4</w:t>
      </w:r>
      <w:r>
        <w:rPr>
          <w:rFonts w:cs="Times New Roman" w:ascii="Times New Roman" w:hAnsi="Times New Roman"/>
          <w:sz w:val="28"/>
          <w:szCs w:val="28"/>
        </w:rPr>
        <w:t xml:space="preserve">  do protokółu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zy jeszcze ktoś z Państwa ma jakieś sprawy w tym punkcie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Pan Maciej Szota – członek Komisj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Chciałbym zapytać odnośnie etyki w szkołach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le minimum osób powinno uczęszczać na te zajęcia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Pani Halina Peta – Przewodnicząca Komisj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Mogę panu wyjaśnić, ponieważ miałam z tym do czynienia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Według mojej wiedzy minimalna liczba osób uczęszczających na etykę powinna wynosić od 8 do 12. Jest to uzależnione od ilości osób deklarujących udział </w:t>
        <w:br/>
        <w:t xml:space="preserve">w tych zajęciach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Dlaczego uczniowie nie chcą chodzić na lekcje religii? Dlatego, że jest to uzależnione od nauczyciela, czy prowadzi tę lekcję ciekawie, czy przedstawia tylko suche fakty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Uczniowie nie są zobowiązani do uczestnictwa w lekcji religii, a na lekcję etyki nie ma wystarczającej liczby uczniów, żeby mogła się odbyć, i koło się zamyka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zy są jeszcze jakieś sprawy? Nie widzę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 związku z wyczerpaniem porządku obrad, zamykam posiedzenie dzisiejszej Komisj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248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rzewodnicząca</w:t>
      </w:r>
    </w:p>
    <w:p>
      <w:pPr>
        <w:pStyle w:val="Normal"/>
        <w:spacing w:lineRule="auto" w:line="240" w:before="0" w:after="0"/>
        <w:ind w:left="4248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Komisji Oświaty, Kultury i Sportu</w:t>
      </w:r>
    </w:p>
    <w:p>
      <w:pPr>
        <w:pStyle w:val="Normal"/>
        <w:spacing w:lineRule="auto" w:line="240" w:before="0" w:after="0"/>
        <w:ind w:left="4248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4248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Halina Pet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rotokółowała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aria Legwińska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Znak">
    <w:name w:val="Nagłówek Znak"/>
    <w:basedOn w:val="Domylnaczcionkaakapitu"/>
    <w:qFormat/>
    <w:rPr>
      <w:rFonts w:eastAsia="Times New Roman"/>
      <w:sz w:val="22"/>
      <w:szCs w:val="22"/>
    </w:rPr>
  </w:style>
  <w:style w:type="character" w:styleId="StopkaZnak">
    <w:name w:val="Stopka Znak"/>
    <w:basedOn w:val="Domylnaczcionkaakapitu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7T12:12:00Z</dcterms:created>
  <dc:creator>Admin</dc:creator>
  <dc:description/>
  <cp:keywords/>
  <dc:language>en-US</dc:language>
  <cp:lastModifiedBy>Admin</cp:lastModifiedBy>
  <cp:lastPrinted>2011-01-31T08:00:00Z</cp:lastPrinted>
  <dcterms:modified xsi:type="dcterms:W3CDTF">2011-01-31T07:00:00Z</dcterms:modified>
  <cp:revision>32</cp:revision>
  <dc:subject/>
  <dc:title/>
</cp:coreProperties>
</file>