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16.8</w:t>
      </w:r>
      <w:r>
        <w:rPr>
          <w:rFonts w:cs="Times New Roman" w:ascii="Times New Roman" w:hAnsi="Times New Roman"/>
          <w:b/>
          <w:sz w:val="28"/>
          <w:szCs w:val="28"/>
        </w:rPr>
        <w:t>/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  NR  9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30 czerwca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opiniowanie projektu uchwały zmieniającej uchwałę w sprawie ustalenia opłat za świadczenia udzielone przez przedszkola publiczne prowadzone przez Miasto Inowroc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ktoś z Państwa ma propozycje zmian do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. Przystępujemy do zaopiniowania projektu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uchwały zmieniającej uchwałę w sprawie ustalenia opłat za świadczenia udzielone przez przedszkola publiczne prowadzone przez Miasto Inowroc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panią Kierownik o przedstawienie projektu uchwały, któr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Kierownik przedstawiła projekt uchwały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projektu uchwały? Nie widzę. Przystępujemy do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brania głos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1:00Z</dcterms:created>
  <dc:creator>Admin</dc:creator>
  <dc:description/>
  <cp:keywords/>
  <dc:language>en-US</dc:language>
  <cp:lastModifiedBy>Admin</cp:lastModifiedBy>
  <cp:lastPrinted>2011-08-16T13:23:00Z</cp:lastPrinted>
  <dcterms:modified xsi:type="dcterms:W3CDTF">2011-08-16T11:25:00Z</dcterms:modified>
  <cp:revision>7</cp:revision>
  <dc:subject/>
  <dc:title/>
</cp:coreProperties>
</file>