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6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lutego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Komisji za 2012 r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Sprawozdanie z działalności merytorycznej Kujawskiego Centrum Kultury za 2012 r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sprawozdania z wysokości średnich wynagrodzeń nauczycieli na poszczególnych stopniach awansu zawodowego w szkołach prowadzonych przez jednostkę samorządu terytorial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Komisji za 2012 r. 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Materiał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do protokółu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ła sprawozdanie z pracy Komisji Oświaty i Kultury Rady Miejskiej Inowrocławia za 201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Oświaty i Kultury Rady Miejskiej Inowrocławia od początku kadencji pracuje w składzi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Peta</w:t>
        <w:tab/>
        <w:tab/>
        <w:tab/>
        <w:t xml:space="preserve">-  </w:t>
        <w:tab/>
        <w:t>przewodnicząc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demar Wąśniewski</w:t>
        <w:tab/>
        <w:t>-</w:t>
        <w:tab/>
        <w:t>zastępc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Zygora</w:t>
        <w:tab/>
        <w:tab/>
        <w:t xml:space="preserve">- </w:t>
        <w:tab/>
        <w:t>członek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iej Szota</w:t>
        <w:tab/>
        <w:tab/>
        <w:t xml:space="preserve">- </w:t>
        <w:tab/>
        <w:t>człon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sprawozdawczym Komisja odbyła 10 posiedzeń, podczas których realizowała plany pracy (półroczne) opracowane przez członków Komisji, a następnie zatwierdzone uchwałami Rady Miejskiej Inowrocławia. Komisja zawsze pracowała w składzie zapewniającym kworu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kresie objętym sprawozdawczością podstawowymi i nadrzędnymi zagadnieniami, którymi zajmowała się Komisja były szeroko rozumiane problemy oświaty i kultury w Inowrocławiu, do których należało między innym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Efektywność pozyskiwania dodatkowych środków na działalność oświatową </w:t>
        <w:br/>
        <w:t xml:space="preserve">    2011/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oznanie się z działalnością oświatową Szkoły Podstawowej nr 4 </w:t>
        <w:br/>
        <w:t xml:space="preserve">    w Inowrocławi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działalnośc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Wizytacja nowego obiektu KCK przy ul. Kasztela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akcji z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działalności KCK i Biblioteki Miejskiej z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I półrocze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wykonania budżetu Miasta Inowrocławia z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oznanie się z działalnością oświatową Przedszkola Niepublicznego</w:t>
        <w:br/>
        <w:t xml:space="preserve">   „Stokrotka” w Inowrocławi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    2012 r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apoznanie się z sytuacją dzieci niepełnosprawnych w Zespole Szkół</w:t>
        <w:br/>
        <w:t xml:space="preserve">     Integracyjnych /wyjazd do ZSI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Informacja o stanie realizacji zadań oświatowych Miasta Inowrocławia </w:t>
        <w:br/>
        <w:t xml:space="preserve">     za rok szkolny 2011/2012, w tym o wynikach sprawdzianu i egzami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Działania szkół podjęte w stosunku do dzieci i młodzieży będących w trud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tuacji mate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Działania proekologiczne placówek oświatowych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omisja Oświaty i Kultury w ciągu 2012 roku opiniowała projekty uchwał, które dotyczy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chwały w sprawie nadania statutu Kujawskiego Centrum Kultury w Inowrocław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y nazwy Gimnazjum nr 4 im. Zygmunta Wilkońskiego </w:t>
        <w:br/>
        <w:t>w Inowrocławiu i zmiany jego aktu założycielski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ęcia sprawozdania z działalności Kujawskiego Centrum Kultury </w:t>
        <w:br/>
        <w:t>w Inowrocławiu za 2011 r.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sprawozdania z działalności Biblioteki Miejskiej im. Jana Kasprowicza w Inowrocławiu za 2011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a sieci publicznych przedszkoli i oddziałów przedszkolnych </w:t>
        <w:br/>
        <w:t>w szkołach podstawowych prowadzonych przez Miasto Inowrocł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planu sieci oraz granic obwodów publicznych gimnazjów prowadzonych przez Miasto Inowrocł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planu sieci oraz określenia granic obwodów publicznych szkół podstawowych prowadzonych przez Miasto Inowrocł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ia imienia kompleksowi sportowemu powstałemu w ramach programu boisk sportowych „Moje Boisko – Orlik 2012” przy Szkole Podstawowej nr 6 w Inowrocław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miany uchwałę w sprawie określenia zasad i trybu przyznawania stypendiów osobom zajmującym się twórczością artystyczną, upowszechnianiem kultury i ochroną zabytków oraz ich wysok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a jednolitego tekstu uchwały o utworzeniu samorządowej instytucji kultury – dom kultur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łoszenia jednolitego tekstu uchwały w sprawie nadania Statutu Kujawskiemu Centrum Kultury w Inowrocławi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informacji o stanie realizacji zadań oświatowych Miasta Inowrocławia za rok szkolny 2011/201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Ponadto Komisja pozytywnie zaopiniowała sprawy związane z tematyką budżetow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2010 r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I półrocze 2011 r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udżetu Miasta Inowrocław na 2012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swoje posiedzenia odbywała nie tylko w Ratuszu, ale także </w:t>
        <w:br/>
        <w:t>w placówkach oświatowych i instytucjach kultury podległych Miastu, aby zapoznać się z ich stanem technicznym i problemami z jakimi się borykają szkolnictwo podstawowe i gimnazjalne. Zapoznano się z bazą dydaktyczną następujących placówek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ły Podstawowa nr 4 im. Janusza Kusocińsk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ujawskiego Centrum Kultury przy ul. Kasztelański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zkola Niepubliczne „Stokrotka”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ołu Szkół Integracyjnych im. Powstańców Wielkopolski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rodeka Sportu i Rekreacji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Oświaty i Kultury w okresie sprawozdawczym złożyła wniosek, który został przedstawiony Władzom Miasta.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Komisja wniosła o zabezpieczenie w budżecie Miasta na 2013 r. kwoty przeznaczonej na poprawę funkcjonalności Orlika przy Szkole Podstawowej nr 4 im. J. Kusocińskiego w Inowrocławiu, związanej </w:t>
        <w:br/>
        <w:t>z zamontowaniem siatki wyhamowującej, celem zapewnienia bezpieczeństwa osób korzystających z boiska oraz dodatkowej bramki wejściowej.</w:t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niosek został przegłosowany jednogłośnie (4 - 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omisja, aby być przygotowaną do dyskusji i wydawania opinii każdorazowo prosiła Wydziały Urzędu Miasta, współpracujące z nią, </w:t>
        <w:br/>
        <w:t xml:space="preserve">o przygotowanie materiałów na poruszane temat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iedzeniach Komisji uczestniczyły: Pani Magdalena Kaiser -Naczelnik Wydziału Oświaty, Kultury, Promocji i Sportu, Pani Barbara Kasińska -  Kierownik Referatu Kultury i Promoc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ależności od tematyki w posiedzeniach Komisji brali udział również dyrektorzy szkół, przedszkoli, instytucji kulturalnych oraz pedagodzy szk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mają Państwo uwagi do tego sprawozd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sprawozdaniu zostało wszystko zawarte, jestem 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sprawozdania z Komis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Komisji zostało przyj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merytorycznej Kujawskiego Centrum Kultury za 2012 r. 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Materiał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cin Stefański – Zastępca Dyrektora KC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Kujawskie Centrum Kultury w Inowrocławiu jest samorządową instytucją kultury wpisaną do Rejestru Instytucji Kultury Miasta Inowrocławia. Funkcję dyrektora KCK sprawuje od 1 kwietnia 2003 roku Grażyna Ozorowska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o 5 grudnia 2009 roku placówka nosiła nazwę: Inowrocławski Dom Kultur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godnie ze statutem, celem Kujawskiego Centrum Kultury jest działanie na rzecz mieszkańców Inowrocławia w zakresie upowszechniania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Działalność merytoryczna Kujawskiego Centrum Kultury przejawia się w różnorodnych formach, obejmując edukację kulturalną oraz wychowanie przez sztukę, gromadzenie, dokumentowanie, tworzenie, ochronę </w:t>
        <w:br/>
        <w:t xml:space="preserve">i udostępnianie dóbr kultury, sprawowanie opieki nad zabytkami gromadzonymi w Centrum, upowszechnianie i promocję dziejów miasta i Kujaw, prezentację wybitnych postaci związanych z miastem i regi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onadto KCK stwarza warunki dla rozwoju folkloru oraz rękodzieła ludowego </w:t>
        <w:br/>
        <w:t xml:space="preserve">i artystycznego, aktywności kulturalnej i artystycznej, w tym amatorskiego ruchu artystycznego, a także aktywności hobbystycznej oraz zainteresowania wiedzą i sztuk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czestnictwo w zajęciach, kołach zainteresowań i zespołach artystycznych stanowi doskonałą okazję do obcowania z kulturą, a także daje możliwość rozwijania talentów i zaspokajania własnych potrzeb estety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Kujawskie Centrum Kultury ma w swojej administracji Teatr Miejski, znajdujący się przy placu Klasztornym 2 z salą teatralną na 372 miejsca siedzące (324 w sali głównej, 48 na balkonie). W teatrze znajduje się 6 garderób </w:t>
        <w:br/>
        <w:t xml:space="preserve">dla artystów. Obiekt dysponuje profesjonalnym nagłośnieniem, oświetleniem </w:t>
        <w:br/>
        <w:t xml:space="preserve">i mechaniką sceny. KCK prowadzi także Galerię Miejską i Galerię „Tymczasem”  (pl. Klasztorny 2), Salę Wystaw Czasowych  (ul. Kasztelańska 22) oraz Galerię w Ratuszu (sala kominkowa w Ratuszu, ul. Roosevelta 36), </w:t>
        <w:br/>
        <w:t xml:space="preserve">w których odbywają się cykliczne wystawy twórców profesjonalnych </w:t>
        <w:br/>
        <w:t>i nieprofesjonal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trukturze Kujawskiego Centrum Kultury działa Instytut Prymasa Józefa Glempa,   studio  nagrań, a także dwie stałe ekspozycje – Wystawa Solnictwa </w:t>
        <w:br/>
        <w:t xml:space="preserve">i Wystawa Archeologiczna Askaukalis Inowrocław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ujawskim Centrum Kultury 1 marca 2012 roku działalność rozpoczęło muzyczne studio nagrań. Na studio zaadaptowano pomieszczenie na II piętrze kamienicy przy ulicy Kasztelańskiej 22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2012 r. Kujawskie Centrum Kultury prowadziło następujące koła i sekcje zainteresowań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muzyczna – Studio Piosenki KCK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teatralna – Inowrocławski Teatr Otwa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tańca nowoczesnego „Szag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wokalna – chór kameralny „Canto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espół taneczny „Idenki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modelar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fotograficzna z obróbką cyfrową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plastyczn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filmowo-montażowa „Okiem obiektywu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C obsługi komputer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dekoracyjno-użytkowa „Studio Artystyczne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igami – sztuka bez tajemnic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ekcja rytmiki „Sztuka rytm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ujawskie Centrum Kultury udostępnia pomieszczenia dla zespołów muzycznych i stowarzyszeń społeczno-kulturalnych na zebrania klubowe oraz w ramach realizacji wspólnych przedsięwzięć kulturalnych: Kujawskiego Stowarzyszenia Twórców Kultury, koła Polskiego Związku Filatelistów, Polskiego Towarzystwa Turystyczno-Krajoznawcz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2012 roku Kujawskie Centrum Kultury było organizatorem  </w:t>
        <w:br/>
        <w:t>i współorganizatorem wielu imprez i przedsięwzięć kulturalnych, w których łącznie uczestniczyło ok. 50 tysięcy mieszkańców Inowrocławia, kuracjuszy oraz zaproszonych gości. KCK organizuje imprezy zarówno w teatrze miejskim, Sali Koncertowej im. Ireny Dubiskiej, jak również w plenerach: w muszli koncertowej Parku Solankowego, w teatrze letnim, na placu imprez OSiR-u                  oraz przy tężni solankow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jawskie Centrum Kultury w 2012 roku było m.in. organizatorem takich imprez ja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X Finał Wielkiej Orkiestry Świątecznej Pomo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mieniny Inowrocławia 2012,</w:t>
      </w:r>
    </w:p>
    <w:p>
      <w:pPr>
        <w:pStyle w:val="Akapitzlist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Koncert Walentynkowy,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oczyste otwarcie studia nagrań przy ul. Kasztelańskiej 22, </w:t>
      </w:r>
    </w:p>
    <w:p>
      <w:pPr>
        <w:pStyle w:val="Akapitzlist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Inowrocławskie Spotkania Artystycz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isterium muzyczno-poetyckie „Droga Krzyżowa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urniej Recytatorski dla Dzieci i Młodzieży „Strofka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7. Ogólnopolski Konkurs Recytatorsk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 Ogólnopolski Festiwal Małych Form Teatralnych „Arlekinada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twarty Puchar Polski w Tańcu Nowoczesnym oraz Tańcu Hip-Hop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Ogólnopolski Festiwal Artystyczny Osób Niepełnosprawnych FAON</w:t>
        <w:br/>
        <w:t xml:space="preserve">         201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rontacje Teatrów Dziecięcych „Teatr bez granic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X Turniej Recytatorski „O Pióro Jana Brzechwy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VIII Dziecięcy Festiwal Piosenki „Pokażemy, co umiemy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XXV Przegląd Artystyczny Chórów Województwa Kujawsko-</w:t>
        <w:br/>
        <w:t xml:space="preserve">         Pomorskiego „Wiosna w Solankach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XL Ogólnopolski Festiwal Młodzieżowych Orkiestr Dęt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zień Dziec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armark Kujawski w ramach Dni Inowrocławia 201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Festyn Średniowieczny w ramach Dni Inowrocławia 201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mpreza plenerowa w ramach Dni Inowrocławia 201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nowrocławskie Lato Muz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 Ino-Rock Festival 2012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 Inowrocławski Festiwal Światła i Smaku, 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ferencja z okazji 830-lecia Bazyliki Mniejszej Imienia NMP, 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rt „Tango, tango…”, 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XXV Konkurs Recytatorski Poezji i Prozy Kujawskiej,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estyn Rodzinny z gęsiną w tle,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Koncert Bożonarodzeniowy „Płomień nadziei”,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auguracja Szopki Kujawskiej, </w:t>
      </w:r>
    </w:p>
    <w:p>
      <w:pPr>
        <w:pStyle w:val="Bezodstpw"/>
        <w:numPr>
          <w:ilvl w:val="0"/>
          <w:numId w:val="3"/>
        </w:numPr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ylwester pod gwiazd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potkania z cyklu „Porozmawiajmy o...”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ystawy plastyczne i fotograficzn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pektakle teatr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pektakle edukacyjne dla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potkania autorskie: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Koncert charytatywny „Serca granie”,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Ferie z gwiazdami You Can Dance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Targi Ślubne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Wojewódzki Konkurs Wokalny „Piosenka bez barier”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rt Symfoniczny „Uczniowie Miastu”, </w:t>
      </w:r>
    </w:p>
    <w:p>
      <w:pPr>
        <w:pStyle w:val="Bezodstpw"/>
        <w:numPr>
          <w:ilvl w:val="0"/>
          <w:numId w:val="4"/>
        </w:numPr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Kujawski Festiwal Pieśni Ludowej oraz obrzęd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ocy Świętojańskiej,</w:t>
      </w:r>
    </w:p>
    <w:p>
      <w:pPr>
        <w:pStyle w:val="Bezodstpw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rgi Młodych,</w:t>
      </w:r>
    </w:p>
    <w:p>
      <w:pPr>
        <w:pStyle w:val="Bezodstpw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XXIII Festiwal Muzyki Organowej,</w:t>
      </w:r>
    </w:p>
    <w:p>
      <w:pPr>
        <w:pStyle w:val="Bezodstpw"/>
        <w:numPr>
          <w:ilvl w:val="0"/>
          <w:numId w:val="4"/>
        </w:numPr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etycko-muzyczny wieczór zaduszkowy pamięci Swietłany Owczarskiej, </w:t>
      </w:r>
    </w:p>
    <w:p>
      <w:pPr>
        <w:pStyle w:val="Bezodstpw"/>
        <w:numPr>
          <w:ilvl w:val="0"/>
          <w:numId w:val="4"/>
        </w:numPr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oncert Symfoniczny z okazji Narodowego Święta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ożna by jeszcze coś zrobić lub w czymś pomó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cin Stefański – Zastępca Dyrektora K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ewno tak, ale wszystko zależy od pieniędzy. Myślę jednak, że dzieje się dużo. Nasze instytucje pięknieją. Teatr jest po remoncie na zewnątrz i wewnątrz, wyremontowane zostały także wszystkie garderoby, zakupiono nowy sprzęt oświetleniowy i nagłośnieniowy. Wyremontowano placówkę KCK przy </w:t>
        <w:br/>
        <w:t>ul. Kasztelańskiej i siedziba KCK przy placu Klasztornym  równie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CK wynajmuje pomieszcze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cin Stefański – Zastępca Dyrektora K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wynajmujemy pomieszczenia sześciu podmio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wnicy KCK odpowiedzialni za nagłośnienie i oświetlenie na imprezach, trzeba przyznać, że są wysoko wykwalifikowani i profesjonali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jeszcze zapytać o instytut Prymasa Gle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Instytut Prymasa Józefa Glempa działa w strukturze Kujawskiego Centrum Kultury 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Zadania Instytutu realizowane są poprzez działalność edukacyjną, </w:t>
        <w:br/>
        <w:t xml:space="preserve">w szczególności: organizację wystaw i prelekcji, prezentacje multimedialne oraz prowadzenie działalności badawczej i wydawniczej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stytut mieści się w czterech salach tematycznych: sali audiowizualnej przeznaczonej również do organizowania spotkań i konferencji, sali bibliotecznej, gabinetu Prymasa i tzw. sali kujawskiej, w której eksponowane są zdjęcia z różnych okresów życia Pryma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Instytucie zgromadzone zostały liczne cenne przedmioty m.in.: obrazy, rzeźby, pamiątkowe statuetki okolicznościowe, zegarki, medale, monety i figury świętych. Szczególną grupę eksponatów stanowią przedmioty związane </w:t>
        <w:br/>
        <w:t xml:space="preserve">z kultem religijnym, takie jak: różańce, pierścienie biskupie, krzyż biskupi </w:t>
        <w:br/>
        <w:t>z całunem (pektorał), a także pastorały i szaty liturgiczne Prymasa Glemp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roczystość otwarcia Instytutu odbyła się 18 grudnia 2009 roku </w:t>
        <w:br/>
        <w:t>w Inowrocławiu z udziałem przedstawicieli Prezydenta RP oraz dostojników kościelnych, a także szkolnych kolegów kardynała Glempa, członków Rady Instytutu i licznie zgromadzonych mieszkańców mia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instytutu jest wiele innych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u w:val="single"/>
          <w:lang w:eastAsia="pl-PL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KCK zostało przyj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2424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424242"/>
          <w:sz w:val="20"/>
          <w:szCs w:val="20"/>
          <w:u w:val="single"/>
          <w:lang w:eastAsia="pl-PL"/>
        </w:rPr>
      </w:r>
    </w:p>
    <w:p>
      <w:pPr>
        <w:pStyle w:val="Akapitzlis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sprawozdania z wysokości średnich wynagrodzeń nauczycieli na poszczególnych stopniach awansu zawodowego w szkołach prowadzonych przez jednostkę samorządu terytorial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stanowi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dstawiła szczegółowo sprawozd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było żadnych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  <w:t>Kto z członków Komisji jest za przyjęc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ostało przyj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 sprawie ustalenia na 2013 r. planu dofinansowania form doskonalenia zawodowego nauczycieli,  maksymalnej kwoty dofinansowania opłat za kształcenie pobierane przez szkoły wyższe </w:t>
        <w:br/>
        <w:t xml:space="preserve">i zakłady kształcenia nauczycieli oraz specjalności i form kształcenia, </w:t>
        <w:br/>
        <w:t>na które dofinansowanie jest przyzna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ń do projektu uchwały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 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ą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2:00Z</dcterms:created>
  <dc:creator>Admin</dc:creator>
  <dc:description/>
  <cp:keywords/>
  <dc:language>en-US</dc:language>
  <cp:lastModifiedBy>Admin</cp:lastModifiedBy>
  <cp:lastPrinted>2013-03-04T12:18:00Z</cp:lastPrinted>
  <dcterms:modified xsi:type="dcterms:W3CDTF">2013-03-04T12:40:00Z</dcterms:modified>
  <cp:revision>30</cp:revision>
  <dc:subject/>
  <dc:title/>
</cp:coreProperties>
</file>