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5/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styczni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 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 do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sumowanie organizacji Dni Inowrocławia i Inowrocławskiego Lata Muzycznego w latach 2008-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umowanie organizacji Dni Inowrocławia i Inowrocławskiego Lata Muzycznego w latach 2008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 organizacji Dni Inowrocławia i Inowrocławskiego Lata Muzycznego w latach 2008-2013, to bardzo obszerny temat. Przedstawię  Państwu go ogólnie, a następnie postaram się odpowiedzieć na pytania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ni Inowrocławia to czas szczególny – święto miasta, na które co roku składa się szereg przedsięwzięć kulturalnych i sportowych.  Koncerty, wystawy, biesiady, turnieje, prelekcje, spektakle, spotkania autorskie i festyny to stałe punkty dorocznego świętowania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latach 2008-2013 na Dni Inowrocławia złożyły się 32 dni wspólnej zabawy, 18 koncertów gwiazd sceny polskiej i zagranicznej, blisko 170 zdarzeń kulturalno-sportowych, w których uczestniczyło łącznie około 100 tysięcy odbiorców. Zorganizowane w myśl formuły „dla każdego coś miłego”, obchody dni miasta umożliwiają korzystanie ze sprawdzonych imprez kulturalnych </w:t>
        <w:br/>
        <w:t xml:space="preserve">i sportowych, a także proponują nowe formy rozrywki. Organizatorzy Prezydent Miasta Inowrocławia, Kujawskie Centrum Kultury, Ośrodek Sportu </w:t>
        <w:br/>
        <w:t xml:space="preserve">i Rekreacji, a także Biblioteka Miejska im. Jana Kasprowicza </w:t>
        <w:br/>
        <w:t xml:space="preserve">i współorganizatorzy, miejskie placówki upowszechniania kultury, w tym m. in. kluby osiedlowe KSM, Państwowa Szkoła Muzyczna im. Juliusza Zarębskiego  dbają nieustannie o poszerzanie nie tylko oferty kulturalnej, edukacyjnej, ale </w:t>
        <w:br/>
        <w:t xml:space="preserve">i sportowej i o dostosowanie jej do zróżnicowanych potrzeb szerokiego wachlarza odbiorców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listopadzie 2007 roku Rada Miejska Inowrocławia przyjęła uchwałę </w:t>
        <w:br/>
        <w:t xml:space="preserve">w sprawie ustanowienia świętej Jadwigi patronką miasta, co w maju 2008 roku oficjalnym dokumentem potwierdził papież Benedykt XVI. Od tego czasu postać patronki towarzyszy inowrocławianom w czasie czerwcowych obchodów dni miasta, szczególnie, że w listopadzie 2008 roku podczas uroczystej sesji Rady Miejskiej podjęto uchwałę, iż dzień 8 czerwca będzie Dniem Patronki Miasta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ni Inowrocławia mają stałą formułę. Do nieodzownych elementów tego święta należą m.in.: Jarmark Kujawski, którego organizację wznowiono w 2005 roku, który swoją obecnością przyciąga miłośników rękodzieła artystycznego i sztuki ludowej, wystawa prac inowrocławskich artystów plastyków, koncert „Uwaga! Talent! Uczniowie Miastu”, konkurs literacki o Inowrocławiu pn. „Inowrocław od A do Z - Odkrywamy Inowrocław”. Regułą są sobotnie koncerty gwiazd polskiej i zagranicznej sceny muzycznej, poprzedzone zabawami i konkursami dla mieszkańców, organizowane do 2009 roku na Stadionie Miejskim, a potem na placu imprez w pobliżu Hali Widowiskowo-Sportowej przy ul. Wierzbińskiego. Każdą sobotnią imprezę wieńczy imponujący pokaz fajerwerków. Tradycyjnie z okazji Dni Inowrocławia Prezydent Miasta honoruje najbardziej zasłużonych dla rozwoju kultury na rzecz miasta, wręczył nagrody „Animator Kultury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jak zwykle dobrze przygotowany i bardzo obszer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jakiego czasu przy organizacji Dni Inowrocławia pomaga agenc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uż od jakiegoś czasu, ale szczegółowo mogę powiedzieć na następnym posiedzeniu. Musimy korzystać z agencji, ponieważ nie jesteśmy w stanie sami przygotować takich imprez, jest po prostu za mało pracow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zapytania do przedstawionego materiału? Nie widzę więcej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 przez Komi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5:00Z</dcterms:created>
  <dc:creator>Admin</dc:creator>
  <dc:description/>
  <cp:keywords/>
  <dc:language>en-US</dc:language>
  <cp:lastModifiedBy>Admin</cp:lastModifiedBy>
  <dcterms:modified xsi:type="dcterms:W3CDTF">2014-02-10T10:57:00Z</dcterms:modified>
  <cp:revision>12</cp:revision>
  <dc:subject/>
  <dc:title/>
</cp:coreProperties>
</file>