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P R O T O K Ó Ł  NR  14/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5 grudnia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i radnej Haliny Pet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Przewodniczącej Komis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zytacja placówek oświat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 i wymagające opinii Komis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ktoś z państwa ma propozycje zmian do przedstawionego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t nie wniósł zmian do porządku obrad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zytacja placówek oświatowych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zytacja Szkoły Podstawowej nr 10 im. Jana Kasprowic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szę panią Alinę Pacholską o przedstawienie informacji dot. placówk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ina Pacholska – Dyrektor SP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lemy jakie się pojawiają staramy się rozwiązywać na bieżąco. Potrzeby są zawsze, ale z bieżących w pierwszej kolejności jest naprawa nawierzchni boiska oraz montaż ogrodzenia, którego projekt już jest go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czy 5 letnie dzieci też uczęszczają na zajęc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ina Pacholska – Dyrektor SP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dzieci 5 letnie bardzo chętnie uczęszczają na zajęcia. Grupa dzieci została przepisana z przedszkoli do zerówki naszej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u uczniów łącznie uczy się z szkol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ina Pacholska – Dyrektor SP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tym roku szkolnym mamy 86 uczniów. Utrzymujemy się od 5 lat na stałym poziomie jeśli chodzi o ilość dzieci. Do naszej placówki uczęszczają dzieci nie tylko z Szymborza, ale również z Sikorowa, Osiedla Sady, Osiedla Piastowskiego i Rąb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 i Spo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e jest łącznie kadr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ina Pacholska – Dyrektor SP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osób z panią dy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świetlicy jest opiekun zatrudniony na ½ etatu, który dyżuruje od 7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a tym opinie rodziców oraz osób, które mają okazję gościć w naszej szkole są bardzo pozyty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stawię i pokażę państwu co już zostało zrobione, a mianowicie m.i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akupione zostały 3 tablice interaktyw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la gimnastyczna z nowoczesnym sprzęt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zba trady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nowione sale lekcyj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owa stolarka okien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oddasze wypełnione wełną mineralną oraz zaimpregnowane przeciwpożarowo, które w planach ma być przeznaczone na świetlicę szkoln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nito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ponuję, aby komisja wnioskowała </w:t>
      </w:r>
      <w:r>
        <w:rPr>
          <w:rFonts w:cs="Times New Roman" w:ascii="Times New Roman" w:hAnsi="Times New Roman"/>
          <w:sz w:val="28"/>
        </w:rPr>
        <w:t>o zabezpieczenie w budżecie Miasta na 2013 r. kwoty przeznaczonej na adaptację poddasza na świetlicę szkolną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to z państwa jest za przyjęciem zaproponowanego wnios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uzyskał akceptację członków komisji i stanowi </w:t>
      </w:r>
      <w:r>
        <w:rPr>
          <w:rFonts w:cs="Times New Roman" w:ascii="Times New Roman" w:hAnsi="Times New Roman"/>
          <w:b/>
          <w:sz w:val="28"/>
          <w:u w:val="single"/>
        </w:rPr>
        <w:t>załącznik nr 3</w:t>
      </w:r>
      <w:r>
        <w:rPr>
          <w:rFonts w:cs="Times New Roman" w:ascii="Times New Roman" w:hAnsi="Times New Roman"/>
          <w:sz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lanach jest remont całego boisk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ina Pacholska – Dyrektor SP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będą fundusze na pewno musi być wykonana nowa nawierzchnia boi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ogrod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 więcej pytań przejdźmy do kolejnego punktu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 i wymagające opinii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punkcie żadnych spraw nie był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trwała od godz.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Gaczkowska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9:00Z</dcterms:created>
  <dc:creator>Admin</dc:creator>
  <dc:description/>
  <cp:keywords/>
  <dc:language>en-US</dc:language>
  <cp:lastModifiedBy>jgaczkowska</cp:lastModifiedBy>
  <cp:lastPrinted>2012-01-24T14:28:00Z</cp:lastPrinted>
  <dcterms:modified xsi:type="dcterms:W3CDTF">2012-01-24T13:30:00Z</dcterms:modified>
  <cp:revision>44</cp:revision>
  <dc:subject/>
  <dc:title/>
</cp:coreProperties>
</file>