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ROTOKÓŁ NR 16/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 lutego 2012 r.</w:t>
      </w:r>
      <w:r>
        <w:rPr>
          <w:rFonts w:cs="Times New Roman" w:ascii="Times New Roman" w:hAnsi="Times New Roman"/>
          <w:b/>
          <w:sz w:val="32"/>
          <w:szCs w:val="32"/>
        </w:rPr>
        <w:t xml:space="preserve"> pod przewodnictwem pani Haliny Peta – Przewodniczącej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a Komisji przedstawiła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zytacja nowego obiektu KCK przy ul. Kasztelań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Komisji wniosła o przestawienie punktów porządku obrad. Zaproponowała, aby wizytacja nowego obiektu KCK odbyła się jako ostat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rawozdanie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liście Państwo w materiałach sprawozdanie, z którym mieliście się zapoznać. Czy są jakieś uwagi do sprawozd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wymagające opinii Komis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opiniowanie projektu uchwały zmieniającej uchwałę w sprawie nadania Statutu Kujawskiego Centrum Kultury w Inowrocławi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Kasińska- Kierownik Referatu Kultury i Promo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ojektu uchwały? Nie widzę. Przystąpmy więc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czytała odpowiedź Pana Prezydenta na wniosek złożony dnia 19.01.2012 r. w sprawie zabezpieczenia w budżecie Miasta na rok 2013 środków na poprawę funkcjonalności Orlika przy Szkole Podstawowej nr 4 im. Janusza Kusociński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powiedź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chciałby zabrać głos w sprawach bieżących? Nie widzę. Przejdźmy więc do kolejnego punktu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zytacja nowego obiektu KCK przy ul. Kasztelań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Ozorowska – Dyrektor Kujawskiego Centrum Kultur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najdujemy się w pomieszczeniach budynku Kujawskiego Centrum Kultury przy ulicy Kasztelańskiej 22. W budynku tym zaczęły działać nowe sekcje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plastyczna, origami, dekoracyjno- użytkowa, fotograficzna z obróbką cyfrową, filmowo- montażowa, rytmiki, ABC obsługi komputera. Mamy również salę wystaw, z której chcemy aby głównie korzystali amatorzy. Takich osób jest bardzo wiele i mamy nadzieję, że znajdą tutaj miejsce na pokazanie swoich prac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astępnie Komisja udała się do drugiego budynku KCK, w którym mieści się wystawa archeologiczn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„Askaukalis Inowrocław", stworzona pod opieką Honorowego Obywatela Miasta Inowrocławia prof. dr hab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Aleksandry Cofty-Broniewskiej. Po wystawie tej oprowadził Komisję Pan Krzysztof Jędrzejczyk. W muzeum znajdują się najstarsze zabytki wydobyte w przeciągu ostatnich kilkudziesięciu lat z Ziemi Kujawskiej. Wyeksponowane zostały narzędzia użytku codziennego, drobne przedmioty metalowe czy rzeczy związane z tkactwem. Obejrzeć również można makietę tężni solank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Po kolejnych pomieszczeniach, w których odbywają się zajęcia wcześniej wspomniane przez Panią Grażynę Ozorowską, oprowadzał Zastępca Dyrektora KCK Marcin Stefański. Wspomniał również, że dla osób niepełnosprawnych jest specjalnie przeznaczona wi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a podziękowała Pani Dyrektor za możliwość przeprowadzenia posiedzenia Komisji w Kujawskim Centrum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Tar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1:00Z</dcterms:created>
  <dc:creator>Admin</dc:creator>
  <dc:description/>
  <cp:keywords/>
  <dc:language>en-US</dc:language>
  <cp:lastModifiedBy>Admin</cp:lastModifiedBy>
  <dcterms:modified xsi:type="dcterms:W3CDTF">2012-03-02T09:41:00Z</dcterms:modified>
  <cp:revision>2</cp:revision>
  <dc:subject/>
  <dc:title/>
</cp:coreProperties>
</file>