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9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10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08  wrześni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284" w:right="-142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konania budżetu Miasta Inowrocławia za I półrocze 2011 r 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egzaminów klas VI szkół podstawowych i III klas gimnazjum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akcji letniej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kt nie wniósł zmian do porządku obrad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wykonania budżetu Miasta Inowrocławia za </w:t>
        <w:br/>
        <w:t>I półrocze 2011 r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szę panią Skarbnik o przedstawienie informacji o przebiegu wykonania budżetu Miasta Inowrocławia za I półrocze 2011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formacja stanowi załącznik do protokółu XIII sesji Rady Miejskiej Inowrocławia  z dnia 29 września 2011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i Skarbnik przedstawiła informację o przebiegu wykonania budżetu Miasta Inowrocławia  za I półrocze 2011 r., informację o kształtowaniu się Wieloletniej Prognozy Finansowej za I półrocze 2011 r., informację o przebiegu wykonania planu finansowego Biblioteki Miejskiej w Inowrocławiu za I półrocze 2011 r.,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ę o przebiegi wykonania planu finansowego Kujawskiego </w:t>
        <w:br/>
        <w:t xml:space="preserve">Centrum Kultury w Inowrocławiu za I półrocze 2011 r., oraz uchwałę </w:t>
        <w:br/>
        <w:t xml:space="preserve">nr 4/I/2011 Składu Orzekającego Nr 3 Regionalnej Izby Obrachunkowej </w:t>
        <w:br/>
        <w:t xml:space="preserve">w Bydgoszczy z dnia 26 sierpnia 2011 r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e stanowią załącznik do protokółu sesji nr XIII/2011 z dnia </w:t>
        <w:br/>
        <w:t xml:space="preserve">29 września 201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ych informacji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ych inform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inia została przekazana Komisji Budżetu i Finansów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egzaminów klas VI szkół podstawowych i III klas gimnazj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eważ nie ma pani Kierownik Referatu Oświaty i Sportu, chciałabym zapytać członków Komisji, czy mają jakieś pytania do przesłanego wcześniej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ojciech Piniewski – Zastępca Prezydenta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uzupełniająco dopowiedzieć, że cyfry w zasadzie nic nie mówią. Wszystko zależy od trudności testów. Porównując natomiast wyniki z innych miast w Polsce, są to przyzwoite wyniki, a jeśli chodzi o średnią jest dość wyso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członek Komisj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uczeń sam deklaruje jaki język obcy będzie zdawał na egzaminie gimnazjalny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ojciech Piniewski – Zastępca Prezydenta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zamin jest z języka obcego, który jest podstawowym językiem w danym gimnazj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jest bardzo obszerny i czyte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znaję panu radnemu rację. Wydział Oświaty, Kultury, Promocji i Sportu zawsze bardzo dobrze i czytelnie przygotowuje materi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akcji letn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k jak już wcześniej powiedziałam, ponieważ nie ma pani Kierownik Referatu Oświaty i Sportu, chciałabym zapytać członków Komisji, czy mają jakieś pytania do przesłanego wcześniej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ojciech Piniewski – Zastępca Prezydenta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powiedzieć, że Szkoła Podstawowa Nr 11 była organizatorem obozu młodzieżowego w Kołobrzegu, w którym brali udział uczniowie ze wszystkich szkół podstawowych i gimnazjalnych w mieś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są finansowane takie wyjazd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ojciech Piniewski – Zastępca Prezydenta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ęściowo, w niewielkim stopniu dofinansowuje Urząd Miasta, częściowo Kuratorium, a resztę oczywiście uczestnicy. Rodzice tych dzieci finansują większość takiego obo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łobrzeg to świetna lokalizacja, ale warunki również nie budziły żadnych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chodzi o dzieci, które spędzają wakacje w mieście, to przeznaczamy </w:t>
        <w:br/>
        <w:t xml:space="preserve">o wiele większe pieniądze na różnego rodzaju zajęcia i półkolonie w mieście. Wiadomo, że rodziców tych dzieci nie stać, aby sfinansować wyjazd na wakacje poza miastem. Chociaż w taki sposób możemy zapewnić im atrak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dyskusji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ostało przyję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 /zaopiniowanie projektu uchwały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ojciech Piniewski – Zastępca Prezydenta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Prezydent przedstawił projekt uchwały w sprawie opłat za świadczenia udzielone przez przedszkola publiczne, dla których organem prowadzącym jest Miasto Inowrocław wraz z uzasadnieniem. Stanowi o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ósł również autopoprawkę w § 3, pkt. 2, ppkt. 2) oraz w uzasadnieniu, </w:t>
        <w:br/>
        <w:t xml:space="preserve">w akapicie 3, gdzie należy zmienić zapis godzin. Jest zapisana godzina „13 </w:t>
        <w:br/>
        <w:t xml:space="preserve">i 14”, a powinna być „14 i 15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śli do danego przedszkola chodzi rodzeństwo, to opłaty są niższ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ojciech Piniewski – Zastępca Prezydenta Miasta Inowrocła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 ma znaczenia ile dzieci z jednego domu chodzi do przedszkola, opłaty są jednakowe dla wszystk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w związku z faktem, że trzeba rejestrować wejścia i wyjścia dzieci </w:t>
        <w:br/>
        <w:t>w przedszkolu będzie trzeba zatrudnić dodatkowe osob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ojciech Piniewski – Zastępca Prezydenta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ślę, że prace są tak rozdzielone, że nie ma z tym problemu i nie trzeba zatrudniać dodatkowych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miast jeśli chodzi o dzieci przebywające 5 godzin w przedszkolu, to nie ma takiej potrzeby rejestracji wejść i wyjść. Rodzice już wcześniej deklarują, że dzieci będą przebywać w przedszkolu 5 godzin, czyli nieodpłat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 więcej chętnych do zabrania głosu. Przystępujemy do głoso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 -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nikt żadnych spraw nie zgłasz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ował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egwińsk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8:00Z</dcterms:created>
  <dc:creator>Admin</dc:creator>
  <dc:description/>
  <cp:keywords/>
  <dc:language>en-US</dc:language>
  <cp:lastModifiedBy>Admin</cp:lastModifiedBy>
  <cp:lastPrinted>2011-10-11T14:01:00Z</cp:lastPrinted>
  <dcterms:modified xsi:type="dcterms:W3CDTF">2011-10-12T05:44:00Z</dcterms:modified>
  <cp:revision>34</cp:revision>
  <dc:subject/>
  <dc:title/>
</cp:coreProperties>
</file>