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4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5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0  marca 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ena realizacji wypoczynku zim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orientacja zawodowa w gimnazjach – preferencje młodzieży </w:t>
        <w:br/>
        <w:t>i rodziców w wyborze szkoły ponadgimnazj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dzisiejszym posiedzeniu gościmy panią Grażynę Ozorowską Dyrektor Kujawskiego Centrum Kultury i panią </w:t>
      </w:r>
      <w:r>
        <w:rPr>
          <w:rFonts w:cs="Times New Roman" w:ascii="Times New Roman" w:hAnsi="Times New Roman"/>
          <w:sz w:val="28"/>
        </w:rPr>
        <w:t>Dorotę Drobnik-Stefańską Zastępcę Dyrektora Biblioteki  Miejskiej w Inowrocławiu i w związku z tym c</w:t>
      </w:r>
      <w:r>
        <w:rPr>
          <w:rFonts w:cs="Times New Roman" w:ascii="Times New Roman" w:hAnsi="Times New Roman"/>
          <w:sz w:val="28"/>
          <w:szCs w:val="28"/>
        </w:rPr>
        <w:t xml:space="preserve">hciałabym zaproponować zamianę kolejności omawiania pun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unkcie 3 sprawy wymagające opinii Komisji mamy do zaopiniowania dwa projekty uchw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w sprawie przyjęcia sprawozdania z działalności Kujawskiego Centrum Kultury w Inowrocławiu za rok 201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w sprawie przyjęcia sprawozdania z działalności Biblioteki Miejskiej </w:t>
        <w:br/>
        <w:t>im. Jana Kasprowicza w Inowrocławiu za rok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zy członkowie Komisji zgodzą się, aby te dwa projekty uchwał omówić </w:t>
        <w:br/>
        <w:t>i zaopiniować najpierw, a później kolejno omówić  następne punk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jest za przyjęciem przedstawionego porządku obrad wraz z wniesionymi zmianami, pkt 3 jako 1-szy/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wymagające opinii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opiniowanie projektu uchwały </w:t>
      </w:r>
      <w:r>
        <w:rPr>
          <w:rFonts w:cs="Times New Roman" w:ascii="Times New Roman" w:hAnsi="Times New Roman"/>
          <w:b/>
          <w:sz w:val="28"/>
        </w:rPr>
        <w:t xml:space="preserve">w sprawie przyjęcia sprawozdania </w:t>
        <w:br/>
        <w:t>z działalności Kujawskiego Centrum Kultury w Inowrocławiu za rok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Ozorowska – Dyrektor Kujawskiego Centrum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Dyrektor przedstawiła szczegółowo projekt uchwały wraz </w:t>
        <w:br/>
        <w:t>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żam, że projekt uchwały został bardzo szczegółowo przygot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brania głosu. Przystępuje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opiniowanie projektu uchwały </w:t>
      </w:r>
      <w:r>
        <w:rPr>
          <w:rFonts w:cs="Times New Roman" w:ascii="Times New Roman" w:hAnsi="Times New Roman"/>
          <w:b/>
          <w:sz w:val="28"/>
        </w:rPr>
        <w:t xml:space="preserve">w sprawie przyjęcia sprawozdania </w:t>
        <w:br/>
        <w:t>z działalności Biblioteki Miejskiej im. Jana Kasprowicza w Inowrocławiu za rok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</w:t>
      </w:r>
      <w:r>
        <w:rPr>
          <w:rFonts w:cs="Times New Roman" w:ascii="Times New Roman" w:hAnsi="Times New Roman"/>
          <w:sz w:val="28"/>
          <w:u w:val="single"/>
        </w:rPr>
        <w:t xml:space="preserve">Dorota Drobnik-Stefańska - Zastępca Dyrektora Biblioteki Miejskiej </w:t>
        <w:br/>
        <w:t>im. Jana Kasprowicza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ni Dyrektor przedstawiła szczegółowo projekt uchwały wraz </w:t>
        <w:br/>
        <w:t>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 z filiami poza Inowrocławi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</w:t>
      </w:r>
      <w:r>
        <w:rPr>
          <w:rFonts w:cs="Times New Roman" w:ascii="Times New Roman" w:hAnsi="Times New Roman"/>
          <w:sz w:val="28"/>
          <w:u w:val="single"/>
        </w:rPr>
        <w:t xml:space="preserve">Dorota Drobnik-Stefańska - Zastępca Dyrektora Biblioteki Miejskiej </w:t>
        <w:br/>
        <w:t>im. Jana Kasprowicza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imy nadzór merytoryczny nad filiami spoza Inowrocławia. Bezpośredni nadzór nad filiami należy do gminy, my nie ingeruje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jakieś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są problem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</w:t>
      </w:r>
      <w:r>
        <w:rPr>
          <w:rFonts w:cs="Times New Roman" w:ascii="Times New Roman" w:hAnsi="Times New Roman"/>
          <w:sz w:val="28"/>
          <w:u w:val="single"/>
        </w:rPr>
        <w:t xml:space="preserve">Dorota Drobnik-Stefańska - Zastępca Dyrektora Biblioteki Miejskiej </w:t>
        <w:br/>
        <w:t>im. Jana Kasprowicza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większy problem, to brak środków finansowych. Staramy się je pozyskać </w:t>
        <w:br/>
        <w:t xml:space="preserve">z różnych źródeł. Piszemy projekty, ale nie wiemy jaki będzie efe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do przedstawionego projektu uchwały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ojektu </w:t>
        <w:br/>
        <w:t>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kolejnego punktu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realizacji wypoczynku zim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ierownik przedstawiła „Sprawozdanie z przebiegu akcji „Zima 2011”, które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yglądało dofinansowanie do ferii zimow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mnazjum nr 3, Szkoła Podstawowa nr 2 i 4 oraz Zespół Szkół Integracyjnych prowadziły w swoich placówkach półkolonie. Szkoły Podstawowe  nr 4 i 11 oraz Gimnazja nr 2 i 3 zorganizowały dla swoich uczniów obozy sportowe </w:t>
        <w:br/>
        <w:t xml:space="preserve">w gór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ółkolonie odbywały się od godz. 9.00 do 13-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przygotowano ciekawe programy. Organizowano wiele konkursów plastycznych, muzycznych i sportowych. Dzieci otrzymały liczne nagr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wyjazdową formę wypoczynku, to skorzystało z niej 166 uczn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yły się również, jak co roku do „Akcji Zima”, Kujawskie Centrum Kultury, Ośrodek Sportu i Rekreacji i osiedlowe kluby: Kopernik, Rondo, Przydome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organizacje pozarząd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udżecie Miasta na rok 2011 na wypoczynek zimowy dla dzieci /kolonie </w:t>
        <w:br/>
        <w:t xml:space="preserve">i obozy/ zaplanowano kwotę ponad 164 tys. zł. W tym na organizacje pozarządowe przeznaczono kwotę 60 tys. zł, na szkoły i kluby 104 tys. zł. </w:t>
        <w:br/>
        <w:t>Na Akcję Zima przeznaczyliśmy 37 tys. zł na szkoły, a na organizacje pozarządowe 19,5 tys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tosunku do roku ubiegłego, gdzie przeznaczono na ten cel 181 tys. zł,  na zimowy wypoczynek przeznaczono w roku 2011 o 20 tys. zł mniej środków i trzeba było oszczędniej wydawać. Pieniądze zostały przeznaczone na: półkolonie </w:t>
        <w:br/>
        <w:t xml:space="preserve">w szkołach, obozy wyjazdowe, pokrycie kosztów wycieczek, zakup nagród, biletu wstępu, bilety autobusowe oraz wynagrodzenia dla wychowawców </w:t>
        <w:br/>
        <w:t xml:space="preserve">i kierow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nagrodzenie dla nauczyciela brutto na godzinę wyniosło 18 zł, to jest </w:t>
        <w:br/>
        <w:t xml:space="preserve">ok. 400 zł za tydzień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wszystkie organizacje, które zgłosiły się, otrzymały dofinansowanie zimowego wypoczynk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finansowanie otrzymały organizacje, które spełniały wymo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chętni do zadawania pytań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 przez Komi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omówienia kolejnego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orientacja zawodowa w gimnazjach – preferencje młodzieży </w:t>
        <w:br/>
        <w:t>i rodziców w wyborze szkoły ponadgimnazja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pt. „Preorientacja zawodowa w gimnazjach – preferencje młodzieży </w:t>
        <w:br/>
        <w:t xml:space="preserve">i rodziców w wyborze szkoły ponadgimnazjalnej”,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stawienie oddziałów w szkołach podstawowych i gimnazjach,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7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 jak napisaliśmy we wstępie, przygotowanie młodego pokolenia do pracy zawodowej, to podstawowe zadania wychowania, a jego realizacja należy przede wszystkim do szkoły. Szkoła powinna wspierać ucznia i rodzi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ciwe oddziaływanie na młodego człowieka i wspieranie go w wyborze zawodu wymaga wielu etapów wyboru zawod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res wyboru zawodu na podstawie fantazji dziecięcej. W przedziale -  </w:t>
        <w:br/>
        <w:t>3-10 lat dziecko marzy o czymś, ale nie bierze pod uwagę swoich zdol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s wyboru próbnego od 11-17 roku życia. Młodzi kierują się tym co im się podoba i zaczynają uwzględniać swoje zdol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res wyboru realistycznego – 17-24 latka. Młodzież dokonuje wyboru kierując się zatrudnieniem lub zarobk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naszych gimnazjach, a mamy ich 4 samodzielne i Gimnazjum Integracyjne, proponuje się uczniom i ich rodzicom różnorodne rozwiązania. Są one podobne w każdej szkole, m.i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arsztaty z przedstawicielami Biura Karier Zawo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entacje multimedi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dania ankiet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otkania z przedstawicielami szkół ponadgminaz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mowy pedagoga na lekcjach wychowaw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otkania z doradcami zawo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jako Miasto chcemy się również włączyć w to. Jeszcze w marcu wszyscy uczniowie wezmą udział w warsztatach w zakresie preori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tego co się orientuję spada liczba oddziałów w szkołach, czy to prawd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zdecydowany spadek, ponieważ jest niż demograficz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rzymiarki do likwidacji szkó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azie nie przewiduje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 wygląda sytuacja w Zespole Szkół Integracyj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espole Szkół Integracyjnych znajduje się 9 oddział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ażdej klasie jest 20 dzieci, w tym 5 dzieci niepełnospra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 w dyskusji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 przez Komi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Przewodnicząca przedstawiła odpowiedź pana Prezydenta na wniosek Komisji Oświaty i Kultury z dnia 15 lutego 2011 r., która stanowi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8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w tym punkcie ktoś z Państwa chciałby zabrać gł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wygląda sytuacja z ilością oddziałów w szkoła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są koszty utrzymania szkó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Państwo się orientujecie, jest niż demograficzny, ale na razie nie planujemy zamykania szkół, ponieważ może się to zmieni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śli chodzi o utrzymanie szkół, to największy koszt ponosimy w małych szkołach. Tam gdzie jest mniej dzieci, tam koszt utrzymania jest większy. Przykładem jest Szkoła Podstawowa nr 10 w Szymbo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akieś informacje, kiedy wyhamuje się tendencja spadkow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ślę, że za 5 lat, ale trudno powiedzieć na pewno, to nie od nas zależ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brania głosu w punk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2:00Z</dcterms:created>
  <dc:creator>Admin</dc:creator>
  <dc:description/>
  <cp:keywords/>
  <dc:language>en-US</dc:language>
  <cp:lastModifiedBy>Admin</cp:lastModifiedBy>
  <dcterms:modified xsi:type="dcterms:W3CDTF">2011-04-26T08:24:00Z</dcterms:modified>
  <cp:revision>49</cp:revision>
  <dc:subject/>
  <dc:title/>
</cp:coreProperties>
</file>