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1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3 / 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osiedzenia Komisji Oświaty, Kultury i Spor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5  lutego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d przewodnictwem </w:t>
      </w:r>
      <w:r>
        <w:rPr>
          <w:rFonts w:cs="Times New Roman" w:ascii="Times New Roman" w:hAnsi="Times New Roman"/>
          <w:sz w:val="28"/>
          <w:szCs w:val="28"/>
        </w:rPr>
        <w:t>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zytacja wybranych placówek przedszkolnych i szkolnych /Przedszkole przy ul. Słonecznej i Szkoła Podstawowa nr 9/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 /zaopiniowanie projektu uchwał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jest za przyjęciem przedstawionego porządku obra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4 – za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d. 1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Pani Halina Peta – Przewodnicząca Komisji 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nim przejdziemy do wizytacji Szkoły Podstawowej nr 9 i Przedszkola przy </w:t>
        <w:br/>
        <w:t xml:space="preserve">ul. Słonecznej 20 zaopiniujemy sprawozdanie </w:t>
      </w:r>
      <w:r>
        <w:rPr>
          <w:rFonts w:cs="Times New Roman" w:ascii="Times New Roman" w:hAnsi="Times New Roman"/>
          <w:sz w:val="28"/>
        </w:rPr>
        <w:t xml:space="preserve">z wysokości średnich wynagrodzeń nauczycieli na poszczególnych stopniach awansu zawodowego </w:t>
        <w:br/>
        <w:t>w szkołach prowadzonych przez jednostkę samorządu terytorialne i projekt uchwały w sprawie zamiaru likwidacji Przedszkola nr 20 „Kujawskie dzieci” przy ul. Słonecznej 20 w Inowrocławiu.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roszę panią Kierownik o przedstawienie sprawozdania.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Us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ani Magdalena Kaiser – Kierownik Referatu Oświaty</w:t>
      </w:r>
    </w:p>
    <w:p>
      <w:pPr>
        <w:pStyle w:val="Us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30a ust. 5. Organ prowadzący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www.prawo.vulcan.edu.pl/przegdok.asp?qdatprz=16-02-2011&amp;qplikid=2" \l "P2A6" \n ostatnia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szkołę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ędący jednostką samorządu terytorialnego przedkłada sprawozdanie, o którym mowa w ust. 4, w terminie </w:t>
        <w:br/>
        <w:t xml:space="preserve">7 dni od jego sporządzenia, regionalnej izbie obrachunkowej, a także organowi stanowiącemu tej jednostki samorządu terytorialnego, dyrektorom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www.prawo.vulcan.edu.pl/przegdok.asp?qdatprz=16-02-2011&amp;qplikid=2" \l "P2A6" \n ostatnia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szkół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wadzonych przez tę jednostkę oraz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www.prawo.vulcan.edu.pl/przegdok.asp?qdatprz=16-02-2011&amp;qplikid=2" \l "P2A6" \n ostatnia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związkom zawodowym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rzeszającym nauczyci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. 4 brzmi: „W terminie do dnia 10 lutego roku kalendarzowego następującego po roku, który podlegał analizie, organ prowadzący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prawo.vulcan.edu.pl/przegdok.asp?qdatprz=21-02-2011&amp;qplikid=2" \l "P2A6" \n ostatnia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szkołę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będący jednostką samorządu terytorialnego sporządza sprawozdanie </w:t>
        <w:br/>
        <w:t xml:space="preserve">z wysokości średnich wynagrodzeń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prawo.vulcan.edu.pl/przegdok.asp?qdatprz=21-02-2011&amp;qplikid=2" \l "P2A6" \n ostatnia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nauczycieli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a poszczególnych stopniach awansu zawodowego w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prawo.vulcan.edu.pl/przegdok.asp?qdatprz=21-02-2011&amp;qplikid=2" \l "P2A6" \n ostatnia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szkołach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placówkach prowadzonych przez tę jednostkę samorządu terytorialnego, z uwzględnieniem wysokości kwoty różnicy, o której mowa w ust. 2, o ile wystąpił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zapytania do przedstawionego sprawozdania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ostało przyję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wstępie chciałabym przypomnieć, że Przedszkole przy ul. Słonecznej 20 było wcześniej autonomiczną placówką numer 9. Później stało się filią Przedszkola nr 8, a obecnie stanowi oddział Przedszkola nr 20. 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pani Kierownik przedstawiła projekt uchwały w sprawie </w:t>
      </w:r>
      <w:r>
        <w:rPr>
          <w:rFonts w:cs="Times New Roman" w:ascii="Times New Roman" w:hAnsi="Times New Roman"/>
          <w:sz w:val="28"/>
        </w:rPr>
        <w:t xml:space="preserve">zamiaru likwidacji Przedszkola nr 20 „Kujawskie dzieci” przy ul. Słonecznej 20 </w:t>
        <w:br/>
        <w:t xml:space="preserve">w Inowrocławiu wraz z uzasadnieniem, który stanowi </w:t>
      </w:r>
      <w:r>
        <w:rPr>
          <w:rFonts w:cs="Times New Roman" w:ascii="Times New Roman" w:hAnsi="Times New Roman"/>
          <w:b/>
          <w:sz w:val="28"/>
          <w:u w:val="single"/>
        </w:rPr>
        <w:t>załącznik nr 4</w:t>
      </w:r>
      <w:r>
        <w:rPr>
          <w:rFonts w:cs="Times New Roman" w:ascii="Times New Roman" w:hAnsi="Times New Roman"/>
          <w:sz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Zwolińska – Dyrektor Przedszkola nr 20 „Kujawskie dziec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tej placówki Przedszkolnej przy ul. Słonecznej 20 uczęszcza tylko 29 dzieci. Zatrudnionych jest tam aż 7 osób – 4 nauczycielki i 3 panie z obsługi. </w:t>
        <w:br/>
        <w:t xml:space="preserve">W budynku przy ul. Słonecznej Przedszkole ma do swej dyspozycji  </w:t>
        <w:br/>
        <w:t xml:space="preserve">3 sale. Pozostałe pomieszczenia zaadaptowano na mieszk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dzo dobrą bazę lokalową ma pobliska Szkoła Podstawowa nr 9. Oprócz uczniów z klas I-VI uczęszcza do niej 38 przedszkolaków pięcio </w:t>
        <w:br/>
        <w:t xml:space="preserve">i sześcioletn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Maria Lipińska-Ankiel  – Dyrektor Szkoły Podstawowej nr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kilku lat przymierzamy się do tego by do Szkoły Podstawowej uczęszczały także dzieci z Przedszkola przy ul. Słonecznej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rzamy utworzyć u nas 4 oddziały przedszkolne dla setki maluchów. </w:t>
        <w:br/>
        <w:t xml:space="preserve">Przedszkolaki zajmowałyby duże sale na parte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ierwszym Pietrze odbywałyby się zajęcia klas I-III, a na drugim piętrze klas IV-VI. W ten sposób powstanie pierwszy w Inowrocławiu Zespół Szkolno-Przedszkol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niesienie Przedszkola z ul. Słonecznej do Szkoły Podstawowej nr 9 nie wiąże się z cięciami kadrow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az z dziećmi przejdą do szkoły dwie nauczycielki, pozostałe dwie zostaną zatrudnione w innym przedszkolu, a trzy osoby z obsługi przejdą na emerytur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niedziałek odbędzie się spotkanie z rodzicami przedszkolaków ze Słonecznej. Przedstawione zostanie im rozwiązanie tej sytuacji. Myślę, że jest to najlepsze rozwiązane i korzystne przede wszystkim dla dz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wszystkie sprawy zostaną załatwione zgodnie z przewidywaniami, to zajęcia w budynku Szkoły Podstawowej nr 9 przedszkolaki rozpoczną od </w:t>
        <w:br/>
        <w:t>1 września 201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chętni do zadawania pytań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pani Marię Lipińską-Ankiel - Dyrektora Szkoły Podstawowej nr 9 </w:t>
        <w:br/>
        <w:t xml:space="preserve">o przedstawienie informacji połączonej z wizją, co w Szkole zostało zrobione, </w:t>
        <w:br/>
        <w:t>a co jeszcze jest planowane do zrob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a Lipińska-Ankiel – Dyrektor Szkoły Podstawowej nr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ę i pokażę Państwu co już zostało zrobione, a mianowicie m.i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wa pracownia językowa, wyposażona w najbardziej nowoczesny sprzę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cownia plastycz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tablice interaktyw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wa sala do gimnastyki korekcyjnej z nowoczesnym wyposaże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la do tańca i fitnes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nowiona au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we wyjście ewakuacyjne z sali gimnasty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woczesna kuchnia z zapleczem, zgodnie z systemem HACCA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ołów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at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ujemy się do remontu parteru, gdzie zostanie przeniesione Przedszkole z ul. Słone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ęść korytarza, gdzie będzie umieszczone Przedszkole będzie oddzielone ścianą kleksową, a sale będą, szatnia  i łazienko będą dostosowane dla malusz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członków Komisji chciałby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bardzo zadbana, bardzo dużo zostało zrobione, ale mam uwagi co do boiska szko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a Lipińska-Ankiel – Dyrektor Szkoły Podstawowej nr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stety wszystkiego od razu nie da się zrobić. Chcielibyśmy jednak, żeby nowe  boisko było prezentem w 2012 roku, gdy Szkoła będzie obchodzić Jubileusz </w:t>
        <w:br/>
        <w:t>90-lecia ist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 w związku z tym propozycję, żeby Komisja złożyła wniosek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Komisja Oświaty i Kultury prosi  o zabezpieczenie w budżecie Miasta na rok 2012 środków na boisko sportowe wielofunkcyjne, z placem zabaw dla dzieci przedszkolnych, przy Szkole Podstawowej nr 9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owstanie takiego obiektu sportowego będzie docenieniem 90-letniej pracy Tej placówki w roku Jej Jubileus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ek został przekazany do Prezydenta 16 lutego 2011 r. – 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tym punkcie ktoś z członków Komisji chciałby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ygląda sytuacja z zajęciami etyki w szkoła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takie są prowadzone jeżeli zgłosi się co najmniej 7 dzieci. Niestety nigdy tyle dzieci się nie zgłosiło i w związku z tym takie zajęcia nie są prowad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 w tym pun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ękuje pani Dyrektor za gościnno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a </w:t>
        <w:br/>
        <w:t>Komisji Oświaty, Kultury i Sport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st">
    <w:name w:val="ust"/>
    <w:basedOn w:val="Normal"/>
    <w:qFormat/>
    <w:pPr>
      <w:spacing w:lineRule="auto" w:line="240" w:before="280" w:after="0"/>
      <w:ind w:firstLine="37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1:00Z</dcterms:created>
  <dc:creator>Admin</dc:creator>
  <dc:description/>
  <cp:keywords/>
  <dc:language>en-US</dc:language>
  <cp:lastModifiedBy>Admin</cp:lastModifiedBy>
  <cp:lastPrinted>2011-05-24T09:45:00Z</cp:lastPrinted>
  <dcterms:modified xsi:type="dcterms:W3CDTF">2011-05-24T07:45:00Z</dcterms:modified>
  <cp:revision>26</cp:revision>
  <dc:subject/>
  <dc:title/>
</cp:coreProperties>
</file>