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RM.0012.16.6.201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PROTOKÓŁ NR 19/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siedzenia</w:t>
      </w:r>
      <w:r>
        <w:rPr>
          <w:rFonts w:cs="Times New Roman" w:ascii="Times New Roman" w:hAnsi="Times New Roman"/>
          <w:b/>
          <w:sz w:val="32"/>
          <w:szCs w:val="32"/>
        </w:rPr>
        <w:t xml:space="preserve">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ytego w dniu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0 maja 2012 r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pod przewo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pani </w:t>
      </w:r>
      <w:r>
        <w:rPr>
          <w:rFonts w:cs="Times New Roman" w:ascii="Times New Roman" w:hAnsi="Times New Roman"/>
          <w:b/>
          <w:sz w:val="32"/>
          <w:szCs w:val="32"/>
        </w:rPr>
        <w:t>Haliny Peta – Przewodniczącej Komisj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Sprawozdanie z wykonania budżetu Miasta Inowrocławia za 2011 r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enie planu pracy Komisji na II półrocze 2012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bez uwag, jednogłośnie /4 - za/, i przystąpiono do jego realiza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wykonania budżetu Miasta Inowrocławia za 2011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Skarbnik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Skarbnik  przedstawiła Sprawozdanie z wykonania  budżetu Miasta Inowrocławia za 2011 r. w tym: Sprawozdanie z wykonania planu finansowego za 2011 r. Kujawskiego Centrum Kultury, Sprawozdanie  z   wykonania   planu  finansowego  za  2011 r.   Biblioteki Miejskiej im. Jana Kasprowicza, Bilans </w:t>
        <w:br/>
        <w:t xml:space="preserve">z wykonania jednostki samorządu terytorialnego sporządzony na 31 grudnia 2011r. Bilans jednostki budżetowej i samorządowego zakładu budżetowego,      Rachunek zysków i strat jednostki, Zestawienie zmian w funduszu jednost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ę o stanie mienia komunalnego Miasta Inowrocławia, Uchwałę </w:t>
        <w:br/>
        <w:t xml:space="preserve">Nr 18/S/2012 Składu Orzekającego Nr 3 Regionalnej Izby Obrachunkowej  </w:t>
        <w:br/>
        <w:t>z 18 kwietnia 2012 r. w sprawie wyrażenia opinii o przedłożonym przez Prezydenta Miasta Inowrocławia sprawozdaniu z wykonania budżetu Miasta</w:t>
        <w:br/>
        <w:t xml:space="preserve">Inowrocławia za 2011 r. wraz z informacją o stanie mienia Miasta, które będzie załącznikiem do protokółu XXII sesji Rady Miejskiej Inowrocław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sprawozdani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członek Komis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akieś inwestycje nie zostały zrealizowan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Magdalena Kaiser – Naczelnik Wydziału Oświaty, Kultury, Promocji </w:t>
        <w:br/>
        <w:t>i Spor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zystkie inwestycje zostały zrealizowa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członek Komis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chodzi o termomodernizację, czy są oszczędnośc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Magdalena Kaiser – Naczelnik Wydziału Oświaty, Kultury, Promocji </w:t>
        <w:br/>
        <w:t>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już są oszczędności, ale dopiero w niektórych szkołach zakończono prace </w:t>
        <w:br/>
        <w:t xml:space="preserve">i efekty będą widoczne w przyszłym rok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jeszcze ktoś z Państwa chciałby zabrać gło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sprawozd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y. się – nie był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ę Komisji została przekazane Komisji Rewizyjnej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stalenie planu pracy Komisji na II półrocze 2012 r. 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ni Halina Peta – Przewodnicząca Komisji 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rzymali Państwo propozycje tematów, które muszą być ujęte w planie na </w:t>
        <w:br/>
        <w:t>II półrocze 2012 r.  Czy mają Państwo jakieś inne propozycje?</w:t>
      </w:r>
    </w:p>
    <w:p>
      <w:pPr>
        <w:pStyle w:val="Akapitzlis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n Zbigniew Zygora – członek Komisji 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ożna by odwiedzić jakąś szkołę lub przedszkole?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Halina Peta – Przewodnicząca Komisji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hciałabym zaproponować na miesiąc wrzesień następujący temat- zapoznanie się z sytuacją dzieci niepełnosprawnych w Zespole Szkół Integracyjnych.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tym temacie moglibyśmy pojechać do Zespołu Szkół Integracyjnych.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n Zbigniew Zygora – członek Komisji 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ak, oczywiście.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ni Halina Peta – Przewodnicząca Komisji </w:t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</w:rPr>
        <w:t>Jeszcze brakuje nam temat na grudzień. Czy są jakieś propozycje? Nie widzę.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tym proponuję na grudzień - temat – Działania proekologiczne placówek oświatowych. 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ie widzę więcej chętnych do zabrania głosu. Przystępujemy go głosowania.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to z członków Komisji jest za przyjęciem przedstawionego planu pracy Komisji Oświaty i Kultury na II półrocze 2012 rok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y. się – nie był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lan pracy Komisji na II półrocze 2012 roku stanowi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3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tym punkcie żadnych spraw nie było.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4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wygląda sytuacja w przedszkolach, jeśli chodzi o odbiór dzieci do godziny 14-stej?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  <w:u w:val="single"/>
        </w:rPr>
        <w:t xml:space="preserve">Pani Magdalena Kaiser – Naczelnik Wydziału Oświaty, Kultury, Promocji </w:t>
        <w:br/>
        <w:t>i Sportu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o już w tej chwili się unormowało. Takie zamieszanie było tylko na początku.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n Maciej Szota – członek Komisji 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ilu szkołach działają stołówki?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  <w:u w:val="single"/>
        </w:rPr>
        <w:t xml:space="preserve">Pani Magdalena Kaiser – Naczelnik Wydziału Oświaty, Kultury, Promocji </w:t>
        <w:br/>
        <w:t>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łówki funkcjonują w 6 szkołach podstawowych, natomiast do gimnazjów przywożony jest cateri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Zbigniew Zygor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nastąpią zmiany kadrowe od września br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  <w:u w:val="single"/>
        </w:rPr>
        <w:t xml:space="preserve">Pani Magdalena Kaiser – Naczelnik Wydziału Oświaty, Kultury, Promocji </w:t>
        <w:br/>
        <w:t>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ólnie nie, jedynie zwiększy się etat w świetlicy, w Gimnazjum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jeszcze ktoś z Państwa chciałby zabrać głos w tym punkcie? 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egwiń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7:00Z</dcterms:created>
  <dc:creator>Admin</dc:creator>
  <dc:description/>
  <cp:keywords/>
  <dc:language>en-US</dc:language>
  <cp:lastModifiedBy>Admin</cp:lastModifiedBy>
  <cp:lastPrinted>2012-05-29T11:11:00Z</cp:lastPrinted>
  <dcterms:modified xsi:type="dcterms:W3CDTF">2012-05-29T10:57:00Z</dcterms:modified>
  <cp:revision>40</cp:revision>
  <dc:subject/>
  <dc:title/>
</cp:coreProperties>
</file>