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5/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stycznia 2013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 – 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lendarz imprez przygotowanych na rok 2013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poznanie z działalnością Centrum Edukacji Ekologicznej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imprez przygotowanych na rok 2013.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 xml:space="preserve">Materiał stanowi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 do protokółu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żnym wydarzeniem na początku roku kalendarzowego są, obchodzone już po raz dziewiąty, Imieniny Inowrocławia. W programie tegorocznych Imienin zaplanowano otwarcie wystawy fotografii prasowej „Od Imienin do Imienin” oraz koncert w wykonaniu Zespołu Wokalnego „Pro Arte”, który w 2012 roku obchodził 10. rocznicę działaln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elką popularnością cieszy się zawsze Inowrocławski Koncert Noworo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rwsza połowa roku upłynie pod znakiem konkursów i festiwali. W połowie marca odbędzie się kolejna edycja Ogólnopolskieg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estiwalu Małych Form Teatralnych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  <w:t>„Arlekinada”, a w połowie kwietnia</w:t>
      </w:r>
      <w:r>
        <w:rPr>
          <w:rFonts w:cs="Times New Roman" w:ascii="Times New Roman" w:hAnsi="Times New Roman"/>
          <w:sz w:val="28"/>
          <w:szCs w:val="28"/>
        </w:rPr>
        <w:t xml:space="preserve"> do Inowrocławia zjadą tancerze z całej Polski, by w ramach Otwartego Puchar Polski w Tańcu Nowoczesnym </w:t>
        <w:br/>
        <w:t xml:space="preserve">i Tańcu Hip-Hop, a także II Mistrzostw Polski Zawodowców PZST Freestyle zmierzyć się na parkie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dycyjnie w czerwcu obchodzone będą Dni Inowrocławia i odbędzie się Ogólnopolski Festiwal Młodzieżowych Orkiestr Dęt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to wypełnią koncerty plenerowe organizowane pod wspólnym hasłem Inowrocławskiego lata Muzycznego. W programie poza coniedzielnymi występami Inowrocławskiej Orkiestry Promenadowej znajdzie się doroczny koncert urodzinowy Grzegorza Turnaua pt. Inowrocławska Noc Solannowa oraz Inowrocławska Gala Operowo-Operetkowa. Na zakończenie roku kulturalnego we wrześniu przewiduje się zorganizowanie dwóch dużych imprez plenerowych: Ino-Rock Festivalu oraz Inowrocławskiego Festiwalu Światła </w:t>
        <w:br/>
        <w:t xml:space="preserve">i Smaku. Rok kalendarzowy zakończy tradycyjnie wspólny Sylwester pod Gwiazdam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Głównymi organizatorami imprez na terenie Inowrocławia będą: Kujawskie Centrum Kultury oraz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Biblioteka </w:t>
      </w:r>
      <w:r>
        <w:rPr>
          <w:rFonts w:cs="Times New Roman" w:ascii="Times New Roman" w:hAnsi="Times New Roman"/>
          <w:sz w:val="28"/>
          <w:szCs w:val="28"/>
        </w:rPr>
        <w:t xml:space="preserve">Miejska im. Jana Kasprowicza. </w:t>
        <w:br/>
        <w:tab/>
        <w:t xml:space="preserve">Biblioteka Miejska będzie kontynuować warsztaty twórcze: „Pracownię literacko-artystyczną”, „Spotkania z filmem” oraz zapoczątkowane w 2012 roku spotkania pn. „Five o’clock”, których celem jest zdobywanie nie tylko nowych umiejętności językowych, ale również poznawanie angielskiej kultury </w:t>
        <w:br/>
        <w:t xml:space="preserve">i zwyczajów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bidi="zxx"/>
        </w:rPr>
        <w:t xml:space="preserve">Biblioteka Miejska przeprowadzi zajęcia cykliczne w ramach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Dyskusyjnych Klubów Książk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oraz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Spotkań w „Tajemniczym Ogrodzie”  Biblioteka zorganizuje także konkursy i imprezy związane z ogłoszonym przez Sejm RP Rokiem Juliana Tuw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Ogromnym powodzeniem wśród mieszkańców Inowrocławia cieszą się organizowane przez Bibliotekę Miejską spotkania autorskie. Już w styczniu odbędzie się spotkanie </w:t>
      </w:r>
      <w:r>
        <w:rPr>
          <w:rFonts w:cs="Times New Roman" w:ascii="Times New Roman" w:hAnsi="Times New Roman"/>
          <w:sz w:val="28"/>
          <w:szCs w:val="28"/>
        </w:rPr>
        <w:t xml:space="preserve">autorskie z Urszulą Dudziak – wokalistką jazzową i kompozytorką, połączone z promocją książki jej autors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blioteka Miejska przygotowała na 2013 rok dwa wnioski z projektami do Ministerstwa Kultury i Dziedzictwa Narodowego, których stopień realizacji uzależnia się od uzyskania dofinansowania. Pierwszy z projektów pn. </w:t>
      </w:r>
      <w:r>
        <w:rPr>
          <w:rFonts w:cs="Times New Roman" w:ascii="Times New Roman" w:hAnsi="Times New Roman"/>
          <w:bCs/>
          <w:iCs/>
          <w:sz w:val="28"/>
          <w:szCs w:val="28"/>
        </w:rPr>
        <w:t>„Para buch! Tuwim w ruch!”</w:t>
      </w:r>
      <w:r>
        <w:rPr>
          <w:rFonts w:cs="Times New Roman" w:ascii="Times New Roman" w:hAnsi="Times New Roman"/>
          <w:sz w:val="28"/>
          <w:szCs w:val="28"/>
        </w:rPr>
        <w:t xml:space="preserve"> skierowany jest do najmłodszych czytelników - to m.in.: konkurs recytatorski dla dzieci starszych połączony z warsztatami, wystawa wypożyczona ze zbiorów Muzeum Literatury w Warszawie uzupełniona materiałami własnymi Biblioteki, lokalny konkurs radiowy, happening czytelniczy czy przedstawienia teatralne dla dzieci it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ugi z projektów pn. „Zarażamy fantastyką” skierowany jest do młodzieży zainteresowanej literaturą sf. W ramach projektu przygotowano kilkanaście interesujących imprez, m.in.: k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onkurs opowiadań fantasy, akcję crossbookingową, turnieje gier planszowych, cykl spotkań dotyczących nauki </w:t>
        <w:br/>
        <w:t xml:space="preserve">i doskonalenia technik rysunku mangowego (komiksowego), grę miejską, wystawy, pokaz walk rycerskich itp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ktualne informacje o wszystkich przedsięwzięciach organizowanych w Inowrocławiu, na bieżąco uzupełniane i aktualizowane, znajdują się na stronie internetowej www.inowroclaw.pl, w zakładce kalendarz wydarzeń oraz </w:t>
        <w:br/>
        <w:t xml:space="preserve">w dwóch infokioskach usytuowanych na terenie Parku Solankow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ałe do kalendarza imprez zapisane zostały m.in. obchody rocznic </w:t>
        <w:br/>
        <w:t>i uroczystości patriotycznych: rocznice Powstania Wielkopolskiego i Powstania Warszawskiego, obchody Święta Konstytucji 3 Maja i Narodowego Święta Niepodległości 11 Listopada, rocznice wybuchu i zakończenia drugiej wojny światowej czy Makabrycznej No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inowrocławskim kalendarzu imprez zaplanowanych w 2013 rok znajdują się stałe punkty, takie jak otwarcie cyklicznych wystaw w Galerii Miejskiej i Galerii w Ratuszu, w Galerii „Tymczasem”, w sali wystaw czasowych KCK przy ul. Kasztelańskiej, w Muzeum im. Jana Kasprowicza </w:t>
        <w:br/>
        <w:t xml:space="preserve">i w Saloniku Literacko-Artystycznym oraz liczne ekspozycje przygotowywane w filiach bibliote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zon koncertów plenerowych rozpocznie się w Parku Solankowym tradycyjnie 1 maja i potrwa do końca września, a koncerty organizowane będą w każdą niedzielę i święto w ramach Inowrocławskiego Lata Muzycznego. Swoje comiesięczne Teatralne Piątki, czyli cieszący się dużym zainteresowaniem teatr bajek i baśni dla dzieci kontynuować będzie klub KSM „Rondo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e informacje znajdują się w przesłanym Państwu mater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ktoś z Państwa chciałby zabrać gł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jest tak obszerny i czytelny, że nie ma co tutaj dod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znanie z działalnością Centrum Edukacji Ekolog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ymon Kosmalski – Kierownik Referatu Gospodarki Komun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erenie Miasta Inowrocławia od 1997 roku prowadzone były działania </w:t>
        <w:br/>
        <w:t xml:space="preserve">z zakresu szeroko rozumianej edukacji ekologicznej koordynowane przez Wydział Gospodarki Komunalnej, Środowiska i Rolnictwa Urzędu Miasta Inowrocławia. </w:t>
        <w:br/>
        <w:t xml:space="preserve">W marcu 2001 roku powstało Centrum Edukacji Ekologicznej (CEE), którego siedziba znajduje się w Ośrodku Sportu i Rekreacji przy al. Niepodległości 4 </w:t>
        <w:br/>
        <w:t xml:space="preserve">w Inowroc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kład Centrum wchodzą dwie sale dydaktyczne wyposażone między innymi </w:t>
        <w:br/>
        <w:t xml:space="preserve">w telewizor, odtwarzacz, rzutnik, ekran, bibliotekę materiałów wizualnych, książek oraz czasopism. Druga sala wyposażona jest w mikroskopy szkolno-badawcze, preparaty mikroskopowe, pakiety foliogramów, zestawy do badania wody, kolekcje skał i minerałów oraz pomoce dydaktycz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ocznie ustalany jest plan działań w ramach edukacji ekologicznej na kolejny rok, który jest następnie realizowany przy pomocy finansowej Wojewódzkiego Funduszu Ochrony Środowiska i Gospodarki Wodnej w Toruni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2009 r. zrealizowano zadanie pn. „Utworzenie z oznakowaniem trwałym ścieżki dydaktycznej z charakterystyką biologiczną różnorodnych gatunków drzew, krzewów, bylin w Parku Solankowym oraz częściowa refundacja kosztów wyjazdów młodzieży szkolnego do Zakładu Utylizacji Odpadów Komunalnych i Oczyszczalni Ścieków w Inowrocławiu. Na zajęcia "terenowe”, dla potrzeb realizacji Programu Ochrony Środowiska w rozdziale „Edukacja Ekologiczna” – przyjętego Uchwałą Rady Miejskiej Nr XXVI/379/2008 z dnia 26 listopada 2008 r. Ścieżka dydaktyczna przede wszystkim służyć będzie opiekunom szkolnym i uczniom do poznawania interesujących obiektów przyrody ożywionej i nieożywionej poprzez ich obserwację w naturalnym środowi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cieżka edukacyjna ma również zainteresować mieszkańców i kuracjuszy </w:t>
        <w:br/>
        <w:t xml:space="preserve">z bogactwem różnorodności gatunkowej zasobów przyrody Parku Solank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2010 r. przy  częściowej refundacji Wojewódzkiego Funduszu Ochrony Środowiska i Gospodarki Wodnej w Toruniu Urząd Miasta Inowrocławia doposażył Centrum Edukacji Ekologicznej w min. drukarkę laserową, aparat cyfrowy, książki i filmy o tematyce ekologicznej, pomoce dydaktyczne i pomoce szkolne. Zakupione zostały również meble dostosowane do umieszczania i ekspozycji pomocy dydaktycznych.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kwietnia do czerwca zorganizowane zostały zajęcia terenowe dla dzieci </w:t>
        <w:br/>
        <w:t xml:space="preserve">i młodzieży szkolnej, które miały na celu poznanie technologii i zasad funkcjonowania Zakładu Utylizacji Odpadów Komunalnych i Oczyszczalni Ścieków w Inowroc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2011 roku przy dofinansowaniu z Wojewódzkiego Funduszu Ochrony Środowiska   i Gospodarki Wodnej w Toruniu zrealizowano przedsięwzięcie pn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„Zakup pomocy dydaktycznych do Centrum Edukacji Ekologicznej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e Centrum Edukacji Ekologicznej zostały doposażone m.in. w drukarkę laserową i aparat cyfrowy wraz z akcesoriami, a także powiększono zasoby biblioteczki o kolejne pozycje książkowe, filmowe i o gry komputerowe. Natomiast zorganizowane wycieczki do Oczyszczalni Ścieków i Zakładu Utylizacji Odpadów Komunalnych spotkały się podobnie jak w latach ubiegłych              z ogromnym zainteresowaniem placówek oświatowo- wychowawcz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 2013 roku Miasto Inowrocław zaplanowało realizację przedsięwzięcia </w:t>
        <w:br/>
        <w:t>pn. „Realizacja zadań z zakresu edukacji ekologicznej”, które polegać będzie                                na zorganizowaniu wycieczek do Oczyszczalni Ścieków i Zakładu Utylizacji Odpadów Komunalnych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ważniejsze działania i programy: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8"/>
          <w:szCs w:val="28"/>
          <w:lang w:val="pl-PL"/>
        </w:rPr>
        <w:t xml:space="preserve">- </w:t>
      </w:r>
      <w:r>
        <w:rPr>
          <w:sz w:val="28"/>
          <w:szCs w:val="28"/>
        </w:rPr>
        <w:t>Edukacja ekologiczna dzieci i młodzieży (wspieranie szkolnych kół zainteresowań o tematyce ekologicznej oraz konkursów ekologicznych, organizowanie wycieczek o charakterze przyrodniczym, zwiedzanie Zakładu Utylizacji Odpadów Komunalnych oraz Miejskiej Oczyszczalni Ścieków, organizowanie zajęć w Centrum Edukacji Ekologicznej).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8"/>
          <w:szCs w:val="28"/>
          <w:lang w:val="pl-PL"/>
        </w:rPr>
        <w:t xml:space="preserve">-  </w:t>
      </w:r>
      <w:r>
        <w:rPr>
          <w:sz w:val="28"/>
          <w:szCs w:val="28"/>
        </w:rPr>
        <w:t>Prowadzenie kampanii informacyjnych dotyczących tematyki odpadów.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8"/>
          <w:szCs w:val="28"/>
          <w:lang w:val="pl-PL"/>
        </w:rPr>
        <w:t xml:space="preserve">- </w:t>
      </w:r>
      <w:r>
        <w:rPr>
          <w:sz w:val="28"/>
          <w:szCs w:val="28"/>
        </w:rPr>
        <w:t>Organizowanie akcji: „Sprzątanie Świata”, „Dzień Ziemi”, „Dzień bez samochodu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 xml:space="preserve">Halina 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 pytanie, czy jest ogólnie dostępny przewodnik po Parku Solankowy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ymon Kosmalski – Kierownik Referatu Gospodarki Komun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jest ogólnie dostęp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ta oferta przeznaczona jest tylko dla szkół podstawowych i gimnazj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ymon Kosmalski – Kierownik Referatu Gospodarki Komun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ta jest przeznaczona dla uczniów szkół podległych Urzędowi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iadomo ile osób korzysta z usług Centrum Edukacji Ekologiczn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ymon Kosmalski – Kierownik Referatu Gospodarki Komun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oło 600 uczniów roc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planuje się rozwój CE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ymon Kosmalski – Kierownik Referatu Gospodarki Komun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ły czas nastawiamy się na rozwój, ale na ten rok nie planujemy jakiś konkretnych zakup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brać głos? Nie widzę chętnych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 z tym drugim lodowiskiem, czy będzie uruchomion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względów technicznych niestety nie będzie uruchom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7:00Z</dcterms:created>
  <dc:creator>Admin</dc:creator>
  <dc:description/>
  <cp:keywords/>
  <dc:language>en-US</dc:language>
  <cp:lastModifiedBy>Admin</cp:lastModifiedBy>
  <cp:lastPrinted>2013-02-26T08:58:00Z</cp:lastPrinted>
  <dcterms:modified xsi:type="dcterms:W3CDTF">2013-02-26T08:02:00Z</dcterms:modified>
  <cp:revision>28</cp:revision>
  <dc:subject/>
  <dc:title/>
</cp:coreProperties>
</file>