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6.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P R O T O K Ó Ł  NR  12/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iedzenia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7 października 2011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i radnej Haliny Pet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Przewodniczącej Komis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osiedzenie komisji przed sesj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Państwa ma propozycje zmian do przedstawionego porządku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t nie wniósł zmian do porządku obrad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anią Kierownik o przedstawienie projektu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Informacja o stanie realizacji zadań oświatowych Miasta Inowrocławia za rok szkolny 2010/2011 została przedstawiona państwu na posiedzeniu Komisji dnia 10 października 2011 r.  Zgodnie z zaleceniami referat oświaty przygotował przedstawione informacje w formie projektu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z tym, że w informacji zmian nie dokonywano proszę o pozytywne rozpatrzenie projektu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radnych jest za pozytywnym zaopiniowaniem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ym punkcie żadnych spraw nie był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trwała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do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Gaczkow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9:00Z</dcterms:created>
  <dc:creator>Admin</dc:creator>
  <dc:description/>
  <cp:keywords/>
  <dc:language>en-US</dc:language>
  <cp:lastModifiedBy>Admin</cp:lastModifiedBy>
  <cp:lastPrinted>2011-10-13T13:10:00Z</cp:lastPrinted>
  <dcterms:modified xsi:type="dcterms:W3CDTF">2011-11-07T09:15:00Z</dcterms:modified>
  <cp:revision>30</cp:revision>
  <dc:subject/>
  <dc:title/>
</cp:coreProperties>
</file>