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17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4 marca 2012 r.</w:t>
      </w:r>
      <w:r>
        <w:rPr>
          <w:rFonts w:cs="Times New Roman" w:ascii="Times New Roman" w:hAnsi="Times New Roman"/>
          <w:b/>
          <w:sz w:val="32"/>
          <w:szCs w:val="32"/>
        </w:rPr>
        <w:t xml:space="preserve"> pod przewodnictwem pani 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akcji z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z akcji z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w materiałach szczegółowe sprawozdanie, z którym mieliście się zapoznać. Czy są jakieś uwagi bądź pytania d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ieniądze, które zostały z akcji zima, będą wykorzystane na akcję letni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oczywiście. Fundusze, które zostały, przechodzą na akcję letnią. Nie jest ich co prawda dużo, ale o 5 tys. więcej niż w roku ubiegł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lub uwagi w tym punk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w sprawie zmiany nazwy Gimnazjum nr 4 im. Zygmunta Wilkońskiego w Inowrocławiu i zmiany jego aktu założyciel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Magdalenę Kaiser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szczegółowo ww. mater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liczba 28 uczniów, które są zapisane do tej klasy, jest to liczba maksymal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jest to liczba maksymalna, jednak do 30 uczniów warunki uczenia są dobre. Mimo, że nie było egzaminu, odbyła się rozmowa kwalifikacyjna i kilkoro dzieci nie zostało przyjętych. Teraz jednak wygląda to trochę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a do projektu uchwały? 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w sprawie przyjęcia sprawozdania z działalności Kujawskiego Centrum Kultury w Inowrocławiu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Grażynę Ozorowską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Grażyna Ozorowska - Dyrektor Kujawskiego Centrum Kultu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szczegółowo ww. mater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m zainteresowaniem cieszy się nowo otwarte studio nagra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Grażyna Ozorowska - Dyrektor Kujawskiego Centrum Kultu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io cieszy się bardzo dużym zainteresowaniem zarówno ze strony solistów jak i zespołów. Jest lista, na którą chętni są zapisywani, gdyż nie jesteśmy w stanie przyjąć wszystkich w ciągu tygodnia. Trzeba cierpliwie poczekać na swoją kolej. Z dnia na dzień jednak osób przyby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jeszcze pytania do projektu uchwały? 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w sprawie przyjęcia sprawozdania z działalności Biblioteki Miejskiej im. Jana Kasprowicza w Inowrocławiu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Marię Henke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a Henke – Dyrektor Biblioteki Miejskiej im. Jana Kasprowic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szczegółowo ww. mater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liśmy okazję bywać przez ostatni rok w KCK i Bibliotece Miejskiej, więc myślę, że trzeba się cieszyć, że takie instytucje działają u nas w mie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 przeznaczył na działalność Biblioteki mniejszą dotację. Jaki będzie to miało wpływ na funkcjonowanie instytu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a Henke – Dyrektor Biblioteki Miejskiej im. Jana Kasprowic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 będziemy musieli sobie jakoś poradzić, jednak będzie ciężko, ponieważ zmniejszenie dotacji o 70.000 zł. to bardzo dużo. Składaliśmy w tym roku kolejne projekty, lecz wszystkie Ministerstwo odrzuciło. Dwa były blisko kryteriów do przyjęcia i w ich przypadku odwołaliśmy się. Czekamy na odpowiedź. Jeśli nie otrzymamy dotacji, to oferta nie będzie tak interesująca jak w zeszłym roku, gdyż spotkania są coraz droższe. Przewidujemy Korczaka, Kraszewskiego i Księdza Skargę, a jak wiadomo sama kwestia promocji i przygotowania kosztuje. Tak więc zmniejszenie dotacji będzie kosztem atrakcyjnych spotkań z ciekawymi ludź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jeszcze pytania do projektu uchwały? 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yżurach zgłaszały się rodziny absolwentów Szkoły Podstawowej nr 6, z prośbą o wystąpienie na Komisji Oświaty z propozycją nadania imienia dla boiska Orlik. Proponowano, aby boisko było im. Tadeusza Kaźmierskiego. Miałem okazję rozmawiać z panią dyrektor i wyraziła pozytywną opinię na ten temat. Pan Kaźmierski z tego co wiem pracował 20 lat w szkole i jest znany w środowisku. Ja również miałem okazję być uczonym przez pana Tadeusza, więc myślę, że jest to dobra propozycja. Dobrze by było gdybyśmy z Oświaty mogli wystąpić z takim wnioskiem do Prezydenta, który przygotowałby odpowiednią uchwałę. Gdyby była potrzeba przygotowania listy z podpisami mieszkańców, to ja chętnie pomo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yślę, że wystarczy przygotować tylko p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z państwa chciałby jeszcze zabrać głos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Tar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Admin</dc:creator>
  <dc:description/>
  <cp:keywords/>
  <dc:language>en-US</dc:language>
  <cp:lastModifiedBy>Admin</cp:lastModifiedBy>
  <cp:lastPrinted>2012-03-19T14:47:00Z</cp:lastPrinted>
  <dcterms:modified xsi:type="dcterms:W3CDTF">2012-03-19T13:48:00Z</dcterms:modified>
  <cp:revision>6</cp:revision>
  <dc:subject/>
  <dc:title/>
</cp:coreProperties>
</file>