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23/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 listopada 2012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sz w:val="28"/>
          <w:szCs w:val="28"/>
        </w:rPr>
        <w:t>Haliny Peta – Przewodniczącej Komis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do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Opiniowanie projektu budżetu Miasta Inowrocławia na 2013 r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Ustalenie planu pracy Komisji na I półrocze 2013 r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Działania szkół podjęte w stosunku do dzieci i młodzieży będących </w:t>
        <w:br/>
        <w:t>w trudnej sytuacji materialnej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(3 – za)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owanie projektu budżetu Miasta Inowrocławia n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budżetu Miasta Inowrocławia na 2013 r. stanowi załącznik do protokółu XXVII sesji Rady Miejskiej Inowrocławia z dnia 17 grudni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ła projekt budżetu Miasta Inowrocławia </w:t>
      </w:r>
      <w:r>
        <w:rPr>
          <w:rFonts w:cs="Times New Roman" w:ascii="Times New Roman" w:hAnsi="Times New Roman"/>
          <w:sz w:val="28"/>
        </w:rPr>
        <w:t>projektu uchwały w sprawie uchwalenia budżetu Miasta Inowrocławia na rok 2013 oraz w sprawie Wieloletniej Prognozy Finansowej Miasta Inowrocławia na lata 2013-20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Zbigniew Zygor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przewidziano w budżecie dotacje do żłóbków i przedszkol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, dotacja jest zapisana w rezerwie budż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zapytania do przedstawione projektu uchwały? Nie widzę chętnych do zadawania pytań. 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</w:t>
      </w:r>
      <w:r>
        <w:rPr>
          <w:rFonts w:cs="Times New Roman" w:ascii="Times New Roman" w:hAnsi="Times New Roman"/>
          <w:sz w:val="28"/>
        </w:rPr>
        <w:t xml:space="preserve">projektu uchwa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uchwalenia budżetu Miasta Inowrocławia na rok 2013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za – 4, 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</w:t>
      </w:r>
      <w:r>
        <w:rPr>
          <w:rFonts w:cs="Times New Roman" w:ascii="Times New Roman" w:hAnsi="Times New Roman"/>
          <w:sz w:val="28"/>
        </w:rPr>
        <w:t>projektu uchwały w sprawie Wieloletniej Prognozy Finansowej Miasta Inowrocławia na lata 2013-2027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za – 4, 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a Komisji w sprawie </w:t>
      </w:r>
      <w:r>
        <w:rPr>
          <w:rFonts w:cs="Times New Roman" w:ascii="Times New Roman" w:hAnsi="Times New Roman"/>
          <w:sz w:val="28"/>
        </w:rPr>
        <w:t xml:space="preserve">uchwalenia budżetu Miasta Inowrocławia na </w:t>
        <w:br/>
        <w:t xml:space="preserve">rok 2013 oraz projektu uchwały w sprawie Wieloletniej Prognozy Finansowej Miasta Inowrocławia na lata 2013-2027 stanowi </w:t>
      </w:r>
      <w:r>
        <w:rPr>
          <w:rFonts w:cs="Times New Roman" w:ascii="Times New Roman" w:hAnsi="Times New Roman"/>
          <w:b/>
          <w:sz w:val="28"/>
          <w:u w:val="single"/>
        </w:rPr>
        <w:t>załącznik nr 3</w:t>
      </w:r>
      <w:r>
        <w:rPr>
          <w:rFonts w:cs="Times New Roman" w:ascii="Times New Roman" w:hAnsi="Times New Roman"/>
          <w:sz w:val="28"/>
        </w:rPr>
        <w:t xml:space="preserve">  do protokółu. Została przekazana Komisji Budżetu i Finansów 19 listopad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Akapitzlist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enie planu pracy Komisji na I półrocze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ropozycje do planu pracy Komisji Oświaty i Kultury na </w:t>
        <w:br/>
        <w:t xml:space="preserve">I półrocze 2013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yczeń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lendarz imprez przygotowanych na rok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oznanie z działalnością Centrum Edukacji Ekologicznej (OSi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t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działalności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działalności merytorycznej Kujawskiego Centrum Kultury za 2012 r. (wizyta w KCK)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zec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działalności merytorycznej Biblioteki Miejskiej im. Jana Kasprowicza za 2012 r. (wizyta w Bibliotece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akcji „Zim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iecień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fekty wprowadzenia Pomocy Psychologiczno Pedagogicznej, zgodnie </w:t>
        <w:br/>
        <w:t>z rozporządzeniem MEN - XI-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wykonania budżetu Miasta Inowrocławia za 2012 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e planu pracy Komisji na II półrocze 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rwiec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się z działalnością Przedszkola Niepublicznego „Krasnal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tępne przygotowania do akcji „Lat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inne propozycje? Nie widzę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oponowanego planu pracy Komisji Oświaty i Kultury na I półrocze 2012 r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za – 4, 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lan pracy Komisji Oświaty i Kultury na I półrocze 2013 r. stanowi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ania szkół podjęte w stosunku do dzieci i młodzieży będących </w:t>
        <w:br/>
        <w:t>w trudnej sytuacji mate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szczegółowo wcześniej przesłany materiał, któr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Zbigniew Zygor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zwiększyły się kwoty od ubiegłego rok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 zmieniły się kwoty. W roku ubiegłym i do października tego roku mogły się ubiegać o stypendia, zasiłki szkolne, czy wyprawki szkolne rodziny, których dochód na jedną osobę w rodzinie nie przekraczał 351 zł, obecnie dochód nie może przekroczyć 456 z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uszę również wspomnieć, że otrzymaliśmy dodatkowe pieniądze z Urzędu Marszałkowskiego, ale nie będziemy mogli ich wydatkować, ponieważ jest bardzo mało osób, które nie przekraczają 456 zł dochodu na jednego członka rodziny. Będziemy musieli te pieniądze zwróci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z członków Komisji chciałby zadać pytanie? Nie widzę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za – 4, 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został przyjęty przez Komis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-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m punkcie żadnych spraw nie był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związku z wyczerpaniem porządku obrad, zamykam posiedzenie dzisiejszej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2:00Z</dcterms:created>
  <dc:creator>Admin</dc:creator>
  <dc:description/>
  <cp:keywords/>
  <dc:language>en-US</dc:language>
  <cp:lastModifiedBy>Admin</cp:lastModifiedBy>
  <cp:lastPrinted>2012-12-27T12:46:00Z</cp:lastPrinted>
  <dcterms:modified xsi:type="dcterms:W3CDTF">2012-12-27T11:48:00Z</dcterms:modified>
  <cp:revision>27</cp:revision>
  <dc:subject/>
  <dc:title/>
</cp:coreProperties>
</file>