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15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9 stycznia 2012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się z działalnością oświatową Szkoły Podstawowej nr 4 </w:t>
        <w:br/>
        <w:t>w Inowrocław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ktywność pozyskiwania dodatkowych środków na działalność oświatową 2011/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, aby zamienić w kolejności punkty porządku obrad i w pierwszej kolejności omówić pun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jest za zaproponowaną zmianą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jest za przedstawionym porządkiem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fektywność pozyskiwania dodatkowych środków na działalność oświatową 2011/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Magdalenę Kaiser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szczegółowo ww. mater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szę przyznać jako dyrektor placówki oświatowej, że od kilku lat zmienia się kierunek działania Urzędu Miasta jeśli chodzi o zaspokajanie potrzeb placówek oświa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leży to chwalić i mówić o tym pozytywnie. Każda moja prośba, oczywiście </w:t>
        <w:br/>
        <w:t xml:space="preserve">w miarę możliwości jest pozytywnie załatwi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lub uwagi w tym punk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dźmy do przegłosowania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pozytywnie opiniuje przedstawiony materia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poznanie się z działalnością oświatową Szkoły Podstawowej nr 4 </w:t>
        <w:br/>
        <w:t>w Inowrocławi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a dyrektora o przedstawienie informacji dot. placów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już wcześniej wspomniałem współpraca między szkołą a Urzędem Miasta jest dobra. W ostatnim czasie zostało zrobione nowe ogrodzenie wokół szkoły, remont łazienek, dachu, sali gimnastycznej. Stworzyliśmy w tym roku szkolnym I klasę 6-latków, które odbywają zajęcia w drugim budynku, gdzie mieści się oddział przedszko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jest oddział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Łącznie z oddziałem przedszkolnym jest ich 40. W tym roku na drzwiach otwartych będę przekonywał rodziców, aby zapisali 6 letnie dzieci do I klasy, gdyż zapewniliśmy tym dzieciom bezpieczne warunki do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w naszej szkole otrzymują mleko, które jest darmowe, a za drobną opłatą mogą spożywać mleko sma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oblemów jakie nas borykają jest boisko szkolne, które dewastuje młodzież. Kamery niestety nie zdają egzaminu, ponieważ nie widać twa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 tym kadra jest bardzo ambitna, przygotowuje młodzież na wysokim poziomie do kontynuacji nauki w dalszych etapach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my zadowalającą liczbę laureatów, finalistów konkursów i olimpi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dzieci jest łącznie w szko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3 uczniów w dużym budynku szkoły, a 115 w drugim budynku, gdzie jest oddział przed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ie zajęcia o której godzinie się kończ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etaty są zapewnione dla wszystkich nauczycie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są, ale nie wszyscy nauczyciele mają pełną liczbę godzin. Jest pięciu nauczycieli na niepełnym et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w nadchodzącym roku szkolnym będzie pięć oddziałów, będziemy musieli dokonać zwolnień. Muszę zaznaczyć, że z kadrą bardzo dobrze mi się współpracuje. Na moje propozycje nauczyciele się zgadzają. Razem zawsze można wypracować różnego rodzaju wyjście z sytuacji, gdy nie ma odpowiedniej liczby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tywnym aspektem jest to, że nauczyciele się dokształcają. Bywa tak,  że jedna osoba posiada kilka fakultetów i kwali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an dyrektor ma jakieś uwagi lub spostrzeżenia, w których Komisja może pomó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 boisko Orlik było jednym z pierwszych, które powstało i teraz wychodzą podczas użytkowania pewne niedociągnięcia. Siatka, która jest zamontowana jest dwudzielna, potrzebna byłaby siatka wyhamowująca. Przy dużych mrozach mamy problem z sanitariatem. Przydałoby się zamontować dodatkową bramkę wejści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uję jako Komisja Oświaty wnioskować o ujecie w budżecie na 2013 rok kwoty na zakup siatki wyhamowującej oraz na zamontowanie dodatkowej bramki wejściowej na Orliku przy SP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wnioskiem o </w:t>
      </w:r>
      <w:r>
        <w:rPr>
          <w:rFonts w:cs="Times New Roman" w:ascii="Times New Roman" w:hAnsi="Times New Roman"/>
          <w:sz w:val="28"/>
        </w:rPr>
        <w:t>zabezpieczenie w budżecie Miasta na 2013 r. kwoty przeznaczonej na poprawę funkcjonalności Orlika przy Szkole Podstawowej nr 4 im. J. Kusocińskiego w Inowrocławiu, związanej z zamontowaniem wyhamowującej siatki, celem zapewnienia bezpieczeństwa osób korzystających z boiska oraz dodatkowej bramki wejści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uzyskał akceptację członków komisji i stanowi </w:t>
      </w:r>
      <w:r>
        <w:rPr>
          <w:rFonts w:cs="Times New Roman" w:ascii="Times New Roman" w:hAnsi="Times New Roman"/>
          <w:b/>
          <w:sz w:val="28"/>
          <w:u w:val="single"/>
        </w:rPr>
        <w:t>załącznik nr 4</w:t>
      </w:r>
      <w:r>
        <w:rPr>
          <w:rFonts w:cs="Times New Roman" w:ascii="Times New Roman" w:hAnsi="Times New Roman"/>
          <w:sz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sokości średnich wynagrodzeń nauczycieli na poszczególnych stopniach awansu zawodowego w szkołach prowadzonych przez jednostkę samorządu terytor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Magdalenę Kaiser o przedstawieni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ww. sprawoz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odatek motywacyjny otrzymują nauczyciele w tej samej kwo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, dodatek motywacyjny wypłacany jest na podstawie dokonywanej analizy, która musi być bardzo dobrze umotywowana. Kwota jest wielkości do 15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jest za pozytywną opinią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my odpowiedź na złożony wniosek z 20 grudnia 2011 r., który dotyczył adaptacji strychu na świetlicę szkolną w SP-10. Wniosek będzie rozpatrzony przy opracowaniu budżetu na 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o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irosław Jardanowski – Dyrektor SP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ę i pokażę państwu w pierwszej kolejności budynek, w którym obecnie jesteśmy, a w dalszej kolejności przejdziemy do budynku, gdzie jest oddział zer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dyrektor oprowadził członków Komisji oraz zaproszonych gości po szkole,  w której widoczne były nowe tablice interaktywne, wyremontowana sala gimnastyczna wraz z szatniami i łazienkami oraz gabinetem dla nauczycieli wychowania fizycznego. Komisji został pokazany również budynek z oddziałem przedszkolnym, gdzie przystosowana została sala lekcyjna dla klasy I 6-l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a podziękowała panu dyrektorowi za możliwość przeprowadzenia posiedzenia Komisji w SP-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do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Admin</dc:creator>
  <dc:description/>
  <cp:keywords/>
  <dc:language>en-US</dc:language>
  <cp:lastModifiedBy>Admin</cp:lastModifiedBy>
  <cp:lastPrinted>2011-12-21T09:19:00Z</cp:lastPrinted>
  <dcterms:modified xsi:type="dcterms:W3CDTF">2012-01-25T07:35:00Z</dcterms:modified>
  <cp:revision>47</cp:revision>
  <dc:subject/>
  <dc:title/>
</cp:coreProperties>
</file>