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63-8/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/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1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siedzenia Komisji Oświaty, Kultury i Sport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6 grudnia 2010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adencja 2010-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  <w:r>
        <w:rPr>
          <w:rFonts w:cs="Times New Roman" w:ascii="Times New Roman" w:hAnsi="Times New Roman"/>
          <w:sz w:val="28"/>
          <w:szCs w:val="28"/>
        </w:rPr>
        <w:t>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siejsze posiedzenie zostało zwołane w szybkim  trybie, ponieważ zaszła pilna potrzeba zaopiniowania projektu uchwały i zaproponowania kandydata do Rady Muze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przyjęciem przedstawionego porządku obr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 /zaopiniowanie projektu budżetu Miasta Inowrocławia na 2011 r. oraz projektów uchwa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riola Styperek – Naczelnik Wydziału Budżetowo-Finans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przedstawiła projekt budżetu Miasta Inowrocławia ze szczególnym uwzględnieniem działów: Oświaty, Kultury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poinformowała również, że projekt budżetu pozsiada pozytywną opinię Regionalnej Izby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budżetu stanowi załącznik do protokółu z sesji Rady Miejskiej Inowrocławia z dnia 29 grudnia 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projektu budżet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4 była remontowania, co jeszcze zostało tam do zrobie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wykończenia jest sala gimnastycz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ytani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budżetu Miasta Inowrocławia na 2011 ro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udżetu Miasta Inowrocławia na 2011 rok uzyskał pozytywną opin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</w:t>
      </w:r>
      <w:r>
        <w:rPr>
          <w:rFonts w:cs="Times New Roman" w:ascii="Times New Roman" w:hAnsi="Times New Roman"/>
          <w:b/>
          <w:sz w:val="28"/>
          <w:szCs w:val="28"/>
        </w:rPr>
        <w:t>projekt uchwały w sprawie Wieloletniej Prognozy Finansowej Miasta Inowrocławia na lata 2011-2014</w:t>
      </w:r>
      <w:r>
        <w:rPr>
          <w:rFonts w:cs="Times New Roman" w:ascii="Times New Roman" w:hAnsi="Times New Roman"/>
          <w:sz w:val="28"/>
          <w:szCs w:val="28"/>
        </w:rPr>
        <w:t xml:space="preserve">, który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a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 przewidywane dochody w 2012 roku będą spad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ki, które są obecnie własnością Miasta będą sprzedawane, jednocześnie zmniejszy się majątek miasta, a tym samym dochody będą spadać. Mniej będzie działek na sprzeda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dawania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szczegółowo przedstawiła </w:t>
      </w:r>
      <w:r>
        <w:rPr>
          <w:rFonts w:cs="Times New Roman" w:ascii="Times New Roman" w:hAnsi="Times New Roman"/>
          <w:b/>
          <w:sz w:val="28"/>
          <w:szCs w:val="28"/>
        </w:rPr>
        <w:t xml:space="preserve">projekt uchwały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w sprawie określenia szczegółowych zasad i trybu przyznawania i pozbawiania    stypendiów  sportowych   oraz ich rodzaju i wysokości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który stanowi 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załącznik nr 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do protokó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yskusji nikt głosu nie zabier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ństwo otrzymali propozycje tematów do planu pracy Komisji Oświaty, Kultury i Sportu na I półrocze 2011 r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uję, aby w miesiącu styczniu temat dotyczący informacji </w:t>
        <w:br/>
        <w:t xml:space="preserve">o najważniejszych wydarzeniach i osiągnięciach kulturalnych, sportowych </w:t>
        <w:br/>
        <w:t xml:space="preserve">i turystycznych, przygotować jako sprawozdanie za rok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jeśli chodzi o planowane najważniejsze wydarzenia w 2011 roku, to  taką informację proponuję zapisać jako drugi temat w miesiącu stycz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uję, aby do zaproponowanego tematu z miesiąca lutego dopisać jeszcze Bibliotekę Miejsk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, aby w miesiącu maju dopisać jeszcze „Ustalenie planu pracy Komisji na II półrocze 2011 roku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miast w miesiącu czerwcu proszę dopisać „Sprawozdanie z wykonania budżetu Miasta Inowrocławia za 2010 r.”. Jako punkty stałe pozostaną: „Sprawy wymagające opinii Komisji” i „Sprawy bieżąc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 Komisji Oświaty, Kultury i Sportu na I półrocze 2011 roku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Sprawozdanie z realizacji w 2010 r. najważniejszych wydarzeń i osiągnięć</w:t>
        <w:br/>
        <w:t xml:space="preserve">    kulturalnych, sportowych i turys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a o najważniejszych wydarzeniach kulturalnych, sportowych </w:t>
        <w:br/>
        <w:t xml:space="preserve">    i turystycznych planowanych na I półrocze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Wizja lokalna Biblioteki Miejskiej i Kujawskiego Centrum Kultury przy </w:t>
        <w:br/>
        <w:t xml:space="preserve">     ul. Kili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Ocena realizacji wypoczynku zim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Preorientacja zawodowa w gimnazjach – preferencje młodzieży i rodziców  </w:t>
        <w:br/>
        <w:t xml:space="preserve">     w wyborze szkoły ponadgimnazj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naliza sieci i ocena pracy niepublicznych placówek oświatowych</w:t>
        <w:br/>
        <w:t xml:space="preserve">    funkcjonujących  w mieści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Ustalenie planu pracy Komisji na II półrocze 2011 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Wizytacja  wybranych placówek przedszkolnych i szko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Sprawozdanie z wykonania budżetu Miasta Inowrocławia za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formacja o propozycjach wypoczynku letniego dla dzieci i młodzieży</w:t>
        <w:br/>
        <w:t xml:space="preserve">     współfinansowanego przez  Mia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nkty stał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takim planem pracy Komisji Oświaty, Kultury </w:t>
        <w:br/>
        <w:t>i Sportu na I półrocze 2011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 pracy Komisji Oświaty uzyskał pozytywną opinię –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mają Państwu jakieś spraw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roponować następujący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Oświaty, Kultury i Sportu wnioskuje – w przypadku pozyskania wolnych środków – o przekazanie 30 000 zł na ogrodzenie Skate Parku, co pozwoli na zwiększenie bezpieczeństwa użytkowników tego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ym wnios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uzyskał poparcie Komisji  –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).  Został przekazany do Prezydenta Miasta 17 grudnia 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członków Komisji ma jakieś sprawy w tym punkcie lub chciałby zabrać głos? Nie widz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, Kultury i Sportu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Admin</dc:creator>
  <dc:description/>
  <cp:keywords/>
  <dc:language>en-US</dc:language>
  <cp:lastModifiedBy>Admin</cp:lastModifiedBy>
  <cp:lastPrinted>2011-01-27T14:06:00Z</cp:lastPrinted>
  <dcterms:modified xsi:type="dcterms:W3CDTF">2011-01-27T13:07:00Z</dcterms:modified>
  <cp:revision>24</cp:revision>
  <dc:subject/>
  <dc:title/>
</cp:coreProperties>
</file>