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RM.0012.16.7.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ROTOKÓŁ NR 20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siedzenia</w:t>
      </w:r>
      <w:r>
        <w:rPr>
          <w:rFonts w:cs="Times New Roman" w:ascii="Times New Roman" w:hAnsi="Times New Roman"/>
          <w:b/>
          <w:sz w:val="32"/>
          <w:szCs w:val="32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ytego w dni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 czerwca 2012 r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pani </w:t>
      </w:r>
      <w:r>
        <w:rPr>
          <w:rFonts w:cs="Times New Roman" w:ascii="Times New Roman" w:hAnsi="Times New Roman"/>
          <w:b/>
          <w:sz w:val="32"/>
          <w:szCs w:val="32"/>
        </w:rPr>
        <w:t>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się z działalnością oświatową Przedszkola Niepublicznego „Stokrotka” w Inowrocław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 /zaopiniowanie projektu uchwały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znanie się z działalnością oświatową Przedszkola Niepublicznego „Stokrotka” w Inowrocław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ę  pani  Dyrektor za przyjęcie Komisji Oświaty i Kultury w Przedszkolu Niepublicznym „Stokrotka” i proszę o przedstawienie działalności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icja Przybylińska – Dyrektor Przedszkola Niepublicznego „Stokrot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 publiczne w roku 2008 zostało przekształcone w niepubli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ę Państwu co zostało zrobione w naszym Przedszko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ana stolarki okien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ymieniono urządzenia i wyposażenie w pełnym zakresie kuchnię, piwnicę </w:t>
        <w:br/>
        <w:t xml:space="preserve">   i pralnię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eniono meble w zmywal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eniono meble w szatni dla dzie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eniono rynny i część papy na dach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ym roku będzie wykonany całkowity remont dach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nie do przedszkola zapisanych jest 147 dzieci. Codziennie uczęszcza średnio od 125 do 130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ział na grupy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grup – 3-la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grupa – 4 i 5-la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grupy – 6-l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 jest czynne od godz. 6.00 do godz.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esne wynosi 170 zł, to jest opłata stała plus 4,50 zł stawka żywieni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dodat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język francu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ęzyk angiel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ytm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jęcia logoped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ćwiczenia korekcyj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e zaplecze kuchen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śniada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- II śniada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-  obia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dodatkowy posił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łne obłożenie, zapisy od 1 marca danego roku, natomiast nowe grupy uczęszczają od września danego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naszego Przedszkola uczęszcza 20 dzieci spoza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ekunowie grup mają odpowiednie wykształcenie /po studiach pedagogicznych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a liczy 9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są kłopoty, i jakie potrzeb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icja Przybylińska – Dyrektor Przedszkola Niepublicznego „Stokrot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ewno jest potrzeba wymiany kan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abym również ocieplić i otynkować budy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ciej Szot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dla naszych dzieci miejskich jest wystarczająca ilość miejsc </w:t>
        <w:br/>
        <w:t>w przedszkol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ubiegłego roku nie ma żadnych skar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icja Przybylińska – Dyrektor Przedszkola Niepublicznego „Stokrot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tylko dodać, że współpraca z Urzędem Miasta, panem Prezydentem </w:t>
        <w:br/>
        <w:t xml:space="preserve">i Wydziałem Oświaty, Kultury, Promocji i Sportu układa się bardzo dobrze </w:t>
        <w:br/>
        <w:t xml:space="preserve">i myślę, że będzie tak nad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/zaopiniowanie projektu uchwały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Naczelnik o przedstawi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/>
          <w:sz w:val="28"/>
          <w:szCs w:val="28"/>
        </w:rPr>
        <w:t>w sprawie nadania imienia kompleksowi sportowemu powstałemu w ramach programu boisk sportowych „Moje Boisko – Orlik 2012” przy Szkole Podstawowej nr 6 w Inowrocławiu</w:t>
      </w:r>
      <w:r>
        <w:rPr>
          <w:rFonts w:cs="Times New Roman" w:ascii="Times New Roman" w:hAnsi="Times New Roman"/>
          <w:sz w:val="28"/>
          <w:szCs w:val="28"/>
        </w:rPr>
        <w:t xml:space="preserve">  wraz </w:t>
        <w:br/>
        <w:t>z uzasadn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widzę. Myślę, że wszystko jasne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za – 4,  przeciw - 0,  wstrz. się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8:00Z</dcterms:created>
  <dc:creator>Admin</dc:creator>
  <dc:description/>
  <cp:keywords/>
  <dc:language>en-US</dc:language>
  <cp:lastModifiedBy>Admin</cp:lastModifiedBy>
  <dcterms:modified xsi:type="dcterms:W3CDTF">2012-07-20T08:39:00Z</dcterms:modified>
  <cp:revision>27</cp:revision>
  <dc:subject/>
  <dc:title/>
</cp:coreProperties>
</file>