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5</w:t>
      </w:r>
      <w:r>
        <w:rPr>
          <w:rFonts w:cs="Times New Roman" w:ascii="Times New Roman" w:hAnsi="Times New Roman"/>
          <w:b/>
          <w:sz w:val="28"/>
          <w:szCs w:val="28"/>
        </w:rPr>
        <w:t>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6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8  kwietnia 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sieci i ocena pracy niepublicznych placówek oświatowych funkcjonujących w mieś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 /zaopiniowanie projektów uchwał/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 Przystępujemy do głosowania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- nie by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bez zmian i przystąpiono do jego reali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sieci i ocena pracy niepublicznych placówek oświatowych funkcjonujących w mieśc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wa z dnia 7 września 1991 r. o systemie oświaty (Dz. U. z 2004 r. Nr 256, poz. 2572 ze zm.) przewiduje funkcjonowanie  w strukturach  oświatowych szkół i placówek niepublicznych. Prowadzone mogą być przez osoby prawne lub fizyczne, które uzyskały wpis do ewidencji prowadzonej przez jednostkę samorządu terytorialnego obowiązaną do prowadzenia odpowiedniego typu publicznych szkół i placó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yskanie takiego wpisu jest warunkiem założenie i prowadzenia placówki nie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rwszą placówką niepubliczną wpisaną do ewidencji szkół i placówek niepublicznych Miasta Inowrocławia było Gimnazjum Katolickie, które rozpoczęło funkcjonowanie od 1 września 1999 r. w budynku przy ulicy Laubitza 9. Obecnie jest to Zespół Szkół Katolic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zór pedagogiczny nad szkołami i placówkami niepublicznymi sprawuje Kujawsko-Pomorski Kurator Oświaty w Bydgosz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i placówki niepubliczne utrzymują się z opłat wnoszonych przez rodziców dzieci oraz z dotacji otrzymywanych z budżetu Miasta. Są to dotacje podmiotowe, które mogą być wykorzystywane wyłącznie na pokrycie wydatków bież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90 ust. 2 ustawy Miasto przekazuje przedszkolom niepublicznym środki na częściowe pokrycie wydatków związanych z bieżącą działalnością oświatową. Do przedszkoli niepublicznych przekazywana jest dotacja </w:t>
        <w:br/>
        <w:t>w wysokości 75 % ustalonych w budżecie Miasta wydatków bieżących ponoszonych w przedszkolach publicznych w przeliczeniu na jednego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y przewidują obowiązek dokonywania rozliczeń pomiędzy gminami, </w:t>
        <w:br/>
        <w:t>w sytuacji gdy do przedszkola uczęszczają dzieci będące mieszkańcami inn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z Państwa ma pytania do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z Gminą Inowrocław dopiero teraz zostało zawarte porozumie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ajmuje się kontrolą finansową placówek niepublicz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Gminą Inowrocław już wcześniej zostało zawarte porozum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ą finansową placówek niepublicznych Miasta Inowrocławia zajmuje się Zespół Kontroli Finansowej Urzęd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/zaopiniowanie projektów uchwa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uchwały zmieniający uchwałę w sprawie nadania statutu Bibliotece Miejskiej im. Jana Kasprowicza w Inowrocławiu</w:t>
      </w:r>
      <w:r>
        <w:rPr>
          <w:rFonts w:cs="Times New Roman" w:ascii="Times New Roman" w:hAnsi="Times New Roman"/>
          <w:sz w:val="28"/>
          <w:szCs w:val="28"/>
        </w:rPr>
        <w:t xml:space="preserve">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arbara Kasińska – Kierownik Referatu Kultury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erownik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chciałby zabrać głos w dyskusji? Nie ma chętnych, zamykam ten punkt i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uchwały zmieniający uchwałę w sprawie nadania Statutu Kujawski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trum Kultury w Inowrocławiu</w:t>
      </w:r>
      <w:r>
        <w:rPr>
          <w:rFonts w:cs="Times New Roman" w:ascii="Times New Roman" w:hAnsi="Times New Roman"/>
          <w:sz w:val="28"/>
          <w:szCs w:val="28"/>
        </w:rPr>
        <w:t xml:space="preserve">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arbara Kasińska – Kierownik Referatu Kultury i Promoc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erownik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chciałby zabrać głos w dyskusji? Nie ma chętnych, zamykam ten punkt i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kt uchwały w sprawie ogłoszenia jednolitego tekstu uchwały </w:t>
        <w:br/>
        <w:t xml:space="preserve">o utworzeniu samorządowej instytucji kultury – domu kultury </w:t>
      </w: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stępie proszę Państwa o poprawienie w § 1, w drugiej linijce słowo „tworzenia” na słowo „utworzenia”. Następnie pani Kierownik przedstawiła projekt uchwały wraz 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chciałby zabrać głos w dyskusji? Nie ma chętnych, zamykam ten punkt i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- -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ili się do mnie na dyżur rodzice dzieci z ADHD, ponieważ zmieniła się sytuacja jeśli chodzi o wydawanie opinii lekarskich. Rodzice tych dzieci muszą zgłaszać się co miesiąc do lekarza w Bydgoszczy. Wiąże się to z kosztami, a nie wszystkich na to stać. Czy nie można tego załatwić tutaj na miejscu </w:t>
        <w:br/>
        <w:t xml:space="preserve">w Inowrocławi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omoc dla tych rodzi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stety nie ma takiej możliw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mnie też byli rodzice tych dzieci, ale niestety Wydział Oświaty, Kultury, Promocji i Sportu nie jest kompetentny. Rozmawiałam z panem Gąsiorkiem - Naczelnikiem Wydziału Spraw Społecznych i Promocji Zdrowia w tej sprawie, ale niestety nie ma środków na tego typu przedsięwzięcie. Bardzo mi przyk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 z lekcjami ety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będzie odpowiednia ilość chętnych, to w jednej ze szkół będzie się odbywać lekcja etyki. Jednak do tej pory nie ma wielu chę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</w:t>
        <w:br/>
        <w:t>Komisji Oświaty i Kultur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7:00Z</dcterms:created>
  <dc:creator>Admin</dc:creator>
  <dc:description/>
  <cp:keywords/>
  <dc:language>en-US</dc:language>
  <cp:lastModifiedBy>Admin</cp:lastModifiedBy>
  <cp:lastPrinted>2011-05-19T12:17:00Z</cp:lastPrinted>
  <dcterms:modified xsi:type="dcterms:W3CDTF">2011-05-19T10:37:00Z</dcterms:modified>
  <cp:revision>31</cp:revision>
  <dc:subject/>
  <dc:title/>
</cp:coreProperties>
</file>