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</w:r>
    </w:p>
    <w:p>
      <w:pPr>
        <w:pStyle w:val="Heading7"/>
        <w:rPr/>
      </w:pPr>
      <w:r>
        <w:rPr/>
        <w:t>Protokół nr  3/2015</w:t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  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 </w:t>
      </w:r>
    </w:p>
    <w:p>
      <w:pPr>
        <w:pStyle w:val="TextBody"/>
        <w:jc w:val="center"/>
        <w:rPr/>
      </w:pPr>
      <w:r>
        <w:rPr/>
        <w:t>odbytego w dniu 26 stycznia 2015 r. w Urzędzie Miasta Inowrocławi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Przebieg obrad: </w:t>
      </w:r>
    </w:p>
    <w:p>
      <w:pPr>
        <w:pStyle w:val="TextBody"/>
        <w:jc w:val="both"/>
        <w:rPr/>
      </w:pPr>
      <w:r>
        <w:rPr/>
        <w:t xml:space="preserve">Grażyna Dziubich,  Przewodnicząca Komisji, Ładu Przestrzennego, Gospodarki Nieruchomościami i Spraw Mieszkaniowych Rady Miejskiej Inowrocławia, </w:t>
        <w:br/>
        <w:t>o godz. 9</w:t>
      </w:r>
      <w:r>
        <w:rPr>
          <w:u w:val="single"/>
          <w:vertAlign w:val="superscript"/>
        </w:rPr>
        <w:t>10</w:t>
      </w:r>
      <w:r>
        <w:rPr/>
        <w:t xml:space="preserve"> otworzyła Komisję i  po  powitaniu  członków Komisji </w:t>
        <w:br/>
        <w:t>oraz  zaproszonych  gości  stwierdziła, iż zgodnie z listą obecności, w Komisji  uczestniczy 5 radnych, co stanowi kworum pozwalające na podejmowanie prawomocnych decyzj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Lista obecności radnych oraz zaproszonych gości stanowi </w:t>
      </w:r>
      <w:r>
        <w:rPr>
          <w:bCs/>
          <w:sz w:val="28"/>
          <w:u w:val="single"/>
        </w:rPr>
        <w:t>załącznik nr 1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piniowanie projektu uchwały w sprawie darowizny nieruchomości położonej w Inowrocławiu przy ul. Orłowskiej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Sprawy bieżące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Do porządku obrad nie wniesiono żadnych uwag (za - 5), przystąpiono zatem  do jego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Opiniowanie projektu uchwały w sprawie darowizny nieruchomości położonej w Inowrocławiu przy ul. Orłowskiej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 Naczelnik przedstawił projek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chwały w sprawie darowizny nieruchomości położonej w Inowrocławiu przy ul. Orłowskiej</w:t>
      </w:r>
      <w:r>
        <w:rPr>
          <w:sz w:val="28"/>
          <w:szCs w:val="28"/>
        </w:rPr>
        <w:t xml:space="preserve">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do protokó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Jeśli dokonamy  darowizny tej nieruchomości,  czy stanie się ona własnością  Wojewódzkiego Ośrodka Ruchu Drogowego w Bydgoszcz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Prezydent Miasta  ma upoważnienie do zawarcia takiej umowy?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ym celu jest właśnie ta uchwała. Jeśli zostanie podjęta przez Radę Miejską, będzie ona tym upoważnieniem dla Prezydent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śli np. za 5 lat Wojewódzki Ośrodek Ruchu Drogowego w Bydgoszczy uzna, że zamyka filię w Inowrocławiu, to co wtedy stanie się z tą nieruchomością? Czyj to będzie majątek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będzie majątek, jako swó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Przekazujemy nieruchomość na rzecz Województwa Kujawsko-Pomorskiego </w:t>
        <w:br/>
        <w:t xml:space="preserve">w Bydgoszczy. Czy w umowie darowizny możemy zapisać, że w przypadku zaprzestania działalności, nieruchomość ta wraca do zasobu Miasta Inowrocławia? Czy równolegle z tym aktem darowizny będzie podpisana umowa służebności? Jak widać na mapie, nieruchomość 2/1 ma dostęp do drogi publicznej, natomiast nieruchomość 2/2 takiego dostępu nie ma…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Miasto jest właścicielem tego grunt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omasz Marcink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jest możliwość, by zapisać to tak w tej uchwale, aby w jakiś sposób jednak zabezpieczyć ten grunt dla Miast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w akcie darowizny można to warunkować?  Niech w tej sprawie wypowie się pani prawnik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idia Stolar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że wprowadzimy do tej uchwały zapis, że w przypadku rezygnacji </w:t>
        <w:br/>
        <w:t xml:space="preserve">z prowadzenia Ośrodka jest zakaz sprzedaży nieruchomości…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Romuald Kaiser – Naczelnik Wydziału Gospodarki Przestrzennej </w:t>
        <w:br/>
        <w:t>i Nieruchomośc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akiego zapisu wprowadzić nie możem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anusz Radzikowsk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śli na Komisji  pan Naczelnik nie jest w stanie nam odpowiedzieć, czy w akcie darowizny można to warunkować, zapytam o to na sesji Rady Miejski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więcej osób chętnych do dyskusj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</w:rPr>
        <w:t xml:space="preserve">Kto jest za pozytywnym zaopiniowaniem projektu uchwały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 sprawie darowizny nieruchomości położonej w Inowrocławiu przy ul. Orłowskiej?</w:t>
      </w:r>
    </w:p>
    <w:p>
      <w:pPr>
        <w:pStyle w:val="Normal"/>
        <w:tabs>
          <w:tab w:val="clear" w:pos="708"/>
          <w:tab w:val="right" w:pos="9072" w:leader="none"/>
        </w:tabs>
        <w:overflowPunct w:val="false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>głosowanie:</w:t>
        <w:tab/>
      </w:r>
      <w:r>
        <w:rPr/>
        <w:tab/>
      </w:r>
      <w:r>
        <w:rPr>
          <w:b/>
        </w:rPr>
        <w:t xml:space="preserve"> </w:t>
      </w:r>
      <w:r>
        <w:rPr>
          <w:sz w:val="28"/>
          <w:szCs w:val="28"/>
        </w:rPr>
        <w:t>za – 5,  przeciw – 0,  wstrzym. się – 0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2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Dziubich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trwała do godz. 9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Protokółował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Dorota Trojan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TimesNewRomanPSMT;Times New Roman" w:hAnsi="TimesNewRomanPSMT;Times New Roman" w:eastAsia="Times New Roman" w:cs="TimesNewRomanPS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cerpt">
    <w:name w:val="excerpt"/>
    <w:basedOn w:val="Domylnaczcionkaakapitu"/>
    <w:qFormat/>
    <w:rPr/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3:00Z</dcterms:created>
  <dc:creator>dtrojanowska</dc:creator>
  <dc:description/>
  <cp:keywords/>
  <dc:language>en-US</dc:language>
  <cp:lastModifiedBy>Dorota Trojanowska</cp:lastModifiedBy>
  <cp:lastPrinted>2015-02-10T09:57:00Z</cp:lastPrinted>
  <dcterms:modified xsi:type="dcterms:W3CDTF">2015-02-17T09:09:00Z</dcterms:modified>
  <cp:revision>369</cp:revision>
  <dc:subject/>
  <dc:title>        </dc:title>
</cp:coreProperties>
</file>