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rotokół nr  1/2014</w:t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 </w:t>
      </w:r>
    </w:p>
    <w:p>
      <w:pPr>
        <w:pStyle w:val="TextBody"/>
        <w:jc w:val="center"/>
        <w:rPr/>
      </w:pPr>
      <w:r>
        <w:rPr/>
        <w:t>odbytego w dniu 16 grudnia 2014 r. w Urzędzie Miasta Inowrocławia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bieg obrad:</w:t>
      </w:r>
    </w:p>
    <w:p>
      <w:pPr>
        <w:pStyle w:val="TextBody"/>
        <w:jc w:val="both"/>
        <w:rPr/>
      </w:pPr>
      <w:r>
        <w:rPr/>
        <w:t xml:space="preserve">Grażyna Dziubich,  Przewodnicząca Komisji, Ładu Przestrzennego, Gospodarki Nieruchomościami i Spraw Mieszkaniowych Rady Miejskiej Inowrocławia, </w:t>
        <w:br/>
        <w:t>o godz. 13</w:t>
      </w:r>
      <w:r>
        <w:rPr>
          <w:u w:val="single"/>
          <w:vertAlign w:val="superscript"/>
        </w:rPr>
        <w:t>00</w:t>
      </w:r>
      <w:r>
        <w:rPr/>
        <w:t xml:space="preserve"> otworzyła Komisję i  po  powitaniu  członków Komisji </w:t>
        <w:br/>
        <w:t>oraz  zaproszonych  gości  stwierdziła, iż zgodnie z listą obecności, w Komisji  uczestniczy 5 radnych, co stanowi kworum pozwalające na podejmowanie prawomocnych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bór Zastępcy Przewodniczącego Komisji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iniowanie projektu budżetu Miasta Inowrocławia na rok 2015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talenie planu pracy Komisji na I półrocze 2015 r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awy bieżąc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Do porządku obrad nie wniesiono żadnych uwag (za - 5), przystąpiono zatem  do jego re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>Wybór Zastępcy Przewodniczącego Komi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Grażyna Dziubich – Przewodnicząca Komisj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zaproponowała na funkcję Zastępcy Przewodniczącej Komisji pana radnego Tomasza Marcinkowskiego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Czy pan radny Tomasz Marcinkowski wyraża zgodę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Tomasz Marcinkow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, wyrażam zgod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inne propozycj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nych kandydatur nie zgłoszo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Kto jest za powierzeniem funkcji Zastępcy Przewodniczącej Komisji panu radnemu Tomaszowi Marcinkowskiemu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sz w:val="28"/>
          <w:u w:val="single"/>
        </w:rPr>
        <w:t>Głosowanie:</w:t>
        <w:tab/>
      </w:r>
      <w:r>
        <w:rPr>
          <w:sz w:val="28"/>
        </w:rPr>
        <w:tab/>
        <w:t xml:space="preserve"> za  - 5, przeciw – 0, wstrzym. się  - 0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Stwierdzam, że </w:t>
      </w:r>
      <w:r>
        <w:rPr>
          <w:sz w:val="28"/>
          <w:szCs w:val="28"/>
          <w:u w:val="single"/>
        </w:rPr>
        <w:t>Zastępcą Przewodniczącej Komisji</w:t>
      </w:r>
      <w:r>
        <w:rPr/>
        <w:t xml:space="preserve"> </w:t>
      </w:r>
      <w:r>
        <w:rPr>
          <w:sz w:val="28"/>
          <w:szCs w:val="28"/>
        </w:rPr>
        <w:t>został pan radny Tomasz Marcin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2. </w:t>
      </w:r>
      <w:r>
        <w:rPr>
          <w:bCs/>
          <w:sz w:val="28"/>
          <w:szCs w:val="28"/>
          <w:u w:val="single"/>
        </w:rPr>
        <w:t>Opiniowanie projektu budżetu Miasta Inowrocławia na 2015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ani Skarbnik przedstawiła do zaopiniowania projekt uchwały w sprawie uchwalenia budżetu Miasta Inowrocławia na rok 2015 wraz z uzasadnieniem oraz  projekt uchwały </w:t>
      </w:r>
      <w:r>
        <w:rPr>
          <w:sz w:val="28"/>
        </w:rPr>
        <w:t xml:space="preserve"> w sprawie Wieloletniej Prognozy Finansowej Miasta Inowrocławia na lata 2015-202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budżetu Miasta Inowrocławia na 2015 r. oraz projekt uchwały </w:t>
      </w:r>
      <w:r>
        <w:rPr>
          <w:sz w:val="28"/>
        </w:rPr>
        <w:t xml:space="preserve"> </w:t>
        <w:br/>
        <w:t>w sprawie Wieloletniej Prognozy Finansowej Miasta Inowrocławia na lata 2015-2028,</w:t>
      </w:r>
      <w:r>
        <w:rPr>
          <w:sz w:val="28"/>
          <w:szCs w:val="28"/>
        </w:rPr>
        <w:t xml:space="preserve">  stanowią załącznik do protokołu nr IV/2014 sesji RMI z dnia </w:t>
        <w:br/>
        <w:t>22 grudnia 2014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2014 r. (jesienią) została ukończona dokumentacja na przebudowę ulic Kasztanowej i Lipowej.  Czy w budżecie na 2015 r. znajdą się środki na realizację tego zadan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blem polega na tym, że w sprawie  tych ulic mówimy o przebudowie. Nie ma możliwości pozyskania środków finansowych z UE na przebudowę.  Dlatego też na dzień dzisiejszy nie ma możliwości, by te pozycje wpisać do budżet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co z ul. Długą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tą ulicą sytuacja wygląda inaczej, gdyż jest tam potrzebna kanalizacja sanitarna.  Na tę ulicę będziemy zabiegali o środki z UE. Jest tu nadzieja na środki zewnętrzne. W przypadku ulic Kasztanowej i Lipowej może być probl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Grzegorz Kaczmare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jest szansa, że w 2015 r. zostanie dokończona budowa parkingu przy Skwerze Andrzeja Szwajkerta? Zastanawiam się, czy właściciel terenu sąsiedniego, czyli Policja, mógłby  coś dołożyć ze  swoich środków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dia Stolarsk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Czy jest szansa na budowę parkingu przy ul. Szybowcowej w okolicy sklepu „Żabka”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– Naczelnik Wydziału Dróg i Transportu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st taka szansa. Rozważymy t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mają państwo jeszcze uwagi, zapytania do projektu uchwały w sprawie uchwalenia budżetu Miasta Inowrocławia na rok 2015 oraz  projektu uchwały </w:t>
      </w:r>
      <w:r>
        <w:rPr>
          <w:sz w:val="28"/>
        </w:rPr>
        <w:t xml:space="preserve"> </w:t>
        <w:br/>
        <w:t>w sprawie Wieloletniej Prognozy Finansowej Miasta Inowrocławia na lata 2015-2028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</w:r>
      <w:r>
        <w:rPr>
          <w:sz w:val="28"/>
        </w:rPr>
        <w:t xml:space="preserve"> </w:t>
        <w:br/>
        <w:t>w sprawie uchwalenia budżetu Miasta Inowrocławia na rok 2015?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sz w:val="28"/>
          <w:u w:val="single"/>
        </w:rPr>
        <w:t>Głosowanie:</w:t>
        <w:tab/>
      </w:r>
      <w:r>
        <w:rPr>
          <w:sz w:val="28"/>
        </w:rPr>
        <w:tab/>
        <w:t xml:space="preserve"> za  - 5, przeciw – 0, wstrzym. się  - 0.</w:t>
      </w:r>
    </w:p>
    <w:p>
      <w:pPr>
        <w:pStyle w:val="Normal"/>
        <w:ind w:left="708" w:firstLine="702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został zaopiniowany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</w:r>
      <w:r>
        <w:rPr>
          <w:sz w:val="28"/>
        </w:rPr>
        <w:t>w sprawie Wieloletniej Prognozy Finansowej Miasta Inowrocławia na lata 2015-2028”?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Głosowanie:</w:t>
        <w:tab/>
      </w: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sz w:val="28"/>
        </w:rPr>
        <w:t>za  - 5, przeciw – 0, wstrzym. się  - 0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został zaopiniowany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3. </w:t>
      </w:r>
      <w:r>
        <w:rPr>
          <w:sz w:val="28"/>
          <w:szCs w:val="28"/>
          <w:u w:val="single"/>
        </w:rPr>
        <w:t>Ustalenie planu pracy Komisji na I półrocze 2015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wodnicząca Komisji przedstawiła członkom Komisji propozycje tematów do planu pracy Komisji na I półrocze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nych propozycji do planu pracy członkowie Komisji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stępujemy do głosowania planu pracy Komisji na I półrocze 201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sz w:val="28"/>
          <w:u w:val="single"/>
        </w:rPr>
        <w:t>Głosowanie:</w:t>
        <w:tab/>
      </w: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sz w:val="28"/>
        </w:rPr>
        <w:t>za  - 5, przeciw – 0, wstrzym. się  - 0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pracy Komisji został przyjęty. </w:t>
      </w:r>
    </w:p>
    <w:p>
      <w:pPr>
        <w:pStyle w:val="Normal"/>
        <w:rPr/>
      </w:pPr>
      <w:r>
        <w:rPr>
          <w:sz w:val="28"/>
          <w:szCs w:val="28"/>
        </w:rPr>
        <w:t xml:space="preserve">Stanowi on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ół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Ad.4.</w:t>
      </w:r>
      <w:r>
        <w:rPr>
          <w:b/>
          <w:bCs/>
        </w:rPr>
        <w:t xml:space="preserve"> </w:t>
      </w:r>
      <w:r>
        <w:rPr>
          <w:bCs/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ciałabym poruszyć następującą sprawę. We wrześniu 2014 r. Miasto przystąpiło do zmiany miejscowego planu zagospodarowania przestrzennego </w:t>
        <w:br/>
        <w:t>w rejonie ul. Juliusza Trzcińskiego. Mieszkańcy złożyli wniosek do Zarządu Osiedla o zmianę tego planu w kierunku handlu i usług. Mam inne zdanie na ten temat i proponuję, by zamiast funkcji handlu i usług wprowadzić na tym terenie funkcję mieszkaniową z usługami nieuciążliwymi.  Taki stawiam wnio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radna informuje nas na Komisji, że mieszkańcy złożyli do Zarządu Osiedla taki wniosek. My, jako radni, członkowie tej Komisji, nie mamy żadnego sygnału od mieszkańców w tej sprawie, a samo oświadczenie pani radnej Dziubich nie może być podstawą, by taki wniosek dzisiaj rozpatrywać, by </w:t>
        <w:br/>
        <w:t>w ogóle nad nim dyskutować, a tym bardziej głosować 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:</w:t>
      </w:r>
    </w:p>
    <w:p>
      <w:pPr>
        <w:pStyle w:val="Normal"/>
        <w:jc w:val="both"/>
        <w:rPr/>
      </w:pPr>
      <w:r>
        <w:rPr>
          <w:sz w:val="28"/>
          <w:szCs w:val="28"/>
        </w:rPr>
        <w:t>Na jakim etapie przygotowania jest plan, o którym tutaj mow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alnie, termin na składanie wniosków do planu minął 10 grudnia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umiem, że na etapie wyłożenia planu jeszcze będzie można składać jeszcze wnioski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jc w:val="both"/>
        <w:rPr/>
      </w:pPr>
      <w:r>
        <w:rPr>
          <w:sz w:val="28"/>
          <w:szCs w:val="28"/>
        </w:rPr>
        <w:t>Każdy może składać wniosek na etapie wyłożenia planu. Plan jest jeszcze przed tą faz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:</w:t>
      </w:r>
    </w:p>
    <w:p>
      <w:pPr>
        <w:pStyle w:val="Normal"/>
        <w:jc w:val="both"/>
        <w:rPr/>
      </w:pPr>
      <w:r>
        <w:rPr>
          <w:sz w:val="28"/>
          <w:szCs w:val="28"/>
        </w:rPr>
        <w:t>Jeśli plan jest jeszcze przed tą fazą, można więc poczekać, aż opinię w tej sprawie wyda nowy Zarząd Osied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im zdaniem czas jest ważny i Komisja mogłaby zgłosić wniosek w tej sprawie. Nie ma potrzeby czekać na nowy Zarzą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owy plan zagospodarowania przestrzennego dla danego terenu, to bardzo ważny dokument. Rodzi on wiele konsekwencji dla mieszkańców.  Jest to bardzo ważna sprawa i należy ją dokładnie przedyskutować. Proszę panią Przewodniczącą  o ogłoszenie 15 minut przerwy w obradach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łaszam 15 minut przer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przer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znawiam obrady posiedzenia Komisji. Informuję członków Komisji, że sprawę zmiany miejscowego planu zagospodarowania przestrzennego </w:t>
        <w:br/>
        <w:t>w rejonie ul. Juliusza Trzcińskiego, która poruszyłam, przedstawię w formie interpelacji na najbliższej sesji Rady Miejskiej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5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 w tym punkc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 Komisja trwała do godz. 14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cerpt">
    <w:name w:val="excerpt"/>
    <w:basedOn w:val="Domylnaczcionkaakapitu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3:00Z</dcterms:created>
  <dc:creator>dtrojanowska</dc:creator>
  <dc:description/>
  <cp:keywords/>
  <dc:language>en-US</dc:language>
  <cp:lastModifiedBy>Dorota Trojanowska</cp:lastModifiedBy>
  <cp:lastPrinted>2015-01-09T14:51:00Z</cp:lastPrinted>
  <dcterms:modified xsi:type="dcterms:W3CDTF">2015-01-13T12:18:00Z</dcterms:modified>
  <cp:revision>209</cp:revision>
  <dc:subject/>
  <dc:title>        </dc:title>
</cp:coreProperties>
</file>