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 42/2014</w:t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17 października  2014 r. w Urzędzie Miasta Inowrocławi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3</w:t>
      </w:r>
      <w:r>
        <w:rPr>
          <w:u w:val="single"/>
          <w:vertAlign w:val="superscript"/>
        </w:rPr>
        <w:t>00</w:t>
      </w:r>
      <w:r>
        <w:rPr/>
        <w:t xml:space="preserve"> otworzyła Komisję i  po  powitaniu  członków Komisji </w:t>
        <w:br/>
        <w:t>oraz  zaproszonych  gości  stwierdziła, iż zgodnie z listą obecności, w Komisji  uczestniczy 5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Omawianie miejscowych  planów zagospodarowania przestrzennego będących w trakcie realizacj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5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 xml:space="preserve">Omawianie miejscowych  planów zagospodarowania przestrzennego będących w trakcie realizacji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Heading1"/>
        <w:jc w:val="both"/>
        <w:rPr/>
      </w:pPr>
      <w:r>
        <w:rPr>
          <w:szCs w:val="28"/>
          <w:u w:val="none"/>
        </w:rPr>
        <w:t>Przedstawił informację dotyczącą</w:t>
      </w:r>
      <w:r>
        <w:rPr>
          <w:bCs/>
          <w:szCs w:val="28"/>
          <w:u w:val="none"/>
        </w:rPr>
        <w:t xml:space="preserve"> miejscowych planów zagospodarowania przestrzennego będących w trakcie realizacji.</w:t>
      </w:r>
    </w:p>
    <w:p>
      <w:pPr>
        <w:pStyle w:val="Heading1"/>
        <w:jc w:val="both"/>
        <w:rPr>
          <w:u w:val="none"/>
        </w:rPr>
      </w:pPr>
      <w:r>
        <w:rPr>
          <w:bCs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radnych,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O zabranie głosu poprosiła pani Ewa Stankiewicz – mieszkanka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Ewa Stankiewicz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Znam sytuacje, kiedy zmiana planów zagospodarowania przestrzennego spowodowała to, że odcięto niektórym mieszkańcom wjazd na posesję od głównej drogi. Dotyczy to np. jednej z firm. Czy ta zmiana planów spowoduje, że takie sytuacje będą dalej miały miejsc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nam sprawę, o której pani wspomniała. Rzeczywiście miała miejsce sytuacja, gdzie te dojazdy zniknęły. To był jeden przypadek.  Innym nic nie groz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708"/>
        <w:jc w:val="both"/>
        <w:rPr>
          <w:bCs/>
          <w:szCs w:val="28"/>
          <w:u w:val="none"/>
        </w:rPr>
      </w:pPr>
      <w:r>
        <w:rPr>
          <w:szCs w:val="28"/>
          <w:u w:val="none"/>
        </w:rPr>
        <w:t>Kto jest za przyjęciem informacji dotyczącej</w:t>
      </w:r>
      <w:r>
        <w:rPr>
          <w:bCs/>
          <w:szCs w:val="28"/>
          <w:u w:val="none"/>
        </w:rPr>
        <w:t xml:space="preserve"> miejscowych planów zagospodarowania przestrzennego będących w trakcie realizacji?</w:t>
      </w:r>
    </w:p>
    <w:p>
      <w:pPr>
        <w:pStyle w:val="Heading1"/>
        <w:jc w:val="both"/>
        <w:rPr>
          <w:u w:val="none"/>
        </w:rPr>
      </w:pPr>
      <w:r>
        <w:rPr>
          <w:bCs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została przyjęta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opiniowania uchwał z zakresu Wydziału Gospodarki Przestrzennej i Nieruchom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rzedstawił projekt uchwały </w:t>
      </w:r>
      <w:r>
        <w:rPr>
          <w:b/>
          <w:bCs/>
          <w:color w:val="000000"/>
          <w:sz w:val="28"/>
          <w:szCs w:val="28"/>
        </w:rPr>
        <w:t xml:space="preserve">w sprawie </w:t>
      </w:r>
      <w:r>
        <w:rPr>
          <w:b/>
          <w:sz w:val="28"/>
          <w:szCs w:val="28"/>
        </w:rPr>
        <w:t>przystąpienia do sporządzenia miejscowego planu zagospodarowania przestrzennego Miasta Inowrocławia     dla obszaru położonego w rejonie ul. Toruński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projekt uchwały stanowi </w:t>
      </w:r>
      <w:r>
        <w:rPr>
          <w:sz w:val="28"/>
          <w:szCs w:val="28"/>
          <w:u w:val="single"/>
          <w:lang w:val="en-US"/>
        </w:rPr>
        <w:t xml:space="preserve">załącznik nr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lang w:val="en-US"/>
        </w:rPr>
        <w:t xml:space="preserve"> do protok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łu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uchwały </w:t>
      </w:r>
      <w:r>
        <w:rPr>
          <w:bCs/>
          <w:color w:val="000000"/>
          <w:sz w:val="28"/>
          <w:szCs w:val="28"/>
        </w:rPr>
        <w:t xml:space="preserve">w sprawie </w:t>
      </w:r>
      <w:r>
        <w:rPr>
          <w:sz w:val="28"/>
          <w:szCs w:val="28"/>
        </w:rPr>
        <w:t xml:space="preserve"> przystąpienia do sporządzenia miejscowego planu zagospodarowania przestrzennego Miasta Inowrocławia     dla obszaru położonego w rejonie </w:t>
        <w:br/>
        <w:t>ul. Toruński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an Naczelnik przedstawił projekt uchwały </w:t>
      </w:r>
      <w:r>
        <w:rPr>
          <w:b/>
          <w:sz w:val="28"/>
          <w:szCs w:val="28"/>
        </w:rPr>
        <w:t xml:space="preserve">w sprawie przystąpienia do sporządzenia      miejscowego planu zagospodarowania przestrzennego Miasta Inowrocławia </w:t>
      </w:r>
      <w:r>
        <w:rPr>
          <w:b/>
          <w:bCs/>
          <w:color w:val="000000"/>
          <w:sz w:val="28"/>
          <w:szCs w:val="28"/>
        </w:rPr>
        <w:t>dla obszaru położonego w rejonie ulic: Juliusza Trzcińskiego, Józefa  Kościelskiego i Bolesława Brodnickieg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projekt uchwały stanowi </w:t>
      </w:r>
      <w:r>
        <w:rPr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załącznik nr </w:t>
      </w:r>
      <w:r>
        <w:rPr>
          <w:bCs/>
          <w:color w:val="000000"/>
          <w:sz w:val="28"/>
          <w:szCs w:val="28"/>
          <w:u w:val="single"/>
          <w:shd w:fill="FFFFFF" w:val="clear"/>
        </w:rPr>
        <w:t>5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do </w:t>
      </w:r>
      <w:r>
        <w:rPr>
          <w:bCs/>
          <w:color w:val="000000"/>
          <w:sz w:val="28"/>
          <w:szCs w:val="28"/>
          <w:shd w:fill="FFFFFF" w:val="clear"/>
        </w:rPr>
        <w:t>protokółu).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Przystępujemy do głosowania 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/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w sprawie przystąpienia do sporządzenia      miejscowego planu zagospodarowania przestrzennego Miasta Inowrocławia </w:t>
      </w:r>
      <w:r>
        <w:rPr>
          <w:bCs/>
          <w:color w:val="000000"/>
          <w:sz w:val="28"/>
          <w:szCs w:val="28"/>
        </w:rPr>
        <w:t>dla obszaru położonego w rejonie ulic: Juliusza Trzcińskiego, Józefa Kościelskiego i Bolesława Brodnickiego?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2,  przeciw – 0,  wstrzym. się – 1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Pan Naczelnik przedstawił projekt uchwały  </w:t>
      </w:r>
      <w:r>
        <w:rPr>
          <w:b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 sprawie  oceny  aktualności  studium uwarunkowań i kierunków zagospodarowania przestrzennego Miasta Inowrocławi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projekt uchwały stanowi </w:t>
      </w:r>
      <w:r>
        <w:rPr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załącznik nr </w:t>
      </w:r>
      <w:r>
        <w:rPr>
          <w:bCs/>
          <w:color w:val="000000"/>
          <w:sz w:val="28"/>
          <w:szCs w:val="28"/>
          <w:u w:val="single"/>
          <w:shd w:fill="FFFFFF" w:val="clear"/>
        </w:rPr>
        <w:t>6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do </w:t>
      </w:r>
      <w:r>
        <w:rPr>
          <w:bCs/>
          <w:color w:val="000000"/>
          <w:sz w:val="28"/>
          <w:szCs w:val="28"/>
          <w:shd w:fill="FFFFFF" w:val="clear"/>
        </w:rPr>
        <w:t>protokółu).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 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 </w:t>
      </w:r>
      <w:r>
        <w:rPr>
          <w:bCs/>
          <w:color w:val="000000"/>
          <w:sz w:val="28"/>
          <w:szCs w:val="28"/>
        </w:rPr>
        <w:t>w  sprawie  oceny  aktualności  studium uwarunkowań i kierunków zagospodarowania przestrzennego Miasta Inowrocławi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opiniowania uchwał z zakresu Wydziału Dróg i Transpor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Przedstawiła projekt uchwały  </w:t>
      </w:r>
      <w:r>
        <w:rPr>
          <w:b/>
          <w:bCs/>
          <w:color w:val="000000"/>
          <w:sz w:val="28"/>
          <w:szCs w:val="28"/>
          <w:shd w:fill="FFFFFF" w:val="clear"/>
        </w:rPr>
        <w:t>zmieniającej uchwałę w sprawie zaliczenia</w:t>
        <w:br/>
        <w:t>ulic do kategorii dróg gminnych i ustalenia ich przebiegu</w:t>
      </w:r>
      <w:r>
        <w:rPr>
          <w:bCs/>
          <w:color w:val="000000"/>
          <w:sz w:val="28"/>
          <w:szCs w:val="28"/>
          <w:shd w:fill="FFFFFF" w:val="clear"/>
        </w:rPr>
        <w:t xml:space="preserve"> </w:t>
        <w:br/>
        <w:t>(dot.  ul. Bł. Jerzego Popiełuszki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</w:t>
      </w:r>
      <w:r>
        <w:rPr>
          <w:bCs/>
          <w:color w:val="000000"/>
          <w:sz w:val="28"/>
          <w:szCs w:val="28"/>
          <w:shd w:fill="FFFFFF" w:val="clear"/>
        </w:rPr>
        <w:t>zmieniającej uchwałę w sprawie zaliczenia ulic do kategorii dróg gminnych i ustalenia ich przebiegu (dot. ul. Bł. Jerzego Popiełuszki)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4,  przeciw – 0,  wstrzym. się – 0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 xml:space="preserve">projekt  uchwały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zmieniającej uchwałę w sprawie zaliczenia ulic do kategorii dróg gminnych i ustalenia ich przebiegu </w:t>
        <w:br/>
      </w:r>
      <w:r>
        <w:rPr>
          <w:bCs/>
          <w:color w:val="000000"/>
          <w:sz w:val="28"/>
          <w:szCs w:val="28"/>
          <w:shd w:fill="FFFFFF" w:val="clear"/>
        </w:rPr>
        <w:t>(dot.  ul. Ikara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zmieniającej uchwałę w sprawie zaliczenia ulic do kategorii dróg gminnych i ustalenia ich przebiegu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dot.  ul. Ikara)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5,  przeciw – 0,  wstrzym. się – 0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Do naszej Komisji wpłynęło pismo z firmy „Instalbud” Sp. z o.o. </w:t>
        <w:br/>
        <w:t xml:space="preserve">w sprawie podjęcia działań i wyjaśnienia przyczyn zalewania wodami opadowymi garaży w budynku przy ul. Jesionowej 35 w Inowrocławiu (pismo stanowi </w:t>
      </w:r>
      <w:r>
        <w:rPr>
          <w:sz w:val="28"/>
          <w:u w:val="single"/>
        </w:rPr>
        <w:t>załącznik nr 9,</w:t>
      </w:r>
      <w:r>
        <w:rPr>
          <w:sz w:val="28"/>
        </w:rPr>
        <w:t xml:space="preserve"> (BRM.0012.7.17.2014 z 14.10.2014). Znam tę sprawę. Brałam udział w wizji lokalnej, która odbyła się z udziałem gestorów sieci wodno-kanalizacyjnej.  Mieszkańcy protestują, zagrozili sprawą sądową. Z tego co słyszałam, Instalbud będzie wypłacał odszkodowania. Trzeba tym ludziom pomóc. W związku z powyższym składam </w:t>
      </w:r>
      <w:r>
        <w:rPr>
          <w:sz w:val="28"/>
          <w:u w:val="single"/>
        </w:rPr>
        <w:t>wniosek</w:t>
      </w:r>
      <w:r>
        <w:rPr>
          <w:sz w:val="28"/>
        </w:rPr>
        <w:t xml:space="preserve"> w tej spraw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oszę, o sprawdzenie, czy sieć kanalizacyjna w ulicy Leona Czarlińskiego (Ø 1000) została podłączona do studni usytuowanej przed wlotem do kanału, </w:t>
        <w:br/>
        <w:t>z którego wylot posiada średnicę zaledwie Ø 500.  Przy ul. Jesionowej zostały pobudowane budynki mieszkalne wielorodzinne. W czasie ulewnych deszczów występuje zalewanie piwnic w tych budynkach. W związku z powyższym, potwierdzenie takiej sytuacji wskazywałoby na nieprawidłowości przy projektowaniu i realizacji tej miejskiej inwestycji i byłoby wskazaniem przyczyn zalewania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jc w:val="both"/>
        <w:rPr/>
      </w:pPr>
      <w:r>
        <w:rPr>
          <w:sz w:val="28"/>
          <w:szCs w:val="28"/>
        </w:rPr>
        <w:t>Czy ten budynek nie ma odwodnienia?  Jeśli nie mają, to był zrobiony błąd podczas budowy tego budynku.  Czy dla tej jednej piwnicy będziemy robić odwodnie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/>
      </w:pPr>
      <w:r>
        <w:rPr>
          <w:sz w:val="28"/>
          <w:szCs w:val="28"/>
        </w:rPr>
        <w:t>To co mają zrobić mieszkańcy budynku?  Te mieszkania są nowe. Były bardzo drogie. Inwestor mówił, że było zrobione odwodnieni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skąd się tam woda wzięł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em, skąd wzięła się woda. Fakty są takie, że po opadach deszczu, </w:t>
        <w:br/>
        <w:t>w piwnicy jest nawet do 80 cm wody. Na wizji lokalnej był prezes PWiK i jego zdaniem, z ich strony wszystko jest dobrze. Chodzi o to, by znaleźć rozwiązanie tej sprawy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  <w:r>
        <w:rPr>
          <w:sz w:val="28"/>
          <w:szCs w:val="28"/>
        </w:rPr>
        <w:t>Prezes PWiK  mówił, że wszystko jest dobrze, a wcale dobrze nie jest.  Czy możemy się dowiedzieć, jakie warunki PWiK ustaliło dla Instalbudu przed rozpoczęciem budowy tego budynku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taj nie chodzi o szukanie winowajców, chodzi o rozwiązanie proble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WiK wydało warunki techniczne i na tym etapie nie było problemów. Podejrzewam, że problem tkwi w tym, że coś zostało źle zaprojektowane lub też coś źle wykonano w trakcie budowy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odtrzymuję zgłoszony wcześniej wnios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omisja wnosi o sprawdzenie, czy sieć kanalizacyjna w ulicy Leona Czarlińskiego (Ø 1000) została podłączona do studni usytuowanej przed wlotem do kanału, z którego wylot posiada średnicę zaledwie </w:t>
        <w:br/>
        <w:t>Ø 500.  Przy ul. Jesionowej zostały pobudowane budynki mieszkalne wielorodzinne. W czasie ulewnych deszczów występuje zalewanie piwnic w tych budynkach. W związku z powyższym, potwierdzenie takiej sytuacji wskazywałoby na nieprawidłowości przy projektowaniu i realizacji tej miejskiej inwestycji i byłoby wskazaniem przyczyn zalewania budynków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oddaje zgłoszony wniosek pod głosowanie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3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Wniosek uzyskał akceptacj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 Komisja trwała do godz.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cerpt">
    <w:name w:val="excerpt"/>
    <w:basedOn w:val="Domylnaczcionka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3:00Z</dcterms:created>
  <dc:creator>dtrojanowska</dc:creator>
  <dc:description/>
  <cp:keywords/>
  <dc:language>en-US</dc:language>
  <cp:lastModifiedBy>Dorota Trojanowska</cp:lastModifiedBy>
  <cp:lastPrinted>2014-11-14T08:51:00Z</cp:lastPrinted>
  <dcterms:modified xsi:type="dcterms:W3CDTF">2014-11-26T13:45:00Z</dcterms:modified>
  <cp:revision>148</cp:revision>
  <dc:subject/>
  <dc:title>        </dc:title>
</cp:coreProperties>
</file>