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/>
      </w:pPr>
      <w:r>
        <w:rPr/>
        <w:t xml:space="preserve">  </w:t>
      </w:r>
    </w:p>
    <w:p>
      <w:pPr>
        <w:pStyle w:val="Heading7"/>
        <w:ind w:left="2832" w:firstLine="708"/>
        <w:jc w:val="both"/>
        <w:rPr/>
      </w:pPr>
      <w:r>
        <w:rPr/>
        <w:t>Protokół nr  5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posiedzenia Komisji  Ładu Przestrzennego, Gospodarki Nieruchomościami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i Spraw Mieszkaniowych Rady Miejskiej Inowrocławia, </w:t>
      </w:r>
    </w:p>
    <w:p>
      <w:pPr>
        <w:pStyle w:val="TextBody"/>
        <w:jc w:val="center"/>
        <w:rPr/>
      </w:pPr>
      <w:r>
        <w:rPr/>
        <w:t>odbytego w dniu 31 marca 2011 r. w Urzędzie Miasta Inowrocławia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Posiedzenie Komisji rozpoczęło się o godz. 11</w:t>
      </w:r>
      <w:r>
        <w:rPr>
          <w:u w:val="single"/>
          <w:vertAlign w:val="superscript"/>
        </w:rPr>
        <w:t>30</w:t>
      </w:r>
      <w:r>
        <w:rPr/>
        <w:t>,  zakończyło się o godz.12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 xml:space="preserve">Członkowie Komisji i osoby zaproszone – obecni na posiedzeniu </w:t>
        <w:br/>
        <w:t xml:space="preserve">wg załączonych list obecności, które stanowią </w:t>
      </w:r>
      <w:r>
        <w:rPr>
          <w:bCs/>
          <w:u w:val="single"/>
        </w:rPr>
        <w:t>załączniki nr 1</w:t>
      </w:r>
      <w:r>
        <w:rPr>
          <w:u w:val="single"/>
        </w:rPr>
        <w:t xml:space="preserve"> </w:t>
      </w:r>
      <w:r>
        <w:rPr>
          <w:bCs/>
          <w:u w:val="single"/>
        </w:rPr>
        <w:t>i 2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jc w:val="both"/>
        <w:rPr>
          <w:rFonts w:eastAsia="Arial Unicode MS"/>
        </w:rPr>
      </w:pPr>
      <w:r>
        <w:rPr/>
        <w:t>Przebieg obrad:</w:t>
      </w:r>
    </w:p>
    <w:p>
      <w:pPr>
        <w:pStyle w:val="TextBody"/>
        <w:jc w:val="both"/>
        <w:rPr/>
      </w:pPr>
      <w:r>
        <w:rPr/>
        <w:t xml:space="preserve">Otwarcia posiedzenia dokonała Przewodnicząca Komisji, Pani Grażyna Dziubich, która na podstawie listy obecności stwierdziła, że w posiedzeniu uczestniczy wymagane przepisami kworum, w związku z czym obrady </w:t>
        <w:br/>
        <w:t>są prawomocn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Proponowany porządek obra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prawy wymagające opinii Komisji – uchwała uchylająca uchwałę </w:t>
        <w:br/>
        <w:t xml:space="preserve">w sprawie wyrażenia zgody na sprzedaż nieruchomości położonej </w:t>
        <w:br/>
        <w:t>w Inowrocławiu przy ul. Macieja Wierzbińskieg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Do porządku obrad nie wniesiono żadnych uwag, przystąpiono więc  do jego realizacji ( za – 5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Pan Romuald Kaiser – Naczelnik Wydziału Gospodarki Przestrzennej </w:t>
        <w:br/>
        <w:t>i Nieruchomości</w:t>
      </w:r>
    </w:p>
    <w:p>
      <w:pPr>
        <w:pStyle w:val="Normal"/>
        <w:jc w:val="both"/>
        <w:rPr/>
      </w:pPr>
      <w:r>
        <w:rPr>
          <w:sz w:val="28"/>
        </w:rPr>
        <w:t xml:space="preserve">Pan Naczelnik przedstawił projekt uchwała uchylająca uchwałę w sprawie wyrażenia zgody na sprzedaż nieruchomości położonej w Inowrocławiu przy </w:t>
        <w:br/>
        <w:t xml:space="preserve">ul. Macieja Wierzbińskiego wraz z uzasadnieni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ojekt uchwały stanowi </w:t>
      </w:r>
      <w:r>
        <w:rPr>
          <w:sz w:val="28"/>
          <w:u w:val="single"/>
        </w:rPr>
        <w:t>załącznik nr 3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 xml:space="preserve"> do protokółu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Dziubi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wieram dyskusj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Janusz Radziko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miasto ma plany, co do tej nieruchomości?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Romuald Kaiser – Naczelnik Wydział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westia jest nie rozstrzygnięta. Nie znam planów na przyszłoś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Dziubi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yły przez lata zmiany właścicieli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Anna Budna – radca prawn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Pogłębiona analiza zebranych w sprawie dokumentów doprowadziła do wniosku, że nie zostało wykazane w sposób wystarczający następstwo prawne Związku Zawodowego Pracowników Leśnych i Przemysłu Drzewnego. </w:t>
        <w:br/>
        <w:t xml:space="preserve">W związku z tym nie zostały spełnione wszystkie przesłanki umożliwiające realizację podjętej uchwały. Ponadto po podjęciu tej uchwały ukształtował się w doktrynie pogląd, że „(…) Przepis § 2 art. 231 k.c. nie przyznaje roszczenia właścicielowi działki zabudowanej w tym znaczeniu, że realizacja roszczenia właściciela o zawarcie umowy przeniesienia własności nieruchomości zabudowanej na podstawie art. 231 § 2 k.c. nie wyłącza przetargu dla zbycia nieruchomości Skarbu Państwa lub jednostki samorządu terytorialnego, w związku z czym nie stosuje się wyłączenia, o którym mowa </w:t>
        <w:br/>
        <w:t xml:space="preserve">w przepisach art. 37 ust. 2 pkt 1 i art. 34 ust. 1 pkt 1 ustawy z 1997 r. o gospodarce nieruchomości. Oznacza to, że przetarg jest obowiązkowy, a naruszenie trybu zawarcia umowy o przeniesienie własności nieruchomości skutkuje bezwzględną nieważność czynności prawnej (art. 58 § 1 k.c. w zw. z art. 37 ust. 2 pkt 1 i art. 32 ust. 1 pkt 1 ustawy z 1997 r.). Inwestor, mający zamiar nabycia zabudowanej działki, powinien zgłosić swój udział w przetargu w celu zawarcia umowy sprzedaży i z ustalonej ceny potrącić uczynione na budowę nakłady, według ogólnych zasad prawa cywilnego.” (A. Oleszko Rejent </w:t>
      </w:r>
      <w:r>
        <w:rPr>
          <w:bCs/>
          <w:sz w:val="28"/>
          <w:szCs w:val="28"/>
        </w:rPr>
        <w:t>2002/4/165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Jednocześnie, zgodnie z art. 48 kc. do części składowych gruntu należą w szczególności budynki i inne urządzenia trwale z gruntem związane (…). Oznacza to, że wszystko co jest trwale związane z gruntem, staje się własnością właściciela nieruchomości gruntowej i dzieli los prawny gruntu. </w:t>
        <w:br/>
        <w:t xml:space="preserve">W myśl tej zasady właścicielem budynków Sanatorium „Modrzew” jest Miasto Inowrocław, jako właściciel gruntów. W tej sytuacji zasadnym jest uchylenie uchwały nr XVII/247/99 Rady Miejskiej Inowrocławia  z dnia 29 grudnia </w:t>
        <w:br/>
        <w:t>1999 r. i wyeliminowanie jej z obiegu prawne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Dziubi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iązki Zawodowe „Modrzewia” protestują…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Anna Budna – radca praw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wadzone są dwie sprawy sądowe… My twierdzimy, że te dwa Związki Zawodowe nie spełniają wymogów, by im dać to w wieczyste użytkowa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Romuald Kaiser – Naczelnik Wydział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yła uchwała Rady Miejskiej, ale nie było dokładnego wskazania komu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Anna Budna – radca praw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u są dwie sprawy.  Związki Zawodowe myślą, że to im przysługuje roszczenie, a tak nie jest. Miasto ma inne zdanie, stąd uchylenie uchwały. Miasto jest właścicielem, figuruje, jako właściciel w akcie notarial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Dziubi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mają państwo  inne uwagi, zapytani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za – jednogłośnie (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2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Dziubi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sprawach bieżących mają państwo do przedstawienia jakieś sprawy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 związku z wyczerpaniem porządku obrad, zamykam posiedzenie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a Komisji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Grażyna Dziub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owa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rota Trojan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02:00Z</dcterms:created>
  <dc:creator>dtrojanowska</dc:creator>
  <dc:description/>
  <cp:keywords/>
  <dc:language>en-US</dc:language>
  <cp:lastModifiedBy>dtrojanowska</cp:lastModifiedBy>
  <dcterms:modified xsi:type="dcterms:W3CDTF">2011-04-14T10:41:00Z</dcterms:modified>
  <cp:revision>634</cp:revision>
  <dc:subject/>
  <dc:title/>
</cp:coreProperties>
</file>